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__/П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>г. Жуковский                                                                                         "__" _________ 200__г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____________________________________________________________________ в лице _______________________________________________________________ , действующего на основании ________________________, с одной стороны, и 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2"/>
          <w:szCs w:val="22"/>
        </w:rPr>
        <w:t>ПОДРЯДЧИК</w:t>
      </w:r>
      <w:r>
        <w:rPr>
          <w:sz w:val="22"/>
          <w:szCs w:val="22"/>
        </w:rPr>
        <w:t>: ЗАО НПКФ «МаВР» в лице Генерального директора  Мойзис Сергея Евгеньевича, действующего на основании Устава, с другой стороны</w:t>
      </w:r>
      <w:bookmarkStart w:id="0" w:name="InsertPointPos"/>
      <w:bookmarkEnd w:id="0"/>
      <w:r>
        <w:rPr>
          <w:sz w:val="22"/>
          <w:szCs w:val="22"/>
        </w:rPr>
        <w:t>, за</w:t>
        <w:softHyphen/>
        <w:t>ключили на</w:t>
        <w:softHyphen/>
        <w:t>стоя</w:t>
        <w:softHyphen/>
        <w:t>щий До</w:t>
        <w:softHyphen/>
        <w:t>го</w:t>
        <w:softHyphen/>
        <w:t>вор о ни</w:t>
        <w:softHyphen/>
        <w:t>же</w:t>
        <w:softHyphen/>
        <w:t>сле</w:t>
        <w:softHyphen/>
        <w:t>дую</w:t>
        <w:softHyphen/>
        <w:t>щем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</w:t>
        <w:softHyphen/>
        <w:t>мет До</w:t>
        <w:softHyphen/>
        <w:t>го</w:t>
        <w:softHyphen/>
        <w:t>во</w:t>
        <w:softHyphen/>
        <w:t>ра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по</w:t>
        <w:softHyphen/>
        <w:t>ручает, а Под</w:t>
        <w:softHyphen/>
        <w:t>рядчик при</w:t>
        <w:softHyphen/>
        <w:t>ни</w:t>
        <w:softHyphen/>
        <w:t>ма</w:t>
        <w:softHyphen/>
        <w:t>ет на се</w:t>
        <w:softHyphen/>
        <w:t>бя обя</w:t>
        <w:softHyphen/>
        <w:t>за</w:t>
        <w:softHyphen/>
        <w:t>тель</w:t>
        <w:softHyphen/>
        <w:t>ст</w:t>
        <w:softHyphen/>
        <w:t>во вы</w:t>
        <w:softHyphen/>
        <w:t>пол</w:t>
        <w:softHyphen/>
        <w:t>нить все ви</w:t>
        <w:softHyphen/>
        <w:t>ды ра</w:t>
        <w:softHyphen/>
        <w:t>бот  указанные в Приложениях к настоящему договору.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</w:t>
        <w:softHyphen/>
        <w:t>бо</w:t>
        <w:softHyphen/>
        <w:t>ты вы</w:t>
        <w:softHyphen/>
        <w:t>пол</w:t>
        <w:softHyphen/>
        <w:t>ня</w:t>
        <w:softHyphen/>
        <w:t>ют</w:t>
        <w:softHyphen/>
        <w:t>ся как из ма</w:t>
        <w:softHyphen/>
        <w:t>те</w:t>
        <w:softHyphen/>
        <w:t>риа</w:t>
        <w:softHyphen/>
        <w:t xml:space="preserve">лов Подрядчика, так и из материалов Заказчика, что оговаривается в Приложениях к настоящему договору. </w:t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3. Сумма подряда за конкретный объем работ определяется Приложениями, которые являются неотъемлемыми частями настоящего договор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4  Срок выполнения работ указывается в Приложениях к настоящему договору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2.1</w:t>
      </w:r>
      <w:r>
        <w:rPr>
          <w:sz w:val="22"/>
          <w:szCs w:val="22"/>
          <w:u w:val="single"/>
        </w:rPr>
        <w:t>. Заказчик обязан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1. Обеспечить  Подрядчику необходимые  условия для выполнения работ, включающие в себя: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-бес</w:t>
        <w:softHyphen/>
        <w:t>пре</w:t>
        <w:softHyphen/>
        <w:t>пят</w:t>
        <w:softHyphen/>
        <w:t>ст</w:t>
        <w:softHyphen/>
        <w:t>вен</w:t>
        <w:softHyphen/>
        <w:t>ный до</w:t>
        <w:softHyphen/>
        <w:t>с</w:t>
        <w:softHyphen/>
        <w:t>туп ра</w:t>
        <w:softHyphen/>
        <w:t>бочих к ме</w:t>
        <w:softHyphen/>
        <w:t>с</w:t>
        <w:softHyphen/>
        <w:t>ту про</w:t>
        <w:softHyphen/>
        <w:t>ве</w:t>
        <w:softHyphen/>
        <w:t>де</w:t>
        <w:softHyphen/>
        <w:t>ния ра</w:t>
        <w:softHyphen/>
        <w:t>бот, склад</w:t>
        <w:softHyphen/>
        <w:t>ские по</w:t>
        <w:softHyphen/>
        <w:t>ме</w:t>
        <w:softHyphen/>
        <w:t>ще</w:t>
        <w:softHyphen/>
        <w:t>ния для хра</w:t>
        <w:softHyphen/>
        <w:t>не</w:t>
        <w:softHyphen/>
        <w:t>ния ма</w:t>
        <w:softHyphen/>
        <w:t>те</w:t>
        <w:softHyphen/>
        <w:t>ри</w:t>
        <w:softHyphen/>
        <w:t>а</w:t>
        <w:softHyphen/>
        <w:t>лов, Эл. ли</w:t>
        <w:softHyphen/>
        <w:t>нии напр. 220 Вт для под</w:t>
        <w:softHyphen/>
        <w:t>ключения оборудования.</w:t>
      </w:r>
    </w:p>
    <w:p>
      <w:pPr>
        <w:pStyle w:val="Normal"/>
        <w:widowControl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2. Произвести оплату за выполняемые Подрядчиком работы согласно раздела 3. Порядок расчетов Настоящего Договора.</w:t>
      </w:r>
    </w:p>
    <w:p>
      <w:pPr>
        <w:pStyle w:val="Normal"/>
        <w:widowControl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Подрядчик обязан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.1. Произвести указанные работы в соответствии с Приложениями  в указанные сроки;  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2. Обеспечить Заказчику  беспрепятственный  доступ  к  работам  для   проверки хода и качества их исполнения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3.Обеспечить  сохранность  передаваемого  в  соответствии  с  п.2.1    имущества на весь период выполнения работ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4.Обеспечить соблюдение правил Т.Б. включая соблюдение правил пожарной и электробезопастности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5. Исключить возможность ущерба третьим лицам</w:t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TextBody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Общая стоимость работ, передаваемых Заказчиком, определяется Приложениями и Сметами  к настоящему договору, подписанными  обеими сторонами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2. Стоимость работ подлежит изменению в случае изменения объемов работ или расхода материалов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Оплата работ оговаривается в Приложениях к настоящему Договору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йные обязательства</w:t>
      </w:r>
    </w:p>
    <w:p>
      <w:pPr>
        <w:pStyle w:val="BodyText2"/>
        <w:widowControl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1. Гарантийный срок на выполненные работы по настоящему Договору составляет 1 (один) год  с момента передачи предмета подряда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Гарантия  на произведенные работы не распространяется в случае: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действия непреодолимой силы (стихийных бедствий, пожаров и т.п.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го повреждения  со стороны третьих лиц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реждений, возникших в результате аварийных ситуаций не связанных с проведением подрядных работ указанных в приложениях к настоящему договору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настоящего Договор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Договора  и действует до полного исполнения обеими сторонами своих обязательств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дрядчик приступает к выполнению работ по Настоящему Договору в течение 10 рабочих дней с момента поступления оговоренной предоплаты 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пролонгирован по соглашению сторон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За нарушение условий настоящего Договора виновная сторона возмещает причиненные этим убытки, в том числе упущенную выгоду, в порядке предусмотренном действующем законодательством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 окончании выполнения каждого объема работ Стороны составляют двухсторонний Акт сдачи-приемки работ 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Во  всем остальном, что не урегулировано в настоящем договоре, стороны будут руководствоваться гражданским законодательством РФ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банковские реквизиты и подписи сторон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./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одрядчик: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НПКФ «МаВР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0180 М. О. Г. Жуковский ул. Гагарина д.2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ис 218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widowControl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widowControl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Генеральный директор </w:t>
            </w:r>
          </w:p>
          <w:p>
            <w:pPr>
              <w:pStyle w:val="Heading1"/>
              <w:widowControl/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ЗАО НПКФ "МаВР"           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/Мойзис С. Е./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56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60" w:hanging="0"/>
      <w:jc w:val="both"/>
    </w:pPr>
    <w:rPr>
      <w:rFonts w:ascii="Arial" w:hAnsi="Arial" w:cs="Arial"/>
      <w:i/>
    </w:rPr>
  </w:style>
  <w:style w:type="paragraph" w:styleId="2">
    <w:name w:val="Основной текст 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i/>
    </w:rPr>
  </w:style>
  <w:style w:type="paragraph" w:styleId="21">
    <w:name w:val="Основной текст с отступом 2"/>
    <w:basedOn w:val="Normal"/>
    <w:qFormat/>
    <w:pPr>
      <w:widowControl/>
      <w:ind w:left="426" w:hanging="426"/>
      <w:jc w:val="both"/>
    </w:pPr>
    <w:rPr>
      <w:rFonts w:ascii="Arial" w:hAnsi="Arial" w:cs="Arial"/>
      <w:i/>
    </w:rPr>
  </w:style>
  <w:style w:type="paragraph" w:styleId="3">
    <w:name w:val="Основной текст 3"/>
    <w:basedOn w:val="Normal"/>
    <w:qFormat/>
    <w:pPr>
      <w:widowControl/>
    </w:pPr>
    <w:rPr>
      <w:rFonts w:ascii="Arial" w:hAnsi="Arial" w:cs="Arial"/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38:00Z</dcterms:created>
  <dc:creator>OK</dc:creator>
  <dc:description/>
  <dc:language>en-US</dc:language>
  <cp:lastModifiedBy>Юлия</cp:lastModifiedBy>
  <cp:lastPrinted>2003-04-29T14:56:00Z</cp:lastPrinted>
  <dcterms:modified xsi:type="dcterms:W3CDTF">2006-01-30T08:38:00Z</dcterms:modified>
  <cp:revision>2</cp:revision>
  <dc:subject/>
  <dc:title>ДОГОВОР ПОДРЯДА</dc:title>
</cp:coreProperties>
</file>