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ДОГОВОР № _____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г. Жуковский</w:t>
        <w:tab/>
        <w:tab/>
        <w:tab/>
        <w:tab/>
        <w:tab/>
        <w:tab/>
        <w:tab/>
        <w:tab/>
        <w:t xml:space="preserve">    «___» _______  200__ г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2"/>
        </w:rPr>
        <w:t xml:space="preserve">ЗАО НПКФ «МаВР» </w:t>
      </w:r>
      <w:r>
        <w:rPr>
          <w:sz w:val="28"/>
        </w:rPr>
        <w:t xml:space="preserve">именуемое в дальнейшем «Поставщик» в лице </w:t>
      </w:r>
      <w:r>
        <w:rPr>
          <w:sz w:val="28"/>
          <w:szCs w:val="28"/>
        </w:rPr>
        <w:t>в лице Генерального директора  Мойзис Сергея Евгеньевича</w:t>
      </w:r>
      <w:r>
        <w:rPr>
          <w:sz w:val="28"/>
        </w:rPr>
        <w:t>, действующего на основании Устава предприятия, с одной стороны и _</w:t>
      </w:r>
      <w:r>
        <w:rPr>
          <w:rFonts w:cs="Arial" w:ascii="Arial" w:hAnsi="Arial"/>
          <w:sz w:val="24"/>
        </w:rPr>
        <w:t>_______________________________________, именуемое в дальнейшем «Покупатель», в лице _________________________________, действующего на основании _________________________________________,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ЕДМЕТ ДОГОВОРА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На основании заявки Покупатель, Поставщик  принимает на себя обязательство поставить, а Покупатель принять и оплатить материалы согласно Приложения 1, которое является неотъемлемой частью настоящего договора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РОКИ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полнение заказа в течении 10 рабочих дней с момента поступления предоплаты на расчетный сче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ЦЕНА, СУММА И УСЛОВИЯ РАСЧЕТОВ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имость материалов оговаривается отдельными Приложениями на каждую поставк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ловия оплаты –  Покупатель перечисляет Поставщику предоплатой 100 % стоимость заказа в течении 5 дней со дня оформления Заявки на поставку материалов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нспортные расходы относятся за счет Покупателя и в стоимость договора не входят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ДОПОЛНИТЕЛЬНЫЕ УСЛОВИЯ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чередность исполнения и сроки могут быть изменены сторонами дополнительно, в зависимости от потребности Покупателя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едполагаемой Заявке Покупатель должен сообщить Поставщику за 10 рабочих дней до ее письменного оформ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ФОРС-МАЖОРНЫЕ ОБСТОЯТЕЛЬСТВ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обстоятельствам непреодолимой силы (форс-мажорным обстоятельствам) относятся, изменения в действующем законодательстве, социальные конфликты, запреты и ограничения органов власти на местах, стихийные бедствия (повреждения в результате пожара, взрыва, наводнения бури, урагана, необычные для данной местности дожди и обильные снегопады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При наступлении форс-мажорных обстоятельств, исполнение настоящего договора может быть без каких-либо санкций приостановлено на время их действий и ликвидации последствий или аннулировано без обоюдных претензий, если экономически договор становится бессмысленным (при предоставлении свидетельства, подтверждающего наличие форс-мажора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ТВЕТСТВЕННОСТЬ СТОРОН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заимоотношения сторон регулируются действующими правовыми актами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неисполнение, либо ненадлежащее исполнение настоящего договора, изменение, либо расторжение договора в одностороннем порядке; сторона – инициатор действия возмещает партнеру причиненные убытки в размере предусмотр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РЯДОК РАССМОТРЕНИЯ СПОРОВ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оры, возникающие между сторонами по данному договору подлежат рассмотрению в арбитражном суде РФ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изменения и дополнения к настоящему договору должны быть оформлены в письменном виде и подписаны полномочными представителями сторон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4"/>
        </w:rPr>
        <w:t>Настоящий договор вступает в силу с момента подписания его последней из сторон и заканчивает свое действие ________________200__ г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ЮРИДИЧЕСКИЕ АДРЕСА И РЕКВИЗИТЫ СТОРОН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Heading5"/>
              <w:rPr/>
            </w:pPr>
            <w:r>
              <w:rPr/>
              <w:t xml:space="preserve">ПОСТАВЩИК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Heading5"/>
              <w:rPr/>
            </w:pPr>
            <w:r>
              <w:rPr/>
              <w:t>ПОКУПАТЕЛЬ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вщ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__________________/__________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 xml:space="preserve">_________________/ ____________ /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Приложение к Договору№_____ от __ _______ 200__год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ецификация 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материалы ЗАО НПКФ «МаВР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26"/>
        <w:gridCol w:w="692"/>
        <w:gridCol w:w="1879"/>
        <w:gridCol w:w="1515"/>
        <w:gridCol w:w="1625"/>
        <w:gridCol w:w="144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стояние поста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, руб.(с НД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с НДС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ТОГО :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вщик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</w:rPr>
              <w:t>__________________/__________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 xml:space="preserve">_______________/ _____________/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6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9:00Z</dcterms:created>
  <dc:creator>EW/LN/CB</dc:creator>
  <dc:description/>
  <cp:keywords>Ethan</cp:keywords>
  <dc:language>en-US</dc:language>
  <cp:lastModifiedBy>Юлия</cp:lastModifiedBy>
  <cp:lastPrinted>2004-09-20T10:51:00Z</cp:lastPrinted>
  <dcterms:modified xsi:type="dcterms:W3CDTF">2006-01-30T08:38:00Z</dcterms:modified>
  <cp:revision>3</cp:revision>
  <dc:subject/>
  <dc:title>Ethan Frome</dc:title>
</cp:coreProperties>
</file>