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48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4300</wp:posOffset>
                      </wp:positionV>
                      <wp:extent cx="2148205" cy="1175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20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52625" cy="1075055"/>
                                        <wp:effectExtent l="0" t="0" r="0" b="0"/>
                                        <wp:docPr id="2" name="логотипмавр малый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мавр малый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9" r="-1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075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15pt;height:92.55pt;mso-wrap-distance-left:9.05pt;mso-wrap-distance-right:9.05pt;mso-wrap-distance-top:0pt;mso-wrap-distance-bottom:0pt;margin-top:9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2625" cy="1075055"/>
                                  <wp:effectExtent l="0" t="0" r="0" b="0"/>
                                  <wp:docPr id="3" name="логотипмавр мал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мавр мал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учно-Производственно-Коммерческая Фирма</w:t>
            </w:r>
            <w:r>
              <w:rPr>
                <w:b/>
                <w:i/>
                <w:color w:val="FF0000"/>
                <w:sz w:val="36"/>
              </w:rPr>
              <w:t>"МаВР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180, М.О., г. Жуковский, ул. Гагарина, д. 2, оф. 2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/факс: (095) 556-40 22</w:t>
            </w:r>
          </w:p>
          <w:p>
            <w:pPr>
              <w:pStyle w:val="Heading1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avr@pt.comcor.r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/>
              <w:t xml:space="preserve">ИНН </w:t>
            </w:r>
            <w:r>
              <w:rPr>
                <w:b/>
              </w:rPr>
              <w:t xml:space="preserve">/ </w:t>
            </w:r>
            <w:r>
              <w:rPr/>
              <w:t xml:space="preserve">КПП   </w:t>
            </w:r>
            <w:r>
              <w:rPr>
                <w:bCs/>
              </w:rPr>
              <w:t xml:space="preserve">5013007531 </w:t>
            </w:r>
            <w:r>
              <w:rPr>
                <w:b/>
                <w:bCs/>
              </w:rPr>
              <w:t xml:space="preserve">/ </w:t>
            </w:r>
            <w:r>
              <w:rPr>
                <w:bCs/>
              </w:rPr>
              <w:t>501301001</w:t>
            </w:r>
          </w:p>
        </w:tc>
      </w:tr>
      <w:tr>
        <w:trPr>
          <w:trHeight w:val="467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3195</wp:posOffset>
                      </wp:positionV>
                      <wp:extent cx="64008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85pt" to="512.95pt,12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жидкого стекла на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31"/>
        <w:gridCol w:w="2832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тров жидкого стек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г. шихт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грамм жидкого стекла на 1 кг. ших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е покрытие ОКП М-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чный раствор КР-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-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Б-2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4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6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600 (СВС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10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1000 (СВС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каолинового волокна на материал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олинового волокна в кг. на 1 кг. ших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4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6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600 (СВС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100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СБ-1000 (СВС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4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 связующего на 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5663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вязующего СФ-1 в к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г ших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Ф-6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- 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Ф-85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vr@pt.comc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7:00Z</dcterms:created>
  <dc:creator>Юлия</dc:creator>
  <dc:description/>
  <dc:language>en-US</dc:language>
  <cp:lastModifiedBy>Юлия</cp:lastModifiedBy>
  <dcterms:modified xsi:type="dcterms:W3CDTF">2006-01-24T13:05:00Z</dcterms:modified>
  <cp:revision>2</cp:revision>
  <dc:subject/>
  <dc:title/>
</cp:coreProperties>
</file>