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b/>
          <w:color w:val="000000"/>
          <w:sz w:val="28"/>
        </w:rPr>
        <w:t>СОВРЕМЕННЫЕ НЕФОРМОВАННЫЕ ОГНЕУПОРНЫЕ И ТЕПЛОЗАЩИТНЫЕ МАТЕРИАЛЫ ФИРМЫ МаВР ДЛЯ ФУТЕРОВКИ МЕТАЛЛУРГИЧЕСКИХ АГРЕГАТОВ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color w:val="000000"/>
          <w:sz w:val="28"/>
        </w:rPr>
        <w:t xml:space="preserve">© Д-р техн. наук </w:t>
      </w:r>
      <w:r>
        <w:rPr>
          <w:b/>
          <w:color w:val="000000"/>
          <w:sz w:val="28"/>
        </w:rPr>
        <w:t xml:space="preserve">В. С. Владимиров, </w:t>
      </w:r>
      <w:r>
        <w:rPr>
          <w:color w:val="000000"/>
          <w:sz w:val="28"/>
        </w:rPr>
        <w:t>д-р физ.-мат. наук И. А. Карпухин, С. Е. Мойзис ЗАОНПКФМаВР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/>
      </w:r>
    </w:p>
    <w:p>
      <w:pPr>
        <w:sectPr>
          <w:type w:val="nextPage"/>
          <w:pgSz w:w="11906" w:h="16838"/>
          <w:pgMar w:left="1116" w:right="132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Создание новых огнеупорных эрозионно- и коррозион</w:t>
        <w:softHyphen/>
        <w:t>но-стойких материалов, устойчивых против высоких теп</w:t>
        <w:softHyphen/>
        <w:t>ловых нагрузок и агрессивных сред, является одной из важнейших проблем, особенно актуальной в металлургии в связи с необходимостью повышения ресурса работы футеровок металлургических агрегатов и элементов их конструкций. ЗАО НПКФ МаВР для решения этой пробле</w:t>
        <w:softHyphen/>
        <w:t>мы создало гамму новых неформованных огнеупорных и теплозащитных материалов, осуществляет их производ</w:t>
        <w:softHyphen/>
        <w:t>ство и поставку всем желающим потребителям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Производятся следующие неформованные матери</w:t>
        <w:softHyphen/>
        <w:t>алы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сухие технологические смеси для получения тонких (0,5-2,5 мм) керамических СВС-покрытий с заданными эксплуатационными свойствами (более 15 составов)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СВС-мертели для «сварки» керамическим швом в монолит различных видов штучных огнеупорных изде</w:t>
        <w:softHyphen/>
        <w:t>лий (более 5 видов)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сухие технологические смеси для формирования на рабочих поверхностях штучных изделий и огнеупорных бетонов толстостенных (4-10 мм) керамических обма</w:t>
        <w:softHyphen/>
        <w:t>зок (более 10 видов)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сухие технологические смеси для приготовления торкрет-масс и ремонтно-восстановительных растворов (более 5 видов)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сухие технологические смеси для приготовления методом «холодного» вспучивания огнеупорных легких (р -500-1200 кг/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) и особо легких (200-500 кг/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) ячеистых бетонов (более 15 видов)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сухие смеси и жидкие компоненты для получения металлофосфатных огнеупорных покрытий и обмазок (более 5 наименований)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сухие технологические смеси для приготовления кле</w:t>
        <w:softHyphen/>
        <w:t>евых составов и мастик для склейки теплозащитных пори</w:t>
        <w:softHyphen/>
        <w:t>стых жесткоформованных и волокнистых материалов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сухие технологические смеси для приготовления покрытий, обмазок, бетонов и антипригарных красок для алюминиевых производст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Использование перечисленных неформованных ма</w:t>
        <w:softHyphen/>
        <w:t>териалов позволяет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формировать на рабочих поверхностях ряда широко используемых алюмосиликатных, высокоглиноземистых, динасовых, периклазошпинелидных и других штучных огнеупоров, алюмосиликатных и высокоглиноземистых бетонов, муллитокремнеземистых и корундовых волокни</w:t>
        <w:softHyphen/>
        <w:t>стых материалов защитно-упрочняющие покрытия и об</w:t>
        <w:softHyphen/>
        <w:t>мазки с заданными эксплуатационными свойствами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соединять в монолит за счет использования мерте</w:t>
        <w:softHyphen/>
        <w:t>лей специально подобранных составов (СВС-кладочных растворов) штучные алюмосиликатные, высокоглинозе</w:t>
        <w:softHyphen/>
        <w:t>мистые, динасовые и периклазошпинелидные огнеупо</w:t>
        <w:softHyphen/>
        <w:t>ры, причем образовавшийся в области швов оксидно-керамический материал по сравнению с остальной клад</w:t>
        <w:softHyphen/>
        <w:t>кой существенно более прочный, эрозионно- и корро-зионностойкий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проводить экстренные и плановые ремонтные и ре-монтно-восстановительные работы футеровок элементов конструкций металлургических агрегатов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формовать на месте проведения футеровочных или ремонтных работ с помощью литьевой технологии из технологических смесей для приготовления легких и особо легких огнеупорных ячеистых бетонов все необ</w:t>
        <w:softHyphen/>
        <w:t>ходимые теплозащитные элементы конструкции метал</w:t>
        <w:softHyphen/>
        <w:t>лургических агрегатов.</w:t>
      </w:r>
    </w:p>
    <w:p>
      <w:pPr>
        <w:pStyle w:val="Normal"/>
        <w:shd w:fill="FFFFFF"/>
        <w:bidi w:val="0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Разработанные неформованные огнеупорные материалы успешно апробированы и доказали свою высокую эффективность в реальных условиях эксп</w:t>
        <w:softHyphen/>
        <w:t>луатации более чем на 20 металлургических (ОАО «Металлургический завод «Электросталь», ОАО НТМК, ОАО «Металлургический завод им. А, К. Серо</w:t>
        <w:softHyphen/>
        <w:t>ва», ЗАО «Металлургический завод «Петросталь», ЗАО «Ступинская металлургическая компания», ОАО «Воронежский металлургический завод», ОАО «Горь-ковский металлургический завод», ЗАО «Алтайский алюминиевый завод», ЗАО ЗАЛ, АОЗТ «Русский ме</w:t>
        <w:softHyphen/>
        <w:t>талл») и машиностроительных (ОАО ГАЗ, ОАО «Киров</w:t>
        <w:softHyphen/>
        <w:t>ский завод», ОАО «Ижорский завод», ОАО «Чебоксар</w:t>
        <w:softHyphen/>
        <w:t>ский агрегатный завод», ОАО «Завод им. Воровско</w:t>
        <w:softHyphen/>
        <w:t>го» и других предприятиях. Некоторые материалы (СВС-мертели, сухие смеси для получения покрытий, обмазок и ремонтно-восстановительных составов) уже достаточно широко используются на предприя</w:t>
        <w:softHyphen/>
        <w:t>тиях черной и цветной металлургии при эксплуата</w:t>
        <w:softHyphen/>
        <w:t>ции металлургических агрегатов и проведении фу-теровочных и обмуровочных работ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На указанных предприятиях неформованные огне</w:t>
        <w:softHyphen/>
        <w:t>упорные и теплозащитные материалы фирмы МаВРбыли эффективно использованы для выполнения и восста-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новления при ремонтах футеровок следующих метал</w:t>
        <w:softHyphen/>
        <w:t>лургических агрегатов или элементов их конструкций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металлургических печей - мартеновских, дуговых сталеплавильных, индукционных для выплавки чугуна и цветных металлов, отражательных для выплавки цвет</w:t>
        <w:softHyphen/>
        <w:t>ных металлов, вагранок, установок печь-ковш для вып</w:t>
        <w:softHyphen/>
        <w:t>лавки стали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ковшей - сталеразливочных, промежуточных для разливки стали, для разливки чугуна, малых заливочных для конвейерной заливки чугуна в формы, разливочных, вакуумных и заливочных для расплавленного алюминия и его сплавов и др.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желобов - сливных, переливных и транспортных для стали, алюминия и его сплавов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прибыльных надставок и проливных чаш для разлив</w:t>
        <w:softHyphen/>
        <w:t>ки жаростойких сплавов, стали и чугуна в изложницы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методических нагревательных печей прокатного производства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металлических форм, изложниц, кокилей и трубо</w:t>
        <w:softHyphen/>
        <w:t>проводов для разливки алюминия и его сплаво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В настоящее время ведутся работы по расширению номенклатуры выпускаемых материалов, а также созда</w:t>
        <w:softHyphen/>
        <w:t>нию новых видов огнеупорных композиционных бето</w:t>
        <w:softHyphen/>
        <w:t>нов, обмазок, торкрет-масс и антипригарных красок.</w:t>
      </w:r>
    </w:p>
    <w:p>
      <w:pPr>
        <w:sectPr>
          <w:type w:val="continuous"/>
          <w:pgSz w:w="11906" w:h="16838"/>
          <w:pgMar w:left="1116" w:right="1326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0" w:right="0" w:firstLine="720"/>
        <w:jc w:val="both"/>
        <w:rPr/>
      </w:pPr>
      <w:r>
        <w:rPr/>
      </w:r>
    </w:p>
    <w:p>
      <w:pPr>
        <w:pStyle w:val="Normal"/>
        <w:shd w:fill="FFFFFF"/>
        <w:bidi w:val="0"/>
        <w:ind w:left="0" w:right="0" w:firstLine="720"/>
        <w:jc w:val="both"/>
        <w:rPr>
          <w:color w:val="000000"/>
          <w:spacing w:val="4"/>
          <w:sz w:val="17"/>
        </w:rPr>
      </w:pPr>
      <w:r>
        <w:rPr>
          <w:color w:val="000000"/>
          <w:spacing w:val="4"/>
          <w:sz w:val="17"/>
        </w:rPr>
      </w:r>
    </w:p>
    <w:p>
      <w:pPr>
        <w:pStyle w:val="Normal"/>
        <w:shd w:fill="FFFFFF"/>
        <w:bidi w:val="0"/>
        <w:spacing w:lineRule="exact" w:line="245"/>
        <w:ind w:left="0" w:right="22" w:firstLine="346"/>
        <w:jc w:val="both"/>
        <w:rPr>
          <w:color w:val="000000"/>
          <w:spacing w:val="4"/>
          <w:sz w:val="17"/>
        </w:rPr>
      </w:pPr>
      <w:r>
        <w:rPr>
          <w:color w:val="000000"/>
          <w:spacing w:val="4"/>
          <w:sz w:val="17"/>
        </w:rPr>
      </w:r>
    </w:p>
    <w:p>
      <w:pPr>
        <w:pStyle w:val="Normal"/>
        <w:shd w:fill="FFFFFF"/>
        <w:bidi w:val="0"/>
        <w:spacing w:lineRule="exact" w:line="245"/>
        <w:ind w:left="0" w:right="22" w:firstLine="346"/>
        <w:jc w:val="both"/>
        <w:rPr/>
      </w:pPr>
      <w:r>
        <w:rPr/>
      </w:r>
    </w:p>
    <w:sectPr>
      <w:type w:val="nextPage"/>
      <w:pgSz w:w="11906" w:h="16838"/>
      <w:pgMar w:left="1116" w:right="132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7</Words>
  <Characters>5265</Characters>
  <CharactersWithSpaces>4488</CharactersWithSpaces>
  <Company>мяч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40:00Z</dcterms:created>
  <dc:creator>user</dc:creator>
  <dc:description/>
  <dc:language>en-US</dc:language>
  <cp:lastModifiedBy/>
  <dcterms:modified xsi:type="dcterms:W3CDTF">2006-01-25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