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sz w:val="24"/>
        </w:rPr>
      </w:pPr>
      <w:r>
        <w:rPr>
          <w:sz w:val="24"/>
        </w:rPr>
        <w:drawing>
          <wp:inline distT="0" distB="0" distL="0" distR="0">
            <wp:extent cx="609282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rPr/>
      </w:pPr>
      <w:r>
        <w:rPr/>
        <w:t>НОВЫЕ ОГНЕУПОРНЫЕ</w:t>
      </w:r>
    </w:p>
    <w:p>
      <w:pPr>
        <w:pStyle w:val="FR1"/>
        <w:rPr/>
      </w:pPr>
      <w:r>
        <w:rPr/>
        <w:t>И ТЕПЛОИЗОЛЯЦИОННЫЕ МАТЕРИАЛЫ</w:t>
      </w:r>
    </w:p>
    <w:p>
      <w:pPr>
        <w:pStyle w:val="FR1"/>
        <w:spacing w:before="20" w:after="0"/>
        <w:rPr/>
      </w:pPr>
      <w:r>
        <w:rPr/>
        <w:t>И ТЕХНОЛОГИИ ИХ ПРОИЗВОДСТВА</w:t>
      </w:r>
    </w:p>
    <w:p>
      <w:pPr>
        <w:pStyle w:val="FR2"/>
        <w:spacing w:lineRule="auto" w:line="278" w:before="340" w:after="0"/>
        <w:ind w:left="0" w:right="-38" w:hanging="0"/>
        <w:rPr/>
      </w:pPr>
      <w:r>
        <w:rPr>
          <w:b/>
          <w:bCs/>
          <w:sz w:val="20"/>
          <w:szCs w:val="20"/>
        </w:rPr>
        <w:t xml:space="preserve">© Д-р техн. наук 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. Владимиров, А.П. Галаган, М.А.  Илюхин, д-р физ.-мат. наук И.А. Карпухин, С.Е. Мойзис, Е.С. Мойзис</w:t>
      </w:r>
    </w:p>
    <w:p>
      <w:pPr>
        <w:pStyle w:val="FR2"/>
        <w:spacing w:lineRule="auto" w:line="240" w:before="2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ГТУ им Н.Э. Баумана, ЗАО НПКФ МаВР</w:t>
      </w:r>
    </w:p>
    <w:p>
      <w:pPr>
        <w:pStyle w:val="FR2"/>
        <w:spacing w:lineRule="auto" w:line="259"/>
        <w:ind w:left="0" w:right="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здания новых огнеупорных и теплоизоляционных материалов предложено использовать ряд перспективных технологий, основанных на применении холодного вспучивания и СВС, а также их совме</w:t>
        <w:softHyphen/>
        <w:t>стного использования. На базе этих технологий разработаны и опробованы новые огнеупорные, огне</w:t>
        <w:softHyphen/>
        <w:t>упорно-теплоизоляционные и теплоизоляционные материалы для футеровок высокотемпературных теп</w:t>
        <w:softHyphen/>
        <w:t>ловых агрегатов (защитно-упрочняющие оксидно-керамические покрытия, жаростойкий легкий и особолегкий ячеистый СВС-бетон, СВС-кладочные растворы и ремонтно-восстановительные смеси, жесткоформованные теплоизоляционные материалы и изделия и др.). Приведены конкретные примеры использования предложенных материалов на предприятиях различных отраслей промышл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амках программы ИНТЕХ, реализуе</w:t>
        <w:softHyphen/>
        <w:t>мой рядом институтов и организа</w:t>
        <w:softHyphen/>
        <w:t>ций и поддерживаемой Министер</w:t>
        <w:softHyphen/>
        <w:t>ством промышленности, науки и технологий РФ, научно-производственная коммерческая фирма МаВР и ряд других организаций разраба</w:t>
        <w:softHyphen/>
        <w:t>тывают новые виды огнеупорных и теплоизоля</w:t>
        <w:softHyphen/>
        <w:t>ционных материалов, обладающих более высо</w:t>
        <w:softHyphen/>
        <w:t>кими эксплуатационными свойствами и харак</w:t>
        <w:softHyphen/>
        <w:t>теристиками по сравнению с традиционными. Для создания таких материалов разработаны ба</w:t>
        <w:softHyphen/>
        <w:t>зовые специальные технологические процессы, основанные на использовании перспективных технологий холодного вспучивания, саморасп</w:t>
        <w:softHyphen/>
        <w:t>ространяющегося высокотемпературного синте</w:t>
        <w:softHyphen/>
        <w:t>за (СВС) и их совместного применения [1—3].</w:t>
      </w:r>
    </w:p>
    <w:p>
      <w:pPr>
        <w:pStyle w:val="Normal"/>
        <w:ind w:firstLine="320"/>
        <w:rPr/>
      </w:pPr>
      <w:r>
        <w:rPr>
          <w:b/>
          <w:bCs/>
          <w:sz w:val="24"/>
        </w:rPr>
        <w:t>Способ холодного вспучивания</w:t>
      </w:r>
      <w:r>
        <w:rPr>
          <w:sz w:val="24"/>
        </w:rPr>
        <w:t xml:space="preserve"> неорганичес</w:t>
        <w:softHyphen/>
        <w:t>ких композиций осуществляется при комнатной температуре без какого-либо подогрева и созда</w:t>
        <w:softHyphen/>
        <w:t>ния специальных условий. Сам эффект вспучи</w:t>
        <w:softHyphen/>
        <w:t>вания, как правило, основан на реакциях хими</w:t>
        <w:softHyphen/>
        <w:t>ческого взаимодействия двух или более компо</w:t>
        <w:softHyphen/>
        <w:t>нентов смеси с выделением газообразных про</w:t>
        <w:softHyphen/>
        <w:t>дуктов реакции. Эффективность способа зависит от правильного подбора компонентов.</w:t>
      </w:r>
    </w:p>
    <w:p>
      <w:pPr>
        <w:pStyle w:val="Normal"/>
        <w:ind w:firstLine="320"/>
        <w:rPr/>
      </w:pPr>
      <w:r>
        <w:rPr>
          <w:b/>
          <w:bCs/>
          <w:sz w:val="24"/>
        </w:rPr>
        <w:t>Технология СВС</w:t>
      </w:r>
      <w:r>
        <w:rPr>
          <w:sz w:val="24"/>
        </w:rPr>
        <w:t xml:space="preserve"> [4—6] основана на принци</w:t>
        <w:softHyphen/>
        <w:t>пах безгазового горения систем окислитель—го</w:t>
        <w:softHyphen/>
        <w:t xml:space="preserve">рючее, протекающего в конденсированной фазе. Примером таких реакционно-способных систем являются </w:t>
      </w:r>
      <w:r>
        <w:rPr>
          <w:sz w:val="24"/>
          <w:lang w:val="en-US"/>
        </w:rPr>
        <w:t>Ti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Si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Al</w:t>
      </w:r>
      <w:r>
        <w:rPr>
          <w:sz w:val="24"/>
        </w:rPr>
        <w:t>+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др. При ло</w:t>
        <w:softHyphen/>
        <w:t>кальном инициировании этих систем могут быть реализованы волновые режимы гетерогенного горения, в которых химическое превращение происходит в узкой зоне реакции взаимодей</w:t>
        <w:softHyphen/>
        <w:t>ствия реагентов, перемещающейся вдоль образ</w:t>
        <w:softHyphen/>
        <w:t>ца. В процессе СВС в конденсированной фазе могут развиваться очень высокие температуры (1500—4000°С) и скорости распространения фронта волны горения (5—50 мм/с и более).</w:t>
      </w:r>
    </w:p>
    <w:p>
      <w:pPr>
        <w:pStyle w:val="Normal"/>
        <w:rPr>
          <w:sz w:val="24"/>
        </w:rPr>
      </w:pPr>
      <w:r>
        <w:rPr>
          <w:sz w:val="24"/>
        </w:rPr>
        <w:t>Возможность такого безгазового горения обус</w:t>
        <w:softHyphen/>
        <w:t>ловлена, прежде всего, высокими значениями тепловыделения при химическом взаимодействии и термостабильности продуктов горения. Именно эти факторы определяют образование таких физи</w:t>
        <w:softHyphen/>
        <w:t>ко-химических структур конечных продуктов, ко</w:t>
        <w:softHyphen/>
        <w:t>торые способны выдерживать высокие тепловые, механические и химические нагрузки без измене</w:t>
        <w:softHyphen/>
        <w:t>ния основных характеристик в широком диапазо</w:t>
        <w:softHyphen/>
        <w:t>не воздействий. Большие скорости протекания СВС-процессов определяют их высокую продук</w:t>
        <w:softHyphen/>
        <w:t>тивность, недоступную для традиционных мето</w:t>
        <w:softHyphen/>
        <w:t>дов создания материалов с повышенными эксп</w:t>
        <w:softHyphen/>
        <w:t>луатационными характеристиками.</w:t>
      </w:r>
    </w:p>
    <w:p>
      <w:pPr>
        <w:pStyle w:val="Normal"/>
        <w:rPr>
          <w:sz w:val="24"/>
        </w:rPr>
      </w:pPr>
      <w:r>
        <w:rPr>
          <w:sz w:val="24"/>
        </w:rPr>
        <w:t>Преимущества СВС-процессов: незначи</w:t>
        <w:softHyphen/>
        <w:t>тельные внешние энергетические затраты (син</w:t>
        <w:softHyphen/>
        <w:t>тез идет за счет энергии самой системы), про</w:t>
        <w:softHyphen/>
        <w:t>стота технических приемов и оборудования, бы</w:t>
        <w:softHyphen/>
        <w:t>строта. Высокая производительность и чистота конечных продуктов обусловливают перспектив</w:t>
        <w:softHyphen/>
        <w:t>ность использования этой технологии для син</w:t>
        <w:softHyphen/>
        <w:t>теза многих тугоплавких и жаростойких матери</w:t>
        <w:softHyphen/>
        <w:t>алов (боридов, карбидов, оксидов, силицидов и др.) [б]. Эти соединения лежат в основе получе</w:t>
        <w:softHyphen/>
        <w:t>ния широкого класса современных неорганичес</w:t>
        <w:softHyphen/>
        <w:t>ких материалов, способных работать в экстре</w:t>
        <w:softHyphen/>
        <w:t>мальных условиях.</w:t>
      </w:r>
    </w:p>
    <w:p>
      <w:pPr>
        <w:pStyle w:val="Normal"/>
        <w:rPr/>
      </w:pPr>
      <w:r>
        <w:rPr>
          <w:sz w:val="24"/>
        </w:rPr>
        <w:t>Выполненные за последние десятилетия ис</w:t>
        <w:softHyphen/>
        <w:t>следования и разработки отечественных ученых в области</w:t>
      </w:r>
      <w:r>
        <w:rPr>
          <w:b/>
          <w:bCs/>
          <w:sz w:val="24"/>
        </w:rPr>
        <w:t xml:space="preserve"> СВС</w:t>
      </w:r>
      <w:r>
        <w:rPr>
          <w:sz w:val="24"/>
        </w:rPr>
        <w:t xml:space="preserve"> [1,5,6] заложили основу новой, самой современной и перспективной техноло гии получения композиционных неорганических материалов с широким спектром необходимых эксплуатационных свойств. К разряду таких свойств относятся тугоплавкость, высокая тем</w:t>
        <w:softHyphen/>
        <w:t>пературная и эрозионная стойкость, повышен</w:t>
        <w:softHyphen/>
        <w:t>ная устойчивость к воздействиям химически аг</w:t>
        <w:softHyphen/>
        <w:t>рессивных сред и высокоскоростных газовых потоков, высокие износоустойчивость и механи</w:t>
        <w:softHyphen/>
        <w:t>ческая прочность и др.</w:t>
      </w:r>
    </w:p>
    <w:p>
      <w:pPr>
        <w:pStyle w:val="Normal"/>
        <w:rPr/>
      </w:pPr>
      <w:r>
        <w:rPr>
          <w:sz w:val="24"/>
        </w:rPr>
        <w:t>Среди новых видов огнеупорных композици</w:t>
        <w:softHyphen/>
        <w:t>онных материалов, получаемых в волне СВС, особое место занимают материалы муллитового состава [1,2], которые образуются при взаимо</w:t>
        <w:softHyphen/>
        <w:t xml:space="preserve">действии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, порошка металлического алюми</w:t>
        <w:softHyphen/>
        <w:t xml:space="preserve">ния и ряда других компонентов. В отличие от классической схемы локального инициирования волны горения СВС в системах типа </w:t>
      </w:r>
      <w:r>
        <w:rPr>
          <w:sz w:val="24"/>
          <w:lang w:val="en-US"/>
        </w:rPr>
        <w:t>Al</w:t>
      </w:r>
      <w:r>
        <w:rPr>
          <w:sz w:val="24"/>
        </w:rPr>
        <w:t>+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оз</w:t>
        <w:softHyphen/>
        <w:t>буждение процесса осуществляется главным об</w:t>
        <w:softHyphen/>
        <w:t>разом за счет предварительного постепенного нагрева всего объема материала до температур, соответствующих порогу инициирования реак</w:t>
        <w:softHyphen/>
        <w:t>ции термохимического синтеза (рис. 1).</w:t>
      </w:r>
    </w:p>
    <w:p>
      <w:pPr>
        <w:pStyle w:val="Normal"/>
        <w:rPr/>
      </w:pPr>
      <w:r>
        <w:rPr>
          <w:sz w:val="24"/>
        </w:rPr>
        <w:t>Исследования показали, что температура инициирования реакции СВС для рассматривае</w:t>
        <w:softHyphen/>
        <w:t>мых систем составляет 650—950 °С и зависит от свойств выбранных реагентов, их дисперсности, соотношения компонентов и начальной плотно</w:t>
        <w:softHyphen/>
        <w:t>сти системы. В основе процесса лежит экзотер</w:t>
        <w:softHyphen/>
        <w:t>мическое взаимодействие двух или нескольких химических элементов или соединений, проте</w:t>
        <w:softHyphen/>
        <w:t>кающее в режиме направленного горения. В ре</w:t>
        <w:softHyphen/>
        <w:t>зультате окислительно-восстановительной реак</w:t>
        <w:softHyphen/>
        <w:t>ции термохимического синтеза образуются муллитовые структуры, соответствующие химичес</w:t>
        <w:softHyphen/>
        <w:t>кой формуле ЗА1</w:t>
      </w:r>
      <w:r>
        <w:rPr>
          <w:sz w:val="24"/>
          <w:vertAlign w:val="subscript"/>
        </w:rPr>
        <w:t>2</w:t>
      </w:r>
      <w:r>
        <w:rPr>
          <w:sz w:val="24"/>
        </w:rPr>
        <w:t>0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2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. В более общем виде составы конечных продуктов реакции соответ</w:t>
        <w:softHyphen/>
        <w:t xml:space="preserve">ствуют формуле </w:t>
      </w:r>
      <w:r>
        <w:rPr>
          <w:sz w:val="24"/>
          <w:lang w:val="en-US"/>
        </w:rPr>
        <w:t>m</w:t>
      </w:r>
      <w:r>
        <w:rPr>
          <w:sz w:val="24"/>
        </w:rPr>
        <w:t>А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О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-</w:t>
      </w:r>
      <w:r>
        <w:rPr>
          <w:sz w:val="24"/>
          <w:lang w:val="en-US"/>
        </w:rPr>
        <w:t>nSi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, где </w:t>
      </w:r>
      <w:r>
        <w:rPr>
          <w:i/>
          <w:iCs/>
          <w:sz w:val="24"/>
        </w:rPr>
        <w:t>т</w:t>
      </w:r>
      <w:r>
        <w:rPr>
          <w:sz w:val="24"/>
        </w:rPr>
        <w:t xml:space="preserve"> = 65-70 %, </w:t>
      </w:r>
      <w:r>
        <w:rPr>
          <w:i/>
          <w:iCs/>
          <w:sz w:val="24"/>
        </w:rPr>
        <w:t>п =</w:t>
      </w:r>
      <w:r>
        <w:rPr>
          <w:sz w:val="24"/>
        </w:rPr>
        <w:t xml:space="preserve"> 30-35 %. Синтезированные в процессе СВС соединения типа 3</w:t>
      </w:r>
      <w:r>
        <w:rPr>
          <w:sz w:val="24"/>
          <w:lang w:val="en-US"/>
        </w:rPr>
        <w:t>A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2Si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, 5А1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-3</w:t>
      </w:r>
      <w:r>
        <w:rPr>
          <w:sz w:val="24"/>
          <w:lang w:val="en-US"/>
        </w:rPr>
        <w:t>TiB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, В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>С, 2</w:t>
      </w:r>
      <w:r>
        <w:rPr>
          <w:sz w:val="24"/>
          <w:lang w:val="en-US"/>
        </w:rPr>
        <w:t>A</w:t>
      </w:r>
      <w:r>
        <w:rPr>
          <w:sz w:val="24"/>
        </w:rPr>
        <w:t>1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- SiC</w:t>
      </w:r>
      <w:r>
        <w:rPr>
          <w:sz w:val="24"/>
        </w:rPr>
        <w:t xml:space="preserve"> и другие относятся к классу высокоогнеупорных материалов. Кроме того, может быть получен широкий спектр СВС-ма-териалов в виде огнеупорных изделий, бетонов, защитных и упрочняющих покрытий, кладочных растворов и т.п. [1—3].</w:t>
      </w:r>
    </w:p>
    <w:p>
      <w:pPr>
        <w:pStyle w:val="Normal"/>
        <w:ind w:firstLine="320"/>
        <w:rPr/>
      </w:pPr>
      <w:r>
        <w:rPr>
          <w:sz w:val="24"/>
        </w:rPr>
        <w:t>Использование</w:t>
      </w:r>
      <w:r>
        <w:rPr>
          <w:b/>
          <w:bCs/>
          <w:sz w:val="24"/>
        </w:rPr>
        <w:t xml:space="preserve"> технологии холодного вспучивания в сочетании с СВС-технологией</w:t>
      </w:r>
      <w:r>
        <w:rPr>
          <w:sz w:val="24"/>
        </w:rPr>
        <w:t xml:space="preserve"> [3] позво</w:t>
        <w:softHyphen/>
        <w:t>ляет создать широкий ассортимент огнеупорных и теплозащитных перспективных материалов с разнообразным набором физико-химических, механических, теплофизических и эксплуатаци</w:t>
        <w:softHyphen/>
        <w:t>онных свойств. Так, возможно получение мате</w:t>
        <w:softHyphen/>
        <w:t>риалов кажущейся плотностью от 0,3 до 2 г/с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и более за счет создания определенной порис</w:t>
        <w:softHyphen/>
        <w:t>той структуры способом холодного вспучивания и сохранения ее в режиме СВС. Огнеупорные и теплоизоляционные материалы, получаемые с применением базовых технологий, показаны на рис.2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Основные характеристики разработанных огнеупорных теплоизоляционных материалов приведены в табл. 1, области практического при</w:t>
        <w:softHyphen/>
        <w:t>менения этих материалов — в табл. 2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Особый интерес для практического исполь</w:t>
        <w:softHyphen/>
        <w:t>зования применительно к алюмосиликатным огнеупорам представляют новые покрытия, по</w:t>
        <w:softHyphen/>
        <w:t>лученные по СВС-технологии, получившие на</w:t>
        <w:softHyphen/>
        <w:t>звание защитно-упрочняющих оксидно-керами-ческих (ОКП) (рис. 3—5). ОКП предназначены для нанесения их на поверхность алюмосиликат-ных изделий и теплоизоляционных материалов, используемых в футеровках металлургических печей и котельных установок, печей по произ</w:t>
        <w:softHyphen/>
        <w:t>водству строительных материалов и др. Оксид-но-керамические покрытия, нанесенные на по</w:t>
        <w:softHyphen/>
        <w:t>верхность огнеупоров, расширяют область тем</w:t>
        <w:softHyphen/>
        <w:t>пературного применения огнеупорной основы, приводят к значительному уменьшению физи</w:t>
        <w:softHyphen/>
        <w:t>ко-химической и механической эрозии ее повер</w:t>
        <w:softHyphen/>
        <w:t>хности, заметно (на 50—100 °С) повышают тем</w:t>
        <w:softHyphen/>
        <w:t>пературные ресурсы огнеупоров в условиях ста</w:t>
        <w:softHyphen/>
        <w:t>тических и динамических (в том числе цикли</w:t>
        <w:softHyphen/>
        <w:t>ческих) воздействий агрессивных сред и высо</w:t>
        <w:softHyphen/>
        <w:t>котемпературных газовых и пылевых потоков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ОКП образуются на поверхности шамотных огнеупоров, в том числе легковесных и ультра</w:t>
        <w:softHyphen/>
        <w:t>легковесных, в процессе инициирования реакции СВС в обычном режиме эксплуатации тепловых агрегатов при 700—850 °С. Толщина огнеупорно</w:t>
        <w:softHyphen/>
        <w:t>го покрытия может быть различной (1—4мм) в зависимости от производственной необходимос</w:t>
        <w:softHyphen/>
        <w:t>ти. Сочетание специально подобранных компо</w:t>
        <w:softHyphen/>
        <w:t>нентов с широким набором, физико-химических и механических характеристик позволяет полу</w:t>
        <w:softHyphen/>
        <w:t>чать покрытия с разнообразными эксплуатаци</w:t>
        <w:softHyphen/>
        <w:t>онными свойствами. ОКП отличаются высокими огнеупорностью (до 2000 °С), механической прочностью, износостойкостью, а также кислот</w:t>
        <w:softHyphen/>
        <w:t>но-щелочной стойкостью в среде агрессивных продуктов горения и отходящих дымовых газов.</w:t>
      </w:r>
    </w:p>
    <w:p>
      <w:pPr>
        <w:pStyle w:val="Normal"/>
        <w:rPr>
          <w:sz w:val="24"/>
        </w:rPr>
      </w:pPr>
      <w:r>
        <w:rPr>
          <w:sz w:val="24"/>
        </w:rPr>
        <w:t>Покрытия существенно улучшают поверхност</w:t>
        <w:softHyphen/>
        <w:t>ные характеристики огнеупорного материала— основы: уменьшают ее пористость в 1,5—2,0 раза (в зависимости от начальной кажущейся плотно</w:t>
        <w:softHyphen/>
        <w:t>сти материала). Изменение всего комплекса свойств огнеупоров за счет нанесения ОКП при</w:t>
        <w:softHyphen/>
        <w:t>водит к значительному увеличению срока эксп</w:t>
        <w:softHyphen/>
        <w:t>луатации футеровок тепловых агрегатов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Оксидно-керамические соединения в зави</w:t>
        <w:softHyphen/>
        <w:t>симости от выбора состава исходной шихты мо</w:t>
        <w:softHyphen/>
        <w:t>гут состоять из муллита, кианита, оксида алю</w:t>
        <w:softHyphen/>
        <w:t>миния, карбида кремния, оксидов хрома, борида титана, нитридов бора и алюминия и т.п. Со</w:t>
        <w:softHyphen/>
        <w:t>четание специально подобранных исходных компонентов с различными свойствами дает возможность получать композиционные покры</w:t>
        <w:softHyphen/>
        <w:t>тия с требуемыми характеристиками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На основе СВС-технологий разработан также ряд составов кладочных растворов и сме</w:t>
        <w:softHyphen/>
        <w:t>сей для выполнения ремонтно-восстановительных работ. СВС-огнеупорные кладочные смеси предназначены для футеровки печей, котлов, реакторов и других агрегатов как кла</w:t>
        <w:softHyphen/>
        <w:t>дочные растворы для скрепления в монолит шамотных, высокоглиноземистых и других ог</w:t>
        <w:softHyphen/>
        <w:t>неупорных изделий. На основе этих смесей с добавкой, например, боя огнеупорных изде</w:t>
        <w:softHyphen/>
        <w:t>лий можно изготовлять огнеупорные плотные, облегченные и ячеистые бетоны для ремонта и экстренного заделывания износившихся учас</w:t>
        <w:softHyphen/>
        <w:t>тков футеровки, а также защитные покрытия и обмазки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Эти смеси нетоксичны и представляют собой мелкодисперсные порошки, состоящие из не</w:t>
        <w:softHyphen/>
        <w:t>скольких минеральных компонентов. Перед упот</w:t>
        <w:softHyphen/>
        <w:t>реблением смесь затворяют жидким стеклом и используют как обычный кладочный раствор. При достижении температуры разогрева печи пример</w:t>
        <w:softHyphen/>
        <w:t>но 850 °С в швах кладки происходит инициирова</w:t>
        <w:softHyphen/>
        <w:t>ние процесса СВС, при котором возникает фронт волны направленного горения с высокой темпе</w:t>
        <w:softHyphen/>
        <w:t xml:space="preserve">ратурой (1600—1800 °С). 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336540" cy="482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03925" cy="292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20"/>
          <w:pgMar w:left="1200" w:right="12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Таблица 2. Области применения новых огнеупорных и теплоизоляционных материалов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23"/>
      </w:tblGrid>
      <w:tr>
        <w:trPr>
          <w:trHeight w:val="23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ласти применения</w:t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КМ, ЛСБ, ОКП, СКР, СРС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Металлургические печи, ковши, миксеры, тигли и т.д.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ОКП, ЛСБ, СКР, ЖСБ-П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рмические и нагревательные печи</w:t>
            </w:r>
          </w:p>
        </w:tc>
      </w:tr>
      <w:tr>
        <w:trPr>
          <w:trHeight w:val="2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КП, ЛСБ, ЖСБ, СКР, ЖСБ-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sz w:val="20"/>
              </w:rPr>
            </w:pPr>
            <w:r>
              <w:rPr>
                <w:sz w:val="20"/>
              </w:rPr>
              <w:t>Котельные установки и парогенераторы</w:t>
            </w:r>
          </w:p>
        </w:tc>
      </w:tr>
      <w:tr>
        <w:trPr>
          <w:trHeight w:val="29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КП, ПКМ, ЛСБ, СКР, ЖСБ-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Печи для производства строительных материалов (цемент, известь и т.д.) и утилизации отходов</w:t>
            </w:r>
          </w:p>
        </w:tc>
      </w:tr>
      <w:tr>
        <w:trPr>
          <w:trHeight w:val="2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ЛСБ, ОКП, ЖСБ, СКР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Реакторы, газоходы, рекуператоры, жаровые и дымовые трубы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ЖСБ, ЖСБ-М, ЖСБ-П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Нагревательные плавильные, обжиговые печи малого объема, лабораторные печ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атковременно образу</w:t>
        <w:softHyphen/>
        <w:t>ющийся при этом расплав многокомпонентной смеси расплавляет и пропитывает поверхность огнеупоров на глубину до 0,5 мм и превращает ее в монолит. Анализ эксплуатационных характери</w:t>
        <w:softHyphen/>
        <w:t>стик таких смесей показал, что при их использо</w:t>
        <w:softHyphen/>
        <w:t>вании для футеровок печей сколы и выпадения отдельных фрагментов изделий обычно не наблю</w:t>
        <w:softHyphen/>
        <w:t>даются. Огнеупорность раствора после синтеза составляет 1800°С, термостойкость более 50 воз</w:t>
        <w:softHyphen/>
        <w:t>душных теплосмен. При высыхании еще до низ</w:t>
        <w:softHyphen/>
        <w:t>котемпературного обжига раствор имеет доста</w:t>
        <w:softHyphen/>
        <w:t>точную конструкционную прочность.</w:t>
      </w:r>
    </w:p>
    <w:p>
      <w:pPr>
        <w:pStyle w:val="Normal"/>
        <w:ind w:firstLine="320"/>
        <w:rPr/>
      </w:pPr>
      <w:r>
        <w:rPr>
          <w:sz w:val="24"/>
        </w:rPr>
        <w:t>Особое внимание, по нашему мнению, зас</w:t>
        <w:softHyphen/>
        <w:t>луживает разработанный в последнее время но</w:t>
        <w:softHyphen/>
        <w:t>вый вид огнеупорного особолегкого бетона, по</w:t>
        <w:softHyphen/>
        <w:t>лучивший название жаростойкий особолегкий ячеистый СВС-бетон (ЖСБ). Материалы этого типа имеют ряд неоспоримых достоинств. Обла</w:t>
        <w:softHyphen/>
        <w:t>дая очень низкими плотностью (200—600 кг/м</w:t>
      </w:r>
      <w:r>
        <w:rPr>
          <w:sz w:val="24"/>
          <w:vertAlign w:val="superscript"/>
        </w:rPr>
        <w:t>3</w:t>
      </w:r>
      <w:r>
        <w:rPr>
          <w:sz w:val="24"/>
        </w:rPr>
        <w:t>), теплопроводностью и теплоемкостью, они име</w:t>
        <w:softHyphen/>
        <w:t>ют достаточно высокие значения механической прочности, огнеупорности, термостойкости и температурного диапазона применения. Кроме того, эти материалы обладают высокой адгезией к огнеупорным изделиям. Основные свойства особолегких ячеистых СВС-бетонов в сравнении с легковесными бетонами производства ЗАО НПФ «Алитер—Акси» (Санкт-Петербург) при</w:t>
        <w:softHyphen/>
        <w:t>ведены в табл. 3.</w:t>
      </w:r>
    </w:p>
    <w:p>
      <w:pPr>
        <w:pStyle w:val="FR2"/>
        <w:spacing w:lineRule="auto" w:line="240" w:before="0" w:after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аблица 3. Свойства легковесных и ультралегковесных огнеупорных бетонов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807"/>
        <w:gridCol w:w="793"/>
        <w:gridCol w:w="820"/>
        <w:gridCol w:w="880"/>
        <w:gridCol w:w="1160"/>
        <w:gridCol w:w="1160"/>
        <w:gridCol w:w="1240"/>
        <w:gridCol w:w="1200"/>
      </w:tblGrid>
      <w:tr>
        <w:trPr>
          <w:trHeight w:val="65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ойств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Теплоизоляционные легковесные огнеупорные бетоны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Жаростойкие ультра легковесные ячеистые СВС-бетоны</w:t>
            </w:r>
          </w:p>
        </w:tc>
      </w:tr>
      <w:tr>
        <w:trPr>
          <w:trHeight w:val="569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ЛАКС-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ЛАКС-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ЛАКС-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ЛАКС-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ЖСБ-0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ЖСБ-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ЖСБ-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ЖСБ-0,30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Кажущаяся плотность, кг/м</w:t>
            </w:r>
            <w:r>
              <w:rPr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300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Предельная рабочая температу</w:t>
              <w:softHyphen/>
              <w:t>ра,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300-1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250-1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200-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1100-1200</w:t>
            </w:r>
          </w:p>
        </w:tc>
      </w:tr>
      <w:tr>
        <w:trPr>
          <w:trHeight w:val="1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Предел прочности при сжатии, МПа, не 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6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6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6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6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6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6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Теплопроводность, Вт/(м-К), при (500±25) °С, не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0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0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0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0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0,29-0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0,24-0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0,20-0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szCs w:val="16"/>
              </w:rPr>
              <w:t>0,12-0,14</w:t>
            </w:r>
          </w:p>
        </w:tc>
      </w:tr>
      <w:tr>
        <w:trPr>
          <w:trHeight w:val="5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Габаритные размеры, мм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Размеры могут быть любыми и 1000х600х30 -100 определяются литьевой формой 980х120х70230х115х65</w:t>
            </w:r>
          </w:p>
        </w:tc>
      </w:tr>
    </w:tbl>
    <w:p>
      <w:pPr>
        <w:sectPr>
          <w:footerReference w:type="default" r:id="rId6"/>
          <w:type w:val="nextPage"/>
          <w:pgSz w:w="11906" w:h="16820"/>
          <w:pgMar w:left="1440" w:right="59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Ячеистые особолегкие СВС-бетоны получа</w:t>
        <w:softHyphen/>
        <w:t>ют заливкой предварительно приготовленного жидко-вязкого шликера необходимых состава и консистенции в специальные разъемные формы для получения готовых изделий различной кон</w:t>
        <w:softHyphen/>
        <w:t>фигурации — кирпичи, блоки, брусья, плиты (рис. 6), панели, «скорлупы» и т.п. В основу со здания ячеистых вспученных бетонов заложен принцип использования природных химических процессов взаимодействия отдельных специаль</w:t>
        <w:softHyphen/>
        <w:t>но подобранных реагентов, образующих много</w:t>
        <w:softHyphen/>
        <w:t>компонентную неорганическую систему. В таких системах протекают гетерогенные реакции, ко</w:t>
        <w:softHyphen/>
        <w:t>торые идут в жидкой фазе на поверхности твер</w:t>
        <w:softHyphen/>
        <w:t>дых частиц одного из реагентов с выделением газообразных продуктов реакции и большого ко</w:t>
        <w:softHyphen/>
        <w:t>личества тепла. Процесс гетерогенной реакции в таких системах зависит от различных факторов:</w:t>
      </w:r>
    </w:p>
    <w:p>
      <w:pPr>
        <w:pStyle w:val="Normal"/>
        <w:rPr/>
      </w:pPr>
      <w:r>
        <w:rPr>
          <w:sz w:val="24"/>
        </w:rPr>
        <w:t>состава смеси, свойств и концентрации отдель</w:t>
        <w:softHyphen/>
        <w:t>ных ингредиентов (физико-химических свойств каждого компонента, его дисперсности и т.п.), условий проведения процесса (температуры ок</w:t>
        <w:softHyphen/>
        <w:t>ружающей среды, теплофизических характерис</w:t>
        <w:softHyphen/>
        <w:t>тик реакционного сосуда —. литьевой формы, условий теплообмена ) и др. В результате проте</w:t>
        <w:softHyphen/>
        <w:t>кания гетерогенной реакции обеспечивается возможность получения вспученного при ком</w:t>
        <w:softHyphen/>
        <w:t>натной температуре (коэффициент вспучивания 2—4) легкого или особолегкого ячеистого жаро</w:t>
        <w:softHyphen/>
        <w:t>стойкого (или теплоизоляционного) материала необходимой плотности (200—1200 кг/м</w:t>
      </w:r>
      <w:r>
        <w:rPr>
          <w:sz w:val="24"/>
          <w:vertAlign w:val="superscript"/>
        </w:rPr>
        <w:t>3</w:t>
      </w:r>
      <w:r>
        <w:rPr>
          <w:sz w:val="24"/>
        </w:rPr>
        <w:t>) с за</w:t>
        <w:softHyphen/>
        <w:t>данными свойствами. Особо интересен факт об</w:t>
        <w:softHyphen/>
        <w:t>разования конечной жесткой ячеистой структу</w:t>
        <w:softHyphen/>
        <w:t>ры на завершающейся фазе холодного вспучи</w:t>
        <w:softHyphen/>
        <w:t>вания, сохраняющейся вплоть до окончания процесса низкотемпературного обжига (при 650—800 °С) в волне СВС с образованием в со</w:t>
        <w:softHyphen/>
        <w:t>зданной структуре соединения типа муллита.</w:t>
      </w:r>
    </w:p>
    <w:p>
      <w:pPr>
        <w:pStyle w:val="Normal"/>
        <w:rPr>
          <w:sz w:val="24"/>
        </w:rPr>
      </w:pPr>
      <w:r>
        <w:rPr>
          <w:sz w:val="24"/>
        </w:rPr>
        <w:t>Главное своеобразие получаемых по предлага</w:t>
        <w:softHyphen/>
        <w:t>емым технологиям материалов, имеющих порис</w:t>
        <w:softHyphen/>
        <w:t>тую структуру, состоит в том, что они образуют вследствие присущих им ряда уникальных эксплу</w:t>
        <w:softHyphen/>
        <w:t>атационных характеристик (высокая химическая и эрозионная стойкость, износостойкость, низкая теплопроводность, повышенная температура при</w:t>
        <w:softHyphen/>
        <w:t>менения, более высокие механические характери</w:t>
        <w:softHyphen/>
        <w:t>стики по сравнению с известными материалами той же плотности) новую нишу в ряду</w:t>
      </w:r>
      <w:r>
        <w:rPr>
          <w:b/>
          <w:bCs/>
          <w:sz w:val="24"/>
        </w:rPr>
        <w:t xml:space="preserve"> особолегких огнеупорных материалов.</w:t>
      </w:r>
    </w:p>
    <w:p>
      <w:pPr>
        <w:pStyle w:val="Normal"/>
        <w:rPr>
          <w:sz w:val="24"/>
        </w:rPr>
      </w:pPr>
      <w:r>
        <w:rPr>
          <w:sz w:val="24"/>
        </w:rPr>
        <w:t>Отмеченные особенности новых видов огне</w:t>
        <w:softHyphen/>
        <w:t>упорных и теплоизоляционных материалов свя</w:t>
        <w:softHyphen/>
        <w:t>заны исключительно с рядом технологических приемов, не использованных ранее в довольно хорошо известных технологиях. Так, в техноло</w:t>
        <w:softHyphen/>
        <w:t>гии холодного вспучивания найдены эффектив</w:t>
        <w:softHyphen/>
        <w:t>ные способы увеличения объема исходных сос</w:t>
        <w:softHyphen/>
        <w:t>тавляющих путем соответствующего подбора пары компонентов, обеспечивающей мощное вспучивание минеральной массы с одновремен</w:t>
        <w:softHyphen/>
        <w:t>ным ее отверждением в процессе химического взаимодействия этих компонентов, а также по</w:t>
        <w:softHyphen/>
        <w:t>вышение прочности особолегких изделий за счет придания ячеистой структуре анизотропных свойств.</w:t>
      </w:r>
    </w:p>
    <w:p>
      <w:pPr>
        <w:pStyle w:val="Normal"/>
        <w:rPr>
          <w:sz w:val="24"/>
        </w:rPr>
      </w:pPr>
      <w:r>
        <w:rPr>
          <w:sz w:val="24"/>
        </w:rPr>
        <w:t>В СВС-процессах найдены наиболее реакци</w:t>
        <w:softHyphen/>
        <w:t>онно-способные вещества, обладающие свои ствами как окислителя, так и восстановителя. Результатом их взаимодействия в волне термо</w:t>
        <w:softHyphen/>
        <w:t>химического синтеза являются новые минераль</w:t>
        <w:softHyphen/>
        <w:t>ные образования с редким набором важных эк</w:t>
        <w:softHyphen/>
        <w:t>сплуатационных свойств.</w:t>
      </w:r>
    </w:p>
    <w:p>
      <w:pPr>
        <w:pStyle w:val="Normal"/>
        <w:rPr>
          <w:sz w:val="24"/>
        </w:rPr>
      </w:pPr>
      <w:r>
        <w:rPr>
          <w:sz w:val="24"/>
        </w:rPr>
        <w:t>Следует отметить, что разработанные техно</w:t>
        <w:softHyphen/>
        <w:t>логии могут применяться как вместе, так и раз</w:t>
        <w:softHyphen/>
        <w:t>дельно. При использовании только технологии хо</w:t>
        <w:softHyphen/>
        <w:t>лодного вспучивания можно получить достаточ</w:t>
        <w:softHyphen/>
        <w:t>но большой ассортимент особолегких, пористых огнеупорных и теплоизоляционных материалов, которые могут работать при 1000—1100 °С.</w:t>
      </w:r>
    </w:p>
    <w:p>
      <w:pPr>
        <w:pStyle w:val="Normal"/>
        <w:rPr/>
      </w:pPr>
      <w:r>
        <w:rPr>
          <w:sz w:val="24"/>
        </w:rPr>
        <w:t>Если использовать только СВС-технологию, можно производить огнеупорные и высокоогне</w:t>
        <w:softHyphen/>
        <w:t>упорные материалы на алюмосиликатной осно</w:t>
        <w:softHyphen/>
        <w:t xml:space="preserve">ве, работающие в интервале 800—1800 </w:t>
      </w:r>
      <w:r>
        <w:rPr>
          <w:sz w:val="24"/>
          <w:vertAlign w:val="superscript"/>
        </w:rPr>
        <w:t>о</w:t>
      </w:r>
      <w:r>
        <w:rPr>
          <w:sz w:val="24"/>
        </w:rPr>
        <w:t>С. Совме</w:t>
        <w:softHyphen/>
        <w:t>стное использование обеих технологий позволя</w:t>
        <w:softHyphen/>
        <w:t>ет существенно расширить диапазон возможно</w:t>
        <w:softHyphen/>
        <w:t>го применения предлагаемых материалов и со</w:t>
        <w:softHyphen/>
        <w:t>здать новые материалы многоцелевого назначе</w:t>
        <w:softHyphen/>
        <w:t>ния. В процессе создания огнеупорных и тепло</w:t>
        <w:softHyphen/>
        <w:t>изоляционных материалов используют мине</w:t>
        <w:softHyphen/>
        <w:t>ральные природные вещества, такие как песок, глина, перлит, вермикулит и другие, а также огнеупорные строительные материалы: шамот,  цемент, известь, гипс и др. В состав исходных материалов могут входить различные промыш</w:t>
        <w:softHyphen/>
        <w:t>ленные и строительные отходы: зола, шлаки, бой стройматериалов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Разработанные технологии производства го</w:t>
        <w:softHyphen/>
        <w:t>товых изделий, полуфабрикатов или сухих сме</w:t>
        <w:softHyphen/>
        <w:t>сей являются безотходными, т. е. ресурсосберегающими. С другой стороны, как технология хо</w:t>
        <w:softHyphen/>
        <w:t>лодного вспучивания, так и СВС-технология яв</w:t>
        <w:softHyphen/>
        <w:t>ляются энергосберегающими, поскольку на обе</w:t>
        <w:softHyphen/>
        <w:t>их стадиях получения материала основная часть энергии черпается из источников химического взаимодействия компонентов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К положительным качествам предлагаемых технологий относится их экологическая чистота. В предложенном варианте холодного вспучива</w:t>
        <w:softHyphen/>
        <w:t>ния единственным газообразным продуктом, выделяющимся в процессе химической реакции, являются пары воды, а в СВС-технологии, как уже отмечалось выше, вообще нет газовыделе</w:t>
        <w:softHyphen/>
        <w:t>ния. Сами компоненты, используемые при со</w:t>
        <w:softHyphen/>
        <w:t>здании целевых продуктов, являются экологи</w:t>
        <w:softHyphen/>
        <w:t>чески чистыми (природные минеральные веще</w:t>
        <w:softHyphen/>
        <w:t>ства, строительные материалы и т.п.)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Большинство из разработанных материалов (огнеупорных,   огнеупорно-теплоизоляцион</w:t>
        <w:softHyphen/>
        <w:t>ных, теплоизоляционных, а также защитно-уп</w:t>
        <w:softHyphen/>
        <w:t>рочняющих покрытий, обмазок, смесей и ра</w:t>
        <w:softHyphen/>
        <w:t>створов) успешно опробованы в реальных усло</w:t>
        <w:softHyphen/>
        <w:t>виях эксплуатации более чем на 20 предприяти</w:t>
        <w:softHyphen/>
        <w:t>ях различных областей промышленности, а ряд из них (оксидно-керамические покрытия и кла</w:t>
        <w:softHyphen/>
        <w:t>дочные растворы) достаточно широко исполь</w:t>
        <w:softHyphen/>
        <w:t>зуют при эксплуатации тепловых агрегатов и проведении футеровочных и обмуровочных ра</w:t>
        <w:softHyphen/>
        <w:t>бот на предприятиях черной и цветной метал</w:t>
        <w:softHyphen/>
        <w:t>лургии, теплоэнергетики, машиностроительных заводах, фирмах—производителях электричес</w:t>
        <w:softHyphen/>
        <w:t>ких нагревательных печей и т.д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Следует отметить, что технология нанесения покрытий и обмазок проста и доступна (рис. 7—9). На подготовленную (очищенную металлической щеткой) поверхность с помощью ручного пнев</w:t>
        <w:softHyphen/>
        <w:t>матического краскораспылителя или валика либо кистью наносят несколько слоев шликера общей толщиной 2—2,5 мм или более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Промышленные испытания одного из ви</w:t>
        <w:softHyphen/>
        <w:t>дов огнеупорно-керамического покрытия про</w:t>
        <w:softHyphen/>
        <w:t>ведены в электросталеплавильном цехе ОАО «Электросталь». Покрытие ОКП-6 было нане</w:t>
        <w:softHyphen/>
        <w:t>сено на рабочую поверхность сливного желоба дуговой печи, на «боевую» рабочую поверх</w:t>
        <w:softHyphen/>
        <w:t>ность стенки и дно сталеразливочного ковша. Испытания показали, что ОКП не смачивается жидким металлом. Покрытие сливного желоба выдержало 18 плавок без разрушения, в то вре</w:t>
        <w:softHyphen/>
        <w:t>мя как футеровка желоба без покрытия выдер</w:t>
        <w:softHyphen/>
        <w:t>живает 2—3 плавки, т.е. стойкость футеровки желоба с ОКП возросла в 6—9 раз. Рабочая поверхность стенки ковша выдержала 15 плавок, а футеровка дна не имела видимых изменений. При этом следует отметить, что недостаточно высокое качество исходной футеровки желоба и ковша не позволили полностью реализовать возможности ОКП.</w:t>
      </w:r>
    </w:p>
    <w:p>
      <w:pPr>
        <w:pStyle w:val="Normal"/>
        <w:rPr>
          <w:sz w:val="24"/>
        </w:rPr>
      </w:pPr>
      <w:r>
        <w:rPr>
          <w:sz w:val="24"/>
        </w:rPr>
        <w:t>Представляется весьма перспективным при</w:t>
        <w:softHyphen/>
        <w:t>менение ОКП для защиты футеровки индукци</w:t>
        <w:softHyphen/>
        <w:t>онных тигельных и канальных печей плавки чер</w:t>
        <w:softHyphen/>
        <w:t>ных и цветных сплавов (особенно сплавов алю</w:t>
        <w:softHyphen/>
        <w:t>миния). Высокая металле- и шлакоустойчивость, несмачиваемость покрытия жидкими медью, сталью и алюминием, а также высокая адгезионная прочность покрытия позволяют прогно</w:t>
        <w:softHyphen/>
        <w:t>зировать существенное повышение стойкости футеровок индукционных печей.</w:t>
      </w:r>
    </w:p>
    <w:p>
      <w:pPr>
        <w:pStyle w:val="Normal"/>
        <w:rPr>
          <w:sz w:val="24"/>
        </w:rPr>
      </w:pPr>
      <w:r>
        <w:rPr>
          <w:sz w:val="24"/>
        </w:rPr>
        <w:t>Применение СВС-смесей и растворов позво</w:t>
        <w:softHyphen/>
        <w:t>ляет значительно повысить стойкость футеровки печей, работающих в условиях воздействия аг</w:t>
        <w:softHyphen/>
        <w:t>рессивных сред и высокоскоростных газовых и пылевых потоков. Особенно эффективно их ис</w:t>
        <w:softHyphen/>
        <w:t>пользование в сочетании с защитно-упрочняю</w:t>
        <w:softHyphen/>
        <w:t>щими покрытиями, наносимыми на поверх</w:t>
        <w:softHyphen/>
        <w:t>ность футеровки на заключительной стадии вы</w:t>
        <w:softHyphen/>
        <w:t>полнения футеровочных работ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Огнеупорные смеси марок СКР-1 и СКР-2 используют в качестве кладочных растворов для алюмосиликатных огнеупоров, а СКР-3 и СКР-4 — для соединения в монолит жаростойких, плот</w:t>
        <w:softHyphen/>
        <w:t>ных, легких и особолегких ячеистых СВС-бетонов марок ЖСБ, ЛСБ и др. Применение таких смесей и растворов для футеровки катодного устройства алюминиевых электролизеров позволит создать прочную монолитную структуру, способную обес</w:t>
        <w:softHyphen/>
        <w:t>печить длительный срок службы катодных блоков, а использование СВС-бетонов для бортовой футе</w:t>
        <w:softHyphen/>
        <w:t>ровки — повысить ее стойкость без дорогостоящих карбидкремниевых огнеупоров.</w:t>
      </w:r>
    </w:p>
    <w:p>
      <w:pPr>
        <w:pStyle w:val="FR2"/>
        <w:spacing w:lineRule="auto" w:line="240" w:before="280" w:after="0"/>
        <w:ind w:left="0" w:right="0" w:hanging="0"/>
        <w:jc w:val="left"/>
        <w:rPr>
          <w:sz w:val="24"/>
        </w:rPr>
      </w:pPr>
      <w:r>
        <w:rPr>
          <w:b/>
          <w:bCs/>
          <w:sz w:val="24"/>
          <w:szCs w:val="18"/>
        </w:rPr>
        <w:t>ЗАКЛЮЧЕНИЕ</w:t>
      </w:r>
    </w:p>
    <w:p>
      <w:pPr>
        <w:pStyle w:val="Normal"/>
        <w:spacing w:before="160" w:after="0"/>
        <w:ind w:left="40" w:firstLine="320"/>
        <w:rPr>
          <w:sz w:val="24"/>
        </w:rPr>
      </w:pPr>
      <w:r>
        <w:rPr>
          <w:sz w:val="24"/>
        </w:rPr>
        <w:t>Научно обоснован, предложен и экспери</w:t>
        <w:softHyphen/>
        <w:t>ментально отработан ряд перспективных техно</w:t>
        <w:softHyphen/>
        <w:t>логических процессов для создания новых огне</w:t>
        <w:softHyphen/>
        <w:t>упорных и теплоизоляционных материалов. На базе этих технологий разработаны и опробованы новые огнеупорные, огнеупорно-теплоизоляци</w:t>
        <w:softHyphen/>
        <w:t>онные и теплоизоляционные материалы и изде</w:t>
        <w:softHyphen/>
        <w:t>лия на их основе (кирпичи, блоки, плитки, па</w:t>
        <w:softHyphen/>
        <w:t>нели, плиты, фасонные изделия и др.). Испыта</w:t>
        <w:softHyphen/>
        <w:t>ния показали, что новые огнеупорные материа</w:t>
        <w:softHyphen/>
        <w:t>лы обладают более высокими эксплуатационны</w:t>
        <w:softHyphen/>
        <w:t>ми свойствами и техническими характеристика</w:t>
        <w:softHyphen/>
        <w:t>ми по сравнению с традиционными.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320"/>
        <w:rPr>
          <w:sz w:val="24"/>
        </w:rPr>
      </w:pPr>
      <w:r>
        <w:rPr>
          <w:sz w:val="24"/>
        </w:rPr>
        <w:t>Наиболее перспективными направлениями практического использования разработанных материалов являются футеровки высокотемпе</w:t>
        <w:softHyphen/>
        <w:t>ратурных тепловых агрегатов (печей, котлов, реакторов, ковшей, труб и т.д.), используемых в теплоэнергетике, черной и цветной металлур</w:t>
        <w:softHyphen/>
        <w:t>гии, химической и нефтехимической промыш</w:t>
        <w:softHyphen/>
        <w:t>ленности, в строительной индустрии, машино</w:t>
        <w:softHyphen/>
        <w:t>строении и в других отраслях.</w:t>
      </w:r>
    </w:p>
    <w:p>
      <w:pPr>
        <w:pStyle w:val="Normal"/>
        <w:spacing w:lineRule="exact" w:line="240" w:before="100" w:after="0"/>
        <w:ind w:right="2000" w:hanging="0"/>
        <w:rPr>
          <w:sz w:val="24"/>
        </w:rPr>
      </w:pPr>
      <w:r>
        <w:rPr>
          <w:b/>
          <w:bCs/>
          <w:i/>
          <w:iCs/>
          <w:sz w:val="24"/>
        </w:rPr>
        <w:t>Библиографический список</w:t>
      </w:r>
    </w:p>
    <w:p>
      <w:pPr>
        <w:pStyle w:val="Normal"/>
        <w:spacing w:lineRule="exact" w:line="240" w:before="100" w:after="0"/>
        <w:rPr>
          <w:sz w:val="24"/>
        </w:rPr>
      </w:pPr>
      <w:r>
        <w:rPr>
          <w:sz w:val="24"/>
          <w:szCs w:val="18"/>
        </w:rPr>
        <w:t xml:space="preserve">1. </w:t>
      </w:r>
      <w:r>
        <w:rPr>
          <w:i/>
          <w:iCs/>
          <w:sz w:val="24"/>
          <w:szCs w:val="18"/>
        </w:rPr>
        <w:t xml:space="preserve">Владимиров </w:t>
      </w:r>
      <w:r>
        <w:rPr>
          <w:i/>
          <w:iCs/>
          <w:sz w:val="24"/>
          <w:szCs w:val="18"/>
          <w:lang w:val="en-US"/>
        </w:rPr>
        <w:t>B</w:t>
      </w:r>
      <w:r>
        <w:rPr>
          <w:i/>
          <w:iCs/>
          <w:sz w:val="24"/>
          <w:szCs w:val="18"/>
        </w:rPr>
        <w:t>.</w:t>
      </w:r>
      <w:r>
        <w:rPr>
          <w:i/>
          <w:iCs/>
          <w:sz w:val="24"/>
          <w:szCs w:val="18"/>
          <w:lang w:val="en-US"/>
        </w:rPr>
        <w:t>C</w:t>
      </w:r>
      <w:r>
        <w:rPr>
          <w:i/>
          <w:iCs/>
          <w:sz w:val="24"/>
          <w:szCs w:val="18"/>
        </w:rPr>
        <w:t>., Мальцев В.М., Мойзис С.Е., Подлубный В.В.</w:t>
      </w:r>
      <w:r>
        <w:rPr>
          <w:sz w:val="24"/>
          <w:szCs w:val="18"/>
        </w:rPr>
        <w:t xml:space="preserve"> СВС-технологии получения новых видов огнеупорных многокомпонентных материалов // 5-й Международный научно-технический симпозиум «Авиационные технологии 21 века». Жуковский: Изд. ЦАГИ, 1999. С. 45-46.</w:t>
      </w:r>
    </w:p>
    <w:p>
      <w:pPr>
        <w:pStyle w:val="Normal"/>
        <w:spacing w:lineRule="exact" w:line="240" w:before="100" w:after="0"/>
        <w:rPr>
          <w:sz w:val="24"/>
        </w:rPr>
      </w:pPr>
      <w:r>
        <w:rPr>
          <w:sz w:val="24"/>
          <w:szCs w:val="18"/>
        </w:rPr>
        <w:t xml:space="preserve">2. </w:t>
      </w:r>
      <w:r>
        <w:rPr>
          <w:i/>
          <w:iCs/>
          <w:sz w:val="24"/>
          <w:szCs w:val="18"/>
        </w:rPr>
        <w:t xml:space="preserve">Владимиров </w:t>
      </w:r>
      <w:r>
        <w:rPr>
          <w:i/>
          <w:iCs/>
          <w:sz w:val="24"/>
          <w:szCs w:val="18"/>
          <w:lang w:val="en-US"/>
        </w:rPr>
        <w:t>B</w:t>
      </w:r>
      <w:r>
        <w:rPr>
          <w:i/>
          <w:iCs/>
          <w:sz w:val="24"/>
          <w:szCs w:val="18"/>
        </w:rPr>
        <w:t>.</w:t>
      </w:r>
      <w:r>
        <w:rPr>
          <w:i/>
          <w:iCs/>
          <w:sz w:val="24"/>
          <w:szCs w:val="18"/>
          <w:lang w:val="en-US"/>
        </w:rPr>
        <w:t>C</w:t>
      </w:r>
      <w:r>
        <w:rPr>
          <w:i/>
          <w:iCs/>
          <w:sz w:val="24"/>
          <w:szCs w:val="18"/>
        </w:rPr>
        <w:t>., Мойзис С.Е., Мальцев В.М.</w:t>
      </w:r>
      <w:r>
        <w:rPr>
          <w:sz w:val="24"/>
          <w:szCs w:val="18"/>
        </w:rPr>
        <w:t xml:space="preserve"> СВС-технологии создания новых видов многокомпонент</w:t>
        <w:softHyphen/>
        <w:t>ных материалов и покрытий для решения задач авиа</w:t>
        <w:softHyphen/>
        <w:t>ционной и ракетно-космической техники // Труды IX Международного научно-технического семинара «Современные технологии в задачах управления, ав</w:t>
        <w:softHyphen/>
        <w:t>томатики и обработки информации». — М.: Научтех-литиздат, 2000. С. 330—332.</w:t>
      </w:r>
    </w:p>
    <w:p>
      <w:pPr>
        <w:pStyle w:val="Normal"/>
        <w:spacing w:lineRule="exact" w:line="240" w:before="100" w:after="0"/>
        <w:rPr>
          <w:sz w:val="24"/>
        </w:rPr>
      </w:pPr>
      <w:r>
        <w:rPr>
          <w:sz w:val="24"/>
          <w:szCs w:val="18"/>
        </w:rPr>
        <w:t xml:space="preserve">3. </w:t>
      </w:r>
      <w:r>
        <w:rPr>
          <w:i/>
          <w:iCs/>
          <w:sz w:val="24"/>
          <w:szCs w:val="18"/>
        </w:rPr>
        <w:t xml:space="preserve">Владимиров </w:t>
      </w:r>
      <w:r>
        <w:rPr>
          <w:i/>
          <w:iCs/>
          <w:sz w:val="24"/>
          <w:szCs w:val="18"/>
          <w:lang w:val="en-US"/>
        </w:rPr>
        <w:t>B</w:t>
      </w:r>
      <w:r>
        <w:rPr>
          <w:i/>
          <w:iCs/>
          <w:sz w:val="24"/>
          <w:szCs w:val="18"/>
        </w:rPr>
        <w:t>.</w:t>
      </w:r>
      <w:r>
        <w:rPr>
          <w:i/>
          <w:iCs/>
          <w:sz w:val="24"/>
          <w:szCs w:val="18"/>
          <w:lang w:val="en-US"/>
        </w:rPr>
        <w:t>C</w:t>
      </w:r>
      <w:r>
        <w:rPr>
          <w:i/>
          <w:iCs/>
          <w:sz w:val="24"/>
          <w:szCs w:val="18"/>
        </w:rPr>
        <w:t>., Долгов В.И., Карпухин И.А., Мой</w:t>
        <w:softHyphen/>
        <w:t>зис С.Е.</w:t>
      </w:r>
      <w:r>
        <w:rPr>
          <w:sz w:val="24"/>
          <w:szCs w:val="18"/>
        </w:rPr>
        <w:t xml:space="preserve"> Разработка и использование новых видов легких ячеистых теплоизоляционных материалов и покрытий для аиационной и космический индуст</w:t>
        <w:softHyphen/>
        <w:t>рии // Труды Х Международного научно-техничес</w:t>
        <w:softHyphen/>
        <w:t>кого семинара «Современные технологии в задачах управления, автоматики и обработки информации». М.: Научтехлитиздат, 2001. С.286-288.</w:t>
      </w:r>
    </w:p>
    <w:p>
      <w:pPr>
        <w:pStyle w:val="Normal"/>
        <w:spacing w:lineRule="exact" w:line="240" w:before="100" w:after="0"/>
        <w:rPr>
          <w:sz w:val="24"/>
        </w:rPr>
      </w:pPr>
      <w:r>
        <w:rPr>
          <w:sz w:val="24"/>
          <w:szCs w:val="18"/>
        </w:rPr>
        <w:t xml:space="preserve">4. </w:t>
      </w:r>
      <w:r>
        <w:rPr>
          <w:i/>
          <w:iCs/>
          <w:sz w:val="24"/>
          <w:szCs w:val="18"/>
        </w:rPr>
        <w:t>Мержанов А.Г.</w:t>
      </w:r>
      <w:r>
        <w:rPr>
          <w:sz w:val="24"/>
          <w:szCs w:val="18"/>
        </w:rPr>
        <w:t xml:space="preserve"> Физическая химия. Современные проблемы. —М.: Химия, 1987. — 44 с.</w:t>
      </w:r>
    </w:p>
    <w:p>
      <w:pPr>
        <w:pStyle w:val="Normal"/>
        <w:spacing w:lineRule="exact" w:line="240" w:before="100" w:after="0"/>
        <w:rPr>
          <w:sz w:val="24"/>
        </w:rPr>
      </w:pPr>
      <w:r>
        <w:rPr>
          <w:sz w:val="24"/>
          <w:szCs w:val="18"/>
        </w:rPr>
        <w:t xml:space="preserve">5. </w:t>
      </w:r>
      <w:r>
        <w:rPr>
          <w:i/>
          <w:iCs/>
          <w:sz w:val="24"/>
          <w:szCs w:val="18"/>
        </w:rPr>
        <w:t>Левашов Е.А., Рогачев А.С. Юхвид В.И., Боровинская И. П.</w:t>
      </w:r>
      <w:r>
        <w:rPr>
          <w:sz w:val="24"/>
          <w:szCs w:val="18"/>
        </w:rPr>
        <w:t xml:space="preserve"> Физико-химические и технологические ос</w:t>
        <w:softHyphen/>
        <w:t>новы самораспространяющегося высокотемператур</w:t>
        <w:softHyphen/>
        <w:t>ного синтеза. - М.: Изд. БИНОМ, 1999. - 176 с.</w:t>
      </w:r>
    </w:p>
    <w:p>
      <w:pPr>
        <w:pStyle w:val="Normal"/>
        <w:spacing w:lineRule="exact" w:line="240" w:before="100" w:after="0"/>
        <w:rPr>
          <w:sz w:val="24"/>
        </w:rPr>
      </w:pPr>
      <w:r>
        <w:rPr>
          <w:sz w:val="24"/>
          <w:szCs w:val="18"/>
        </w:rPr>
        <w:t>6. Научно-технические разработки в области СВС:</w:t>
      </w:r>
    </w:p>
    <w:p>
      <w:pPr>
        <w:pStyle w:val="Normal"/>
        <w:spacing w:lineRule="exact" w:line="240" w:before="100" w:after="0"/>
        <w:rPr/>
      </w:pPr>
      <w:r>
        <w:rPr>
          <w:sz w:val="24"/>
          <w:szCs w:val="18"/>
        </w:rPr>
        <w:t xml:space="preserve">Справочник / Под ред. </w:t>
      </w:r>
      <w:r>
        <w:rPr>
          <w:i/>
          <w:iCs/>
          <w:sz w:val="24"/>
          <w:szCs w:val="18"/>
        </w:rPr>
        <w:t>А. Г. Мержанова. —</w:t>
      </w:r>
      <w:r>
        <w:rPr>
          <w:sz w:val="24"/>
          <w:szCs w:val="18"/>
        </w:rPr>
        <w:t xml:space="preserve"> Черноголовка, 1999.— 320с.</w:t>
      </w:r>
    </w:p>
    <w:p>
      <w:pPr>
        <w:pStyle w:val="Normal"/>
        <w:spacing w:lineRule="exact" w:line="240" w:before="100" w:after="0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3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jc w:val="center"/>
      <w:outlineLvl w:val="0"/>
    </w:pPr>
    <w:rPr>
      <w:sz w:val="24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80" w:right="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9:20:00Z</dcterms:created>
  <dc:creator>user</dc:creator>
  <dc:description/>
  <dc:language>en-US</dc:language>
  <cp:lastModifiedBy>user</cp:lastModifiedBy>
  <dcterms:modified xsi:type="dcterms:W3CDTF">2002-10-04T09:23:00Z</dcterms:modified>
  <cp:revision>3</cp:revision>
  <dc:subject/>
  <dc:title> </dc:title>
</cp:coreProperties>
</file>