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8" w:before="0" w:after="0"/>
        <w:ind w:left="1706" w:right="691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3"/>
          <w:w w:val="100"/>
          <w:sz w:val="14"/>
          <w:lang w:eastAsia="ru-RU"/>
        </w:rPr>
        <w:t xml:space="preserve">ЛИТЬЕВЫЕ И ТОРКРЕТ-МАССЫ ДЛЯ ФУТЕРОВКИ МЕТАЛЛУРГИЧЕСКИХ ТЕПЛОВЫХ АГРЕГАТОВ </w:t>
      </w:r>
      <w:r>
        <w:rPr>
          <w:rFonts w:eastAsia="Arial"/>
          <w:b/>
          <w:i w:val="false"/>
          <w:color w:val="000000"/>
          <w:spacing w:val="2"/>
          <w:w w:val="100"/>
          <w:sz w:val="14"/>
          <w:lang w:eastAsia="ru-RU"/>
        </w:rPr>
        <w:t>ПО ТЕХНОЛОГИИ СВС</w:t>
      </w:r>
    </w:p>
    <w:p>
      <w:pPr>
        <w:pStyle w:val="Normal"/>
        <w:shd w:fill="FFFFFF"/>
        <w:bidi w:val="0"/>
        <w:spacing w:before="101" w:after="0"/>
        <w:ind w:left="169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4"/>
          <w:lang w:val="ru-RU"/>
        </w:rPr>
        <w:t xml:space="preserve">*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ru-RU"/>
        </w:rPr>
        <w:t xml:space="preserve">Д-р техн. наук 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ru-RU"/>
        </w:rPr>
        <w:t xml:space="preserve">В. С. Владимиров, М. А. Илюхин,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ru-RU"/>
        </w:rPr>
        <w:t xml:space="preserve">д-р физ.-матем. наук 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ru-RU"/>
        </w:rPr>
        <w:t>И. А. Карпухин, С. Е. Мойэис</w:t>
      </w:r>
    </w:p>
    <w:p>
      <w:pPr>
        <w:pStyle w:val="Normal"/>
        <w:shd w:fill="FFFFFF"/>
        <w:bidi w:val="0"/>
        <w:spacing w:before="58" w:after="29"/>
        <w:ind w:left="169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eastAsia="ru-RU"/>
        </w:rPr>
        <w:t>ЗАОНПКФМаВР</w:t>
      </w:r>
    </w:p>
    <w:p>
      <w:pPr>
        <w:sectPr>
          <w:type w:val="nextPage"/>
          <w:pgSz w:w="11906" w:h="16838"/>
          <w:pgMar w:left="1041" w:right="133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43" w:after="0"/>
        <w:ind w:left="0" w:right="0" w:hanging="0"/>
        <w:jc w:val="righ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Интенсификация современных производственных процес</w:t>
        <w:softHyphen/>
        <w:t xml:space="preserve">сов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 w:eastAsia="ru-RU"/>
        </w:rPr>
        <w:t>I металлургии ставит перед разработчиками огнеупор-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>;      них материалов задачу существенного увеличения стойко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n-US" w:eastAsia="ru-RU"/>
        </w:rPr>
        <w:t xml:space="preserve">сти ф'/геровок металлургических тепловых агрегатов за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ru-RU"/>
        </w:rPr>
        <w:t>счет узкого (не менее чем в 2—3 раза) повышения ресур</w:t>
        <w:softHyphen/>
        <w:t xml:space="preserve">са ^ службы в разнообразных условиях эксплуатации. Ре-шеш". столь масштабной задачи может быть достигнуто с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n-US" w:eastAsia="ru-RU"/>
        </w:rPr>
        <w:t xml:space="preserve">пемоцью новых технологий в производстве огнеупоров. 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val="en-US" w:eastAsia="ru-RU"/>
        </w:rPr>
        <w:t>•днич из наиболее перспективных способов реализации шстаменной цели является широкое внедрение в произ-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ru-RU"/>
        </w:rPr>
        <w:t>идство огнеупоров технологии, базирующейся на процес</w:t>
        <w:softHyphen/>
        <w:t>сах высокотемпературного синтеза тугоплавких неоргани-</w:t>
      </w:r>
      <w:r>
        <w:rPr>
          <w:rFonts w:eastAsia="Arial"/>
          <w:b w:val="false"/>
          <w:i w:val="false"/>
          <w:color w:val="000000"/>
          <w:spacing w:val="7"/>
          <w:w w:val="100"/>
          <w:sz w:val="16"/>
          <w:lang w:val="en-US" w:eastAsia="ru-RU"/>
        </w:rPr>
        <w:t xml:space="preserve">защиту тепловых агрегатов. Огнеупорные материалы по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ru-RU"/>
        </w:rPr>
        <w:t xml:space="preserve">СВС-технологии могут производиться по двум существенно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n-US" w:eastAsia="ru-RU"/>
        </w:rPr>
        <w:t>различным вариантам.</w:t>
      </w:r>
    </w:p>
    <w:p>
      <w:pPr>
        <w:pStyle w:val="Normal"/>
        <w:shd w:fill="FFFFFF"/>
        <w:bidi w:val="0"/>
        <w:spacing w:lineRule="exact" w:line="252" w:before="7" w:after="0"/>
        <w:ind w:left="58" w:right="7" w:firstLine="382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В первом варианте — в виде готовых формованных из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делий различной формы (плитка, кирпич, брус, блок и т. д.) с использованием обычного оборудования в производстве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>огнеупоров (формование, сушка и обжиг в туннельных пе</w:t>
        <w:softHyphen/>
        <w:t>чах). Во втором варианте создание огнеупорной футеров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>ки осуществляется непосредственно у потребителя с при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>менением опалубки и последующего технологического на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eastAsia="ru-RU"/>
        </w:rPr>
        <w:t>грева отвержденной футеровки до температур, соответ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ствующих порогу инициирования СВС-процессов. Темпера</w:t>
        <w:softHyphen/>
        <w:t>тура инициирования СВС в материале футеровки в зависи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>мости от свойств и соотношения компонентов в шихте со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eastAsia="ru-RU"/>
        </w:rPr>
        <w:t xml:space="preserve">ставляет, как правило, 750—1000 °С. Прогрев футеровки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до таких температур можно осуществлять с помощью штат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>ных или специальных газовоздушных горелок. Один из ти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 xml:space="preserve">пов таких специальных горелок разработан, например, на СЗАО «Молдавский металлургический завод» и проходит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освоение в Москве (ОАО «Серп и молот»), в Хабаровском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рае (ОАО «Амурметалл») и в Украине (ОАО «Енакиевский 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eastAsia="ru-RU"/>
        </w:rPr>
        <w:t>металлургический завод»).</w:t>
      </w:r>
    </w:p>
    <w:p>
      <w:pPr>
        <w:pStyle w:val="Normal"/>
        <w:shd w:fill="FFFFFF"/>
        <w:bidi w:val="0"/>
        <w:spacing w:lineRule="exact" w:line="252" w:before="14" w:after="0"/>
        <w:ind w:left="50" w:right="43" w:firstLine="35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Применение СВС-технологий при торкретировании ра</w:t>
        <w:softHyphen/>
        <w:t>бочих слоев футеровок подразумевает обязательный пред-</w:t>
      </w:r>
    </w:p>
    <w:p>
      <w:pPr>
        <w:pStyle w:val="Normal"/>
        <w:shd w:fill="FFFFFF"/>
        <w:bidi w:val="0"/>
        <w:spacing w:lineRule="exact" w:line="245" w:before="0" w:after="0"/>
        <w:ind w:left="0" w:right="14" w:hanging="0"/>
        <w:jc w:val="both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>ческих соединений в волне горения (СВС-процессы). Не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смотря на очевидные преимущества СВС-технологий (вы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>сокая производительность, экологичность, низкий уровень энергозатрат, безотходность производства), их внедрение в реальное производство недопустимо затягивается.</w:t>
      </w:r>
    </w:p>
    <w:p>
      <w:pPr>
        <w:pStyle w:val="Normal"/>
        <w:shd w:fill="FFFFFF"/>
        <w:bidi w:val="0"/>
        <w:spacing w:lineRule="exact" w:line="245" w:before="0" w:after="0"/>
        <w:ind w:left="7" w:right="0" w:firstLine="34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ru-RU"/>
        </w:rPr>
        <w:t>В течение последних пяти лет ЗАО НПКФ МаВР разра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eastAsia="ru-RU"/>
        </w:rPr>
        <w:t>ботаны и реализованы разнообразные технологические приемы создания огнеупоров нового поколения с исполь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зованием СВС-процессов. Среди этих технологических раз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eastAsia="ru-RU"/>
        </w:rPr>
        <w:t>работок наиболее рациональным и экологически выгод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>ным является создание литьевых и торкрет-масс, способ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eastAsia="ru-RU"/>
        </w:rPr>
        <w:t>ных в режиме СВС образовывать надежную огнеупорную</w:t>
      </w:r>
    </w:p>
    <w:p>
      <w:pPr>
        <w:pStyle w:val="Normal"/>
        <w:shd w:fill="FFFFFF"/>
        <w:bidi w:val="0"/>
        <w:spacing w:lineRule="exact" w:line="245" w:before="122" w:after="0"/>
        <w:ind w:left="79" w:right="216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варительный прогрев футеровки перед приемом мета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perscript"/>
          <w:lang w:eastAsia="ru-RU"/>
        </w:rPr>
        <w:t xml:space="preserve">1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Торкретирование изношенных участков футеровки тег бых агрегатов без предварительного нагрева и иницик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вания волны СВС не позволяет в полной мере использог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ресурс СВС-технологии, поскольку до момента иници»: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 xml:space="preserve">вания волны горения в торкрет-слое футеровки прсщ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дит частичное {а иногда и полное) вымывание нанесеи-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на поверхность торкрет-массы расплавом металла. Те* менее, как показывает опыт, даже такой способ восстал;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ления изношенной рабочей поверхности футеровок поЛ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ляет в ряде случаев в 1,5—2 раза увеличить срок их с^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eastAsia="ru-RU"/>
        </w:rPr>
        <w:t>бы (разливочные ковши в ОАО ГАЗ, сливные желоба на/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>воде «Электросталь» и др.).</w:t>
      </w:r>
    </w:p>
    <w:p>
      <w:pPr>
        <w:pStyle w:val="Normal"/>
        <w:shd w:fill="FFFFFF"/>
        <w:bidi w:val="0"/>
        <w:spacing w:lineRule="exact" w:line="245" w:before="7" w:after="0"/>
        <w:ind w:left="58" w:right="202" w:firstLine="367"/>
        <w:jc w:val="both"/>
        <w:rPr/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>В перспективе внедрение СВС-технологии в проил:. стве керамобетонов позволит получать футеровочные-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формованные материалы с рекордно высокими показ/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лями стойкости. Применение СВС-технологий в произв.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 xml:space="preserve">стве огнеупоров открывает широкие возможности для; рьирования физико-механических и эксплуатацией*»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свойств новых материалов, а также для модифицировав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eastAsia="ru-RU"/>
        </w:rPr>
        <w:t xml:space="preserve">рабочих поверхностей футеровок, сконструированный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стандартных динасовых, шамотных, периклазовых и др*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изделий, что позволит значительно увеличить ресу); 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eastAsia="ru-RU"/>
        </w:rPr>
        <w:t>службы этих футеровок.</w:t>
      </w:r>
    </w:p>
    <w:sectPr>
      <w:type w:val="continuous"/>
      <w:pgSz w:w="11906" w:h="16838"/>
      <w:pgMar w:left="1041" w:right="1336" w:gutter="0" w:header="0" w:top="1440" w:footer="0" w:bottom="720"/>
      <w:cols w:num="2" w:equalWidth="false" w:sep="false">
        <w:col w:w="4706" w:space="202"/>
        <w:col w:w="46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