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ind w:left="0" w:right="600" w:hanging="0"/>
        <w:rPr/>
      </w:pPr>
      <w:r>
        <w:rPr/>
        <w:drawing>
          <wp:inline distT="0" distB="0" distL="0" distR="0">
            <wp:extent cx="6641465" cy="2058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/>
      </w:pPr>
      <w:r>
        <w:rPr/>
      </w:r>
    </w:p>
    <w:p>
      <w:pPr>
        <w:pStyle w:val="FR1"/>
        <w:rPr/>
      </w:pPr>
      <w:r>
        <w:rPr/>
        <w:t>НОВОЕ ПОКОЛЕНИЕ ТЕПЛОЗАЩИТНЫХ И ОГНЕУПОРНЫХ МАТЕРИАЛОВ</w:t>
      </w:r>
    </w:p>
    <w:p>
      <w:pPr>
        <w:pStyle w:val="FR2"/>
        <w:rPr/>
      </w:pPr>
      <w:r>
        <w:rPr>
          <w:sz w:val="24"/>
        </w:rPr>
        <w:t>Авторы: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  <w:lang w:val="en-US"/>
        </w:rPr>
        <w:t>B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C</w:t>
      </w:r>
      <w:r>
        <w:rPr>
          <w:b/>
          <w:bCs/>
          <w:sz w:val="24"/>
        </w:rPr>
        <w:t>.</w:t>
      </w:r>
      <w:r>
        <w:rPr>
          <w:sz w:val="24"/>
        </w:rPr>
        <w:t xml:space="preserve"> Владимиров,</w:t>
      </w:r>
      <w:r>
        <w:rPr>
          <w:b/>
          <w:bCs/>
          <w:sz w:val="24"/>
        </w:rPr>
        <w:t xml:space="preserve"> И.А.</w:t>
      </w:r>
      <w:r>
        <w:rPr>
          <w:sz w:val="24"/>
        </w:rPr>
        <w:t xml:space="preserve"> Карпухин,</w:t>
      </w:r>
      <w:r>
        <w:rPr>
          <w:b/>
          <w:bCs/>
          <w:sz w:val="24"/>
        </w:rPr>
        <w:t xml:space="preserve"> С.Е.</w:t>
      </w:r>
      <w:r>
        <w:rPr>
          <w:sz w:val="24"/>
        </w:rPr>
        <w:t xml:space="preserve"> Мойзис</w:t>
      </w:r>
    </w:p>
    <w:p>
      <w:pPr>
        <w:pStyle w:val="Normal"/>
        <w:spacing w:lineRule="auto" w:line="278"/>
        <w:ind w:left="560" w:right="400" w:hanging="0"/>
        <w:jc w:val="center"/>
        <w:rPr>
          <w:b/>
          <w:b/>
          <w:bCs/>
        </w:rPr>
      </w:pPr>
      <w:r>
        <w:rPr>
          <w:b/>
          <w:bCs/>
        </w:rPr>
        <w:t>ЧАСТЬ I. ФИЗИКО-ХИМИЧЕСКИЕ И ТЕХНОЛОГИЧЕСКИЕ ОСНОВЫ СОЗДАНИЯ НОВЫХ ПЕРСПЕКТИВНЫХ СВС-МАТЕРИАЛОВ.</w:t>
      </w:r>
    </w:p>
    <w:p>
      <w:pPr>
        <w:pStyle w:val="Normal"/>
        <w:spacing w:lineRule="auto" w:line="218"/>
        <w:jc w:val="both"/>
        <w:rPr/>
      </w:pPr>
      <w:r>
        <w:rPr/>
        <w:t>На протяжении всей истории человечества появление новых материалов и создание на их основе разнообразных изделий и конструкций всегда создавало определенный прорыв в той или иной области науки и техники и, как пра</w:t>
        <w:softHyphen/>
        <w:t>вило, составляло целую эру в технологической области.</w:t>
      </w:r>
    </w:p>
    <w:p>
      <w:pPr>
        <w:pStyle w:val="TextBody"/>
        <w:rPr/>
      </w:pPr>
      <w:r>
        <w:rPr/>
        <w:t>Научная база, созданная трудами советских ученых Академии наук в период 1970-1980 гг., позволило открыть новое явление в области физики горения конденсирован</w:t>
        <w:softHyphen/>
        <w:t>ных систем. Точнее можно сказать, что эра самораспро</w:t>
        <w:softHyphen/>
        <w:t>страняющегося высокотемпературного синтеза (далее по тексту СВС-процессы) началась с момента открытия проф. А.Г. Мержановым совместно с группой сотрудников ново</w:t>
        <w:softHyphen/>
        <w:t>го класса процессов гетерогенного горения в конденсиро</w:t>
        <w:softHyphen/>
        <w:t>ванной фазе, идущих за счет физико-химического взаи</w:t>
        <w:softHyphen/>
        <w:t>модействия на границе фаз и, что особенно важно, без участия газообразного кислорода (1).</w:t>
      </w:r>
    </w:p>
    <w:p>
      <w:pPr>
        <w:pStyle w:val="Normal"/>
        <w:spacing w:lineRule="auto" w:line="218"/>
        <w:ind w:firstLine="300"/>
        <w:jc w:val="both"/>
        <w:rPr/>
      </w:pPr>
      <w:r>
        <w:rPr/>
        <w:t>Своеобразие СВС-процессов и их особо важные отли</w:t>
        <w:softHyphen/>
        <w:t>чительные характеристики в наиболее сжатой форме сводится к следующему:</w:t>
      </w:r>
    </w:p>
    <w:p>
      <w:pPr>
        <w:pStyle w:val="Normal"/>
        <w:spacing w:lineRule="auto" w:line="218"/>
        <w:ind w:left="280" w:hanging="280"/>
        <w:jc w:val="both"/>
        <w:rPr/>
      </w:pPr>
      <w:r>
        <w:rPr/>
        <w:t>- в качестве реагентов, способных к экзотермическому взаимодействию, обычно выступают металлы (</w:t>
      </w:r>
      <w:r>
        <w:rPr>
          <w:lang w:val="en-US"/>
        </w:rPr>
        <w:t>Ti</w:t>
      </w:r>
      <w:r>
        <w:rPr/>
        <w:t xml:space="preserve">, Та, </w:t>
      </w:r>
      <w:r>
        <w:rPr>
          <w:lang w:val="en-US"/>
        </w:rPr>
        <w:t>Zr</w:t>
      </w:r>
      <w:r>
        <w:rPr/>
        <w:t xml:space="preserve">, </w:t>
      </w:r>
      <w:r>
        <w:rPr>
          <w:lang w:val="en-US"/>
        </w:rPr>
        <w:t>Hf</w:t>
      </w:r>
      <w:r>
        <w:rPr/>
        <w:t xml:space="preserve">, </w:t>
      </w:r>
      <w:r>
        <w:rPr>
          <w:lang w:val="en-US"/>
        </w:rPr>
        <w:t>Mb</w:t>
      </w:r>
      <w:r>
        <w:rPr/>
        <w:t xml:space="preserve"> и др.) как горючее, и неметаллы (В, С, </w:t>
      </w:r>
      <w:r>
        <w:rPr>
          <w:lang w:val="en-US"/>
        </w:rPr>
        <w:t>Si</w:t>
      </w:r>
      <w:r>
        <w:rPr/>
        <w:t xml:space="preserve"> и др.) в качестве окислителей;</w:t>
      </w:r>
    </w:p>
    <w:p>
      <w:pPr>
        <w:pStyle w:val="Normal"/>
        <w:spacing w:lineRule="auto" w:line="218"/>
        <w:ind w:left="280" w:hanging="280"/>
        <w:jc w:val="both"/>
        <w:rPr/>
      </w:pPr>
      <w:r>
        <w:rPr/>
        <w:t>- в зависимости от величины тепловых эффектов реак</w:t>
        <w:softHyphen/>
        <w:t xml:space="preserve">ций взаимодействия от 600-900 кДж/кг для систем с низким теплосодержанием, до значений 2900-4250 кДж/кг для систем с высокой энергетикой, для таких например, как </w:t>
      </w:r>
      <w:r>
        <w:rPr>
          <w:lang w:val="en-US"/>
        </w:rPr>
        <w:t>Ti</w:t>
      </w:r>
      <w:r>
        <w:rPr/>
        <w:t>+</w:t>
      </w:r>
      <w:r>
        <w:rPr>
          <w:lang w:val="en-US"/>
        </w:rPr>
        <w:t>C</w:t>
      </w:r>
      <w:r>
        <w:rPr/>
        <w:t xml:space="preserve"> или </w:t>
      </w:r>
      <w:r>
        <w:rPr>
          <w:lang w:val="en-US"/>
        </w:rPr>
        <w:t>Ti</w:t>
      </w:r>
      <w:r>
        <w:rPr/>
        <w:t>+2</w:t>
      </w:r>
      <w:r>
        <w:rPr>
          <w:lang w:val="en-US"/>
        </w:rPr>
        <w:t>B</w:t>
      </w:r>
      <w:r>
        <w:rPr/>
        <w:t>, уровень теплосодержания выбранной системы определяет порог максималь</w:t>
        <w:softHyphen/>
        <w:t>но развиваемой в зоне горения температуры СВС-процесса. Он может изменяться в очень широком диапазо</w:t>
        <w:softHyphen/>
        <w:t xml:space="preserve">не: от 1100-1400°К для малокалорийных систем (Та+С, Та+В, </w:t>
      </w:r>
      <w:r>
        <w:rPr>
          <w:lang w:val="en-US"/>
        </w:rPr>
        <w:t>Mo</w:t>
      </w:r>
      <w:r>
        <w:rPr/>
        <w:t>+2</w:t>
      </w:r>
      <w:r>
        <w:rPr>
          <w:lang w:val="en-US"/>
        </w:rPr>
        <w:t>Si</w:t>
      </w:r>
      <w:r>
        <w:rPr/>
        <w:t xml:space="preserve"> и др.) до 3000-3650°К (</w:t>
      </w:r>
      <w:r>
        <w:rPr>
          <w:lang w:val="en-US"/>
        </w:rPr>
        <w:t>Hf</w:t>
      </w:r>
      <w:r>
        <w:rPr/>
        <w:t>+</w:t>
      </w:r>
      <w:r>
        <w:rPr>
          <w:lang w:val="en-US"/>
        </w:rPr>
        <w:t>C</w:t>
      </w:r>
      <w:r>
        <w:rPr/>
        <w:t>, "П+2В и др.);</w:t>
      </w:r>
    </w:p>
    <w:p>
      <w:pPr>
        <w:pStyle w:val="Normal"/>
        <w:spacing w:lineRule="auto" w:line="218"/>
        <w:ind w:left="280" w:hanging="280"/>
        <w:jc w:val="both"/>
        <w:rPr/>
      </w:pPr>
      <w:r>
        <w:rPr/>
        <w:t>для улучшения контакта между частицами реагенов, размер частиц смеси обычно выбирается в диапазоне от 1,0 до 150-200 мкм, плотность подпрессованного заряда составляет от 0,1 до 0,8 (в относительных единицах), а соотношение реагентов выбирают в пре</w:t>
        <w:softHyphen/>
        <w:t>делах от 0,4 до 2,5 (иногда, в эксплуатационных це</w:t>
        <w:softHyphen/>
        <w:t>лях, диапазон может быть существенно расширен),</w:t>
      </w:r>
    </w:p>
    <w:p>
      <w:pPr>
        <w:pStyle w:val="Normal"/>
        <w:spacing w:lineRule="auto" w:line="218"/>
        <w:ind w:left="280" w:hanging="280"/>
        <w:jc w:val="both"/>
        <w:rPr/>
      </w:pPr>
      <w:r>
        <w:rPr/>
        <w:t>- в зависимости от энергосодержания реагирующей системы инициирование волны гетерогенного горения (волны СВС) может осуществляться либо локально по поверхности образца за счет, например, проволоки на</w:t>
        <w:softHyphen/>
        <w:t>каливания, либо предварительным гомогенным нагре</w:t>
        <w:softHyphen/>
        <w:t>вом всего образца в специальных печах нагрева (типа СТИНОЛ) с контролируемым темпом подъема темпе</w:t>
        <w:softHyphen/>
        <w:t>ратуры до 600-900°С,</w:t>
      </w:r>
    </w:p>
    <w:p>
      <w:pPr>
        <w:pStyle w:val="Normal"/>
        <w:spacing w:lineRule="auto" w:line="218"/>
        <w:ind w:left="280" w:hanging="280"/>
        <w:jc w:val="both"/>
        <w:rPr/>
      </w:pPr>
      <w:r>
        <w:rPr/>
        <w:t>- процесс СВС после инициирования не носит хаотичес</w:t>
        <w:softHyphen/>
        <w:t>кий пожарного типа характер, имеет волновую приро</w:t>
        <w:softHyphen/>
        <w:t>ду направленного характера, осуществляется в тон</w:t>
        <w:softHyphen/>
        <w:t>ком слое смеси исходных реагентов и распространя</w:t>
        <w:softHyphen/>
        <w:t>ется в смеси по всему образцу благодаря теплопере</w:t>
        <w:softHyphen/>
        <w:t>даче от горячих продуктов к холодным слоям вещества. Малые времена синтеза (от 0,5'Ю-</w:t>
      </w:r>
      <w:r>
        <w:rPr>
          <w:vertAlign w:val="superscript"/>
        </w:rPr>
        <w:t>2</w:t>
      </w:r>
      <w:r>
        <w:rPr/>
        <w:t xml:space="preserve"> до 1,0 сек.) и высо</w:t>
        <w:softHyphen/>
        <w:t>кие скорости нагревания в волне (до 10</w:t>
      </w:r>
      <w:r>
        <w:rPr>
          <w:rFonts w:eastAsia="Symbol" w:cs="Symbol" w:ascii="Symbol" w:hAnsi="Symbol"/>
        </w:rPr>
        <w:t></w:t>
      </w:r>
      <w:r>
        <w:rPr/>
        <w:t>град/сек.) ука</w:t>
        <w:softHyphen/>
        <w:t>зывают на экстремальный тип рассматриваемых хи</w:t>
        <w:softHyphen/>
        <w:t>мических процессов. Также темпы нагрева конденси</w:t>
        <w:softHyphen/>
        <w:t>рованных веществ в миллиметровых слоях с помощью внешних источников энергии осуществить практичес</w:t>
        <w:softHyphen/>
        <w:t>ки невозможно, конфигурация волны в одной и той же системе зависит от параметров горения, важнейшим из которых является соотношения реагирующих ком</w:t>
        <w:softHyphen/>
        <w:t>понентов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Помимо этого параметра скорость волны СВС и тем</w:t>
        <w:softHyphen/>
        <w:t>пература реакции в зоне тепловыделения зависит от тер</w:t>
        <w:softHyphen/>
        <w:t>модинамических параметров: теплоты образования новых синтезированных соединений, теплоемкости продуктов реакции, начальной температуры процесса, состава сме</w:t>
        <w:softHyphen/>
        <w:t>си, а также от таких физических свойств, как теплопро</w:t>
        <w:softHyphen/>
        <w:t>водность смеси порошков, плотность образца, внешнее давление газа, форма и размер частиц порошков, поли</w:t>
        <w:softHyphen/>
        <w:t>дисперсности порошков, дефектности частиц порошков, равномерности перемешивания и степени активации по</w:t>
        <w:softHyphen/>
        <w:t>рошков (2)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К отмеченным физико-химическим особенностям СВС-процессов необходимо добавить ряд важных эксплуатацион</w:t>
        <w:softHyphen/>
        <w:t>ных характеристик, присущих технологии СВС-материалов.</w:t>
      </w:r>
    </w:p>
    <w:p>
      <w:pPr>
        <w:pStyle w:val="Normal"/>
        <w:spacing w:lineRule="auto" w:line="218"/>
        <w:jc w:val="both"/>
        <w:rPr/>
      </w:pPr>
      <w:r>
        <w:rPr/>
        <w:t>1.В отличие от традиционных процессов спекания тугоплавких материалов в печах различной конструкции процессы СВС происходят за пренебрежимо малые вре</w:t>
        <w:softHyphen/>
        <w:t>мена, требуют существенно меньших затрат энергии (осо</w:t>
        <w:softHyphen/>
        <w:t>бенно для высококалорийных систем при локальном ини</w:t>
        <w:softHyphen/>
        <w:t>циировании), отличаются практически безотходностью производства, т.е. отличаются высокими материалосбе-регающими особенностями, и, наконец, высокими эколо</w:t>
        <w:softHyphen/>
        <w:t>гическими характеристиками. Это следует из факта почти полного протекания реакций, начиная от исходных компо</w:t>
        <w:softHyphen/>
        <w:t>нентов и до конечных продуктов синтеза в конденсиро</w:t>
        <w:softHyphen/>
        <w:t>ванной фазе без выделения вредных, химических токсич</w:t>
        <w:softHyphen/>
        <w:t>ных газообразных продуктов реакции.</w:t>
      </w:r>
    </w:p>
    <w:p>
      <w:pPr>
        <w:pStyle w:val="Normal"/>
        <w:spacing w:lineRule="auto" w:line="218"/>
        <w:ind w:firstLine="280"/>
        <w:jc w:val="both"/>
        <w:rPr/>
      </w:pPr>
      <w:r>
        <w:rPr/>
        <w:t>Наконец, в техническом плане СВС-процессы синтеза новых материалов с высокими физико-механическими, теплофизическими и эксплуатационными свойствами не требуют сложных инженерных решений.</w:t>
      </w:r>
    </w:p>
    <w:p>
      <w:pPr>
        <w:pStyle w:val="Normal"/>
        <w:jc w:val="both"/>
        <w:rPr/>
      </w:pPr>
      <w:r>
        <w:rPr/>
        <w:t>Метод СВС впервые был применен для синтеза тугоплавких неорганических соединений: карбидов, боридов, нитридов, силицидов, интерметаллоидов, керамических материалов, керметов и многих других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За последующие годы круг синтезированных продук</w:t>
        <w:softHyphen/>
        <w:t>тов настолько расширился, что точное количество соеди</w:t>
        <w:softHyphen/>
        <w:t>нений, материалов и изделий, полученных по методу СВС как в лабораторных, так и в промышленных условиях вряд ли поддается учету.</w:t>
      </w:r>
    </w:p>
    <w:p>
      <w:pPr>
        <w:pStyle w:val="TextBodyIndent"/>
        <w:rPr/>
      </w:pPr>
      <w:r>
        <w:rPr/>
        <w:t>Список продуктов СВС постоянно пополняется как за счет новых химических составов, так и благодаря синтезу материалов с необычной структурой (например, синтез высокопористых ячеистых материалов о которых речь пойдет ниже)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Среди разнообразных систем, способных к СВС, зна</w:t>
        <w:softHyphen/>
        <w:t>чительный интерес представляют системы с восстанови</w:t>
        <w:softHyphen/>
        <w:t>тельной стадией. Горение в таких системах имеет две принципиально различные стадии - восстановление эле</w:t>
        <w:softHyphen/>
        <w:t>ментов из оксидов и вслед за ней взаимодействие эле</w:t>
        <w:softHyphen/>
        <w:t>ментов между собой и с добавками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Типичными представителями таких систем могут слу</w:t>
        <w:softHyphen/>
        <w:t xml:space="preserve">жить тонкодисперсные сухие смеси </w:t>
      </w:r>
      <w:r>
        <w:rPr>
          <w:lang w:val="en-US"/>
        </w:rPr>
        <w:t>SiO</w:t>
      </w:r>
      <w:r>
        <w:rPr/>
        <w:t>2+</w:t>
      </w:r>
      <w:r>
        <w:rPr>
          <w:lang w:val="en-US"/>
        </w:rPr>
        <w:t>AI</w:t>
      </w:r>
      <w:r>
        <w:rPr/>
        <w:t>, Fe2</w:t>
      </w:r>
      <w:r>
        <w:rPr>
          <w:lang w:val="en-US"/>
        </w:rPr>
        <w:t>O</w:t>
      </w:r>
      <w:r>
        <w:rPr/>
        <w:t>3+М</w:t>
      </w:r>
      <w:r>
        <w:rPr>
          <w:lang w:val="en-US"/>
        </w:rPr>
        <w:t>g</w:t>
      </w:r>
      <w:r>
        <w:rPr/>
        <w:t>О+С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O</w:t>
      </w:r>
      <w:r>
        <w:rPr/>
        <w:t>3+А</w:t>
      </w:r>
      <w:r>
        <w:rPr>
          <w:lang w:val="en-US"/>
        </w:rPr>
        <w:t>L</w:t>
      </w:r>
      <w:r>
        <w:rPr/>
        <w:t xml:space="preserve"> и др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С практической точки зрения с целью получения раз</w:t>
        <w:softHyphen/>
        <w:t>нообразных продуктов строительного назначения (футеровочные материалы, огнеупоры, легкие ячеистые бето</w:t>
        <w:softHyphen/>
        <w:t>ны, тепло- и огнезащитные материалы) особое предпоч</w:t>
        <w:softHyphen/>
        <w:t>тение получают смесевые СВС системы, содержащие в своем составе диоксид кремния (</w:t>
      </w:r>
      <w:r>
        <w:rPr>
          <w:lang w:val="en-US"/>
        </w:rPr>
        <w:t>SiO</w:t>
      </w:r>
      <w:r>
        <w:rPr/>
        <w:t>2), поскольку этот материал составляет основу большинства природных материалов и отходов стройиндустрии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 xml:space="preserve">Среди множества разработок в этом направлении, заслуживают внимание прежде всего исследования проф. В.М. Мальцева (3). В этих работах на примере смесей </w:t>
      </w:r>
      <w:r>
        <w:rPr>
          <w:lang w:val="en-US"/>
        </w:rPr>
        <w:t>SiO</w:t>
      </w:r>
      <w:r>
        <w:rPr/>
        <w:t>2+</w:t>
      </w:r>
      <w:r>
        <w:rPr>
          <w:lang w:val="en-US"/>
        </w:rPr>
        <w:t>AI</w:t>
      </w:r>
      <w:r>
        <w:rPr/>
        <w:t>, глина+AI и зола-унос+А</w:t>
      </w:r>
      <w:r>
        <w:rPr>
          <w:lang w:val="en-US"/>
        </w:rPr>
        <w:t>l</w:t>
      </w:r>
      <w:r>
        <w:rPr/>
        <w:t xml:space="preserve"> была доказана возмож</w:t>
        <w:softHyphen/>
        <w:t>ность получения огнеупорных жаростойких материалов муллитовой структуры общего состава хА2О3-у</w:t>
      </w:r>
      <w:r>
        <w:rPr>
          <w:lang w:val="en-US"/>
        </w:rPr>
        <w:t>SiO</w:t>
      </w:r>
      <w:r>
        <w:rPr/>
        <w:t>2 где х=68-70%, а у=30-32% по массе. Общее массовое содер</w:t>
        <w:softHyphen/>
        <w:t>жание муллитовых форм находится на уровне 61-72%. Муллитовые структуры получают экзотермическим синте</w:t>
        <w:softHyphen/>
        <w:t>зом в волне СВС исходных смесей, содержащих диоксид кремния, порошок алюминия и небольших добавок, а в качестве связующего компонента используют водные растворы жидкого стекла. Причем синтез проходит при соотношениях а=</w:t>
      </w:r>
      <w:r>
        <w:rPr>
          <w:lang w:val="en-US"/>
        </w:rPr>
        <w:t>SiO</w:t>
      </w:r>
      <w:r>
        <w:rPr/>
        <w:t>/А</w:t>
      </w:r>
      <w:r>
        <w:rPr>
          <w:lang w:val="en-US"/>
        </w:rPr>
        <w:t>l</w:t>
      </w:r>
      <w:r>
        <w:rPr/>
        <w:t xml:space="preserve"> от 1,5 до 9,0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Способ получения данного типа материалов включа</w:t>
        <w:softHyphen/>
        <w:t>ет в себя изготовление шликерного состава путем сме</w:t>
        <w:softHyphen/>
        <w:t>шивания шихты, состоящей из тонкодисперсного порош</w:t>
        <w:softHyphen/>
        <w:t>ка алюминия (размер частиц менее 100мкм) и различных сухих минеральных порошков тонкого помола с обязатель</w:t>
        <w:softHyphen/>
        <w:t xml:space="preserve">ным содержанием в них </w:t>
      </w:r>
      <w:r>
        <w:rPr>
          <w:lang w:val="en-US"/>
        </w:rPr>
        <w:t>SiO</w:t>
      </w:r>
      <w:r>
        <w:rPr/>
        <w:t>2. Шихта затворяется водным раствором обычного промышленного изготовления жид</w:t>
        <w:softHyphen/>
        <w:t xml:space="preserve">кого стекла с составом: </w:t>
      </w:r>
      <w:r>
        <w:rPr>
          <w:lang w:val="en-US"/>
        </w:rPr>
        <w:t>Si</w:t>
      </w:r>
      <w:r>
        <w:rPr/>
        <w:t xml:space="preserve">O2-29,6%, </w:t>
      </w:r>
      <w:r>
        <w:rPr>
          <w:lang w:val="en-US"/>
        </w:rPr>
        <w:t>Na</w:t>
      </w:r>
      <w:r>
        <w:rPr/>
        <w:t>2</w:t>
      </w:r>
      <w:r>
        <w:rPr>
          <w:lang w:val="en-US"/>
        </w:rPr>
        <w:t>O</w:t>
      </w:r>
      <w:r>
        <w:rPr/>
        <w:t>-10,6%, осталь</w:t>
        <w:softHyphen/>
        <w:t>ное вода (ГОСТ 130078-81). Плотность жидкого стекла лежит в пределах 1,42-1,45 г/с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Следующим этапом изготовления изделий является формовка, подпрессовка массы до 20 МПа, сушка в шка</w:t>
        <w:softHyphen/>
        <w:t>фу при температурах 100-150°С и нагрев в специальных печах с программированным темпом нагрева (5-10 °С/мин).</w:t>
      </w:r>
    </w:p>
    <w:p>
      <w:pPr>
        <w:pStyle w:val="Normal"/>
        <w:spacing w:lineRule="auto" w:line="218"/>
        <w:ind w:firstLine="260"/>
        <w:jc w:val="both"/>
        <w:rPr/>
      </w:pPr>
      <w:r>
        <w:rPr/>
        <w:t>При нагреве образца (изделия) до температур 600-900°С (в зависимости от свойств образца, плотности, величины а, дисперсности компонентов шихты и т.д.) происходит инициирование волны горения (волны СВС). Как правило, инициирование происходит на острых углах изделия и затем распространяется в виде волны по все</w:t>
        <w:softHyphen/>
        <w:t>му образцу со скоростями от 10"</w:t>
      </w:r>
      <w:r>
        <w:rPr>
          <w:vertAlign w:val="superscript"/>
        </w:rPr>
        <w:t>1</w:t>
      </w:r>
      <w:r>
        <w:rPr/>
        <w:t xml:space="preserve"> до 10 см/сек. Весь про</w:t>
        <w:softHyphen/>
        <w:t xml:space="preserve">цесс обжига образца в волне СВС происходит за времена         сек. при температурах в высокотемпературной зоне волны в диапазоне 1400-1700°С. </w:t>
      </w:r>
    </w:p>
    <w:p>
      <w:pPr>
        <w:pStyle w:val="Normal"/>
        <w:spacing w:lineRule="auto" w:line="218"/>
        <w:jc w:val="both"/>
        <w:rPr/>
      </w:pPr>
      <w:r>
        <w:rPr/>
        <w:t>После постепенного остывания изделия получают материал с теплопроводностью при 20°С 0,6-0,95 Вт/м-К, плотностью 1400-2000 кг/м</w:t>
      </w:r>
      <w:r>
        <w:rPr>
          <w:vertAlign w:val="superscript"/>
        </w:rPr>
        <w:t>3</w:t>
      </w:r>
      <w:r>
        <w:rPr/>
        <w:t xml:space="preserve"> (в зависимости от давления прессования) и пористостью 18-20% (4).</w:t>
      </w:r>
    </w:p>
    <w:p>
      <w:pPr>
        <w:pStyle w:val="Normal"/>
        <w:spacing w:lineRule="auto" w:line="218"/>
        <w:jc w:val="both"/>
        <w:rPr/>
      </w:pPr>
      <w:r>
        <w:rPr/>
        <w:t>Полученные описанным выше способом соединения лежат в основе современных неорганических материалов (жаростойкие и жаропрочные, сверхтвердые, износоустой</w:t>
        <w:softHyphen/>
        <w:t>чивые и теплоизоляционные), работающих эффективно в экстремальных условиях. К материалам подобного клас</w:t>
        <w:softHyphen/>
        <w:t>са относятся прежде всего керамика и керметы различно</w:t>
        <w:softHyphen/>
        <w:t>го типа, твердые высокопрочные сплавы и т.д.</w:t>
      </w:r>
    </w:p>
    <w:p>
      <w:pPr>
        <w:pStyle w:val="Normal"/>
        <w:spacing w:lineRule="auto" w:line="218"/>
        <w:jc w:val="both"/>
        <w:rPr/>
      </w:pPr>
      <w:r>
        <w:rPr/>
        <w:t>Выполненные за последние десятилетия разработки отечественных ученых в области СВС-технологии позво</w:t>
        <w:softHyphen/>
        <w:t>ляют утверждать, что они заложили фундаментальные основы новых, сверхсовременных и перспективных тех</w:t>
        <w:softHyphen/>
        <w:t>нологий получения композиционных материалов с широ</w:t>
        <w:softHyphen/>
        <w:t>ким спектром остро необходимых эксплуатационных свойств (5).</w:t>
      </w:r>
    </w:p>
    <w:p>
      <w:pPr>
        <w:pStyle w:val="Normal"/>
        <w:spacing w:lineRule="auto" w:line="218"/>
        <w:jc w:val="both"/>
        <w:rPr/>
      </w:pPr>
      <w:r>
        <w:rPr/>
        <w:t>К категории таких свойств относятся: тугоплавкость, высокая температурная и эрозионная стойкость, высокая устойчивость к воздействиям агрессивных химических сред и высокотемпературных газодинамических потоков, сопротивляемость процессам абляции, механохимическая износоустойчивость, механическая прочность (на сжатие, изгиб и т.д.).</w:t>
      </w:r>
    </w:p>
    <w:p>
      <w:pPr>
        <w:pStyle w:val="Normal"/>
        <w:spacing w:lineRule="auto" w:line="218"/>
        <w:jc w:val="both"/>
        <w:rPr/>
      </w:pPr>
      <w:r>
        <w:rPr/>
        <w:t>Такой набор уникальных эксплуатационных свойств в рамках единой композиции предоставляет широкую воз</w:t>
        <w:softHyphen/>
        <w:t>можность применять эти материалы как в различных об</w:t>
        <w:softHyphen/>
        <w:t>ластях народного хозяйства, так и при создании образцов оборонной техники.</w:t>
      </w:r>
    </w:p>
    <w:p>
      <w:pPr>
        <w:pStyle w:val="Normal"/>
        <w:spacing w:lineRule="auto" w:line="218"/>
        <w:jc w:val="both"/>
        <w:rPr/>
      </w:pPr>
      <w:r>
        <w:rPr/>
        <w:t>В частности, композиционные СВС-материалы могут быть успешно использованы в авиационной и ракетно-космической технике в качестве эффективной теплозащи</w:t>
        <w:softHyphen/>
        <w:t>ты корпусов двигателей ракетного топлива, головных частей спускаемых летательных аппаратов, а также для изготовления различных элементов авиаконструкций (ло</w:t>
        <w:softHyphen/>
        <w:t>патки газотурбинных установок, сопел и т.д.), требующих высокий запас жаростойкости.</w:t>
      </w:r>
    </w:p>
    <w:p>
      <w:pPr>
        <w:pStyle w:val="Normal"/>
        <w:spacing w:lineRule="auto" w:line="218"/>
        <w:jc w:val="both"/>
        <w:rPr/>
      </w:pPr>
      <w:r>
        <w:rPr/>
        <w:t xml:space="preserve">При всех заявленных преимуществах СВС-материа-лов, синтезированных на основе минерального сырья (содержащих </w:t>
      </w:r>
      <w:r>
        <w:rPr>
          <w:lang w:val="en-US"/>
        </w:rPr>
        <w:t>SiO</w:t>
      </w:r>
      <w:r>
        <w:rPr/>
        <w:t>2) по схеме восстановительных реакций (оксид + восстановитель), эти вещества, материалы и изделия из них обладают одним существенным недостат</w:t>
        <w:softHyphen/>
        <w:t>ком, а именно, высокой плотностью изделий (до 2000 кг/м</w:t>
      </w:r>
      <w:r>
        <w:rPr>
          <w:vertAlign w:val="superscript"/>
        </w:rPr>
        <w:t xml:space="preserve">3 </w:t>
      </w:r>
      <w:r>
        <w:rPr/>
        <w:t>и выше), которое формируется в технологическом процес</w:t>
        <w:softHyphen/>
        <w:t>се за счет фазы прессования при высоких давлениях. Использование прессования до высоких значений давле</w:t>
        <w:softHyphen/>
        <w:t>ния, особенно при изготовлении больших партий штучных изделий, является процессом трудоемким и дорогостоя</w:t>
        <w:softHyphen/>
        <w:t>щим. Именно поэтому прессованный высокоогнеупорный керамический СВС-материап муллитового типа исполь</w:t>
        <w:softHyphen/>
        <w:t>зуют в ограниченном количестве в виде облицовочных материалов (плитка, черепица и т. д.) в тепловых и ме</w:t>
        <w:softHyphen/>
        <w:t>таллургических агрегатах, работающих при экстремаль</w:t>
        <w:softHyphen/>
        <w:t>ных температурных режимах.</w:t>
      </w:r>
    </w:p>
    <w:p>
      <w:pPr>
        <w:pStyle w:val="Normal"/>
        <w:spacing w:lineRule="auto" w:line="218"/>
        <w:ind w:firstLine="300"/>
        <w:jc w:val="both"/>
        <w:rPr/>
      </w:pPr>
      <w:r>
        <w:rPr/>
        <w:t>Наибольший практический интерес в этом классе ма</w:t>
        <w:softHyphen/>
        <w:t>териалов предоставляет не готовые штучные керамичес</w:t>
        <w:softHyphen/>
        <w:t>кие изделия, а керамические покрытия огнеупорных штат</w:t>
        <w:softHyphen/>
        <w:t>ных материалов, главным образом на алюмосиликатной основе, которые наносятся на рабочие поверхности гото</w:t>
        <w:softHyphen/>
        <w:t>вых изделий тонким (1-5 мм толщиной) слоем, который в процессе предварительного обжига в специальных печах нагрева, либо в режиме обычного рабочего обогрева теп</w:t>
        <w:softHyphen/>
        <w:t>лового агрегата (печи, котлы, дымоходы и т. д.) при тем</w:t>
        <w:softHyphen/>
        <w:t>пературах инициирования СВС образует во всем объеме слоя покрытия оксидно-керамические структуры, состоя</w:t>
        <w:softHyphen/>
        <w:t>щие из муллита (ЗА12</w:t>
      </w:r>
      <w:r>
        <w:rPr>
          <w:lang w:val="en-US"/>
        </w:rPr>
        <w:t>O</w:t>
      </w:r>
      <w:r>
        <w:rPr/>
        <w:t>3-2</w:t>
      </w:r>
      <w:r>
        <w:rPr>
          <w:lang w:val="en-US"/>
        </w:rPr>
        <w:t>SiO</w:t>
      </w:r>
      <w:r>
        <w:rPr/>
        <w:t>2), кианита (</w:t>
      </w:r>
      <w:r>
        <w:rPr>
          <w:lang w:val="en-US"/>
        </w:rPr>
        <w:t>AL</w:t>
      </w:r>
      <w:r>
        <w:rPr/>
        <w:t>2</w:t>
      </w:r>
      <w:r>
        <w:rPr>
          <w:lang w:val="en-US"/>
        </w:rPr>
        <w:t>O</w:t>
      </w:r>
      <w:r>
        <w:rPr/>
        <w:t xml:space="preserve">3, </w:t>
      </w:r>
      <w:r>
        <w:rPr>
          <w:lang w:val="en-US"/>
        </w:rPr>
        <w:t>SiO</w:t>
      </w:r>
      <w:r>
        <w:rPr/>
        <w:t>2), оксидов алюминия, циркония, хрома, карбидов кремния, боридов алюминия и др. Состав такого покрытия обладает высокой огнеупорностью (до 2000-2200°С), эрозионной стойкостью в среде агрессивных химических сред, более высокими прочностными характеристиками и значитель</w:t>
        <w:softHyphen/>
        <w:t>но более высоким ресурсом работы футеровочных мате</w:t>
        <w:softHyphen/>
        <w:t>риалов в условиях высоких статических и динамических термонагрузок, в том числе и циклического типа.</w:t>
      </w:r>
    </w:p>
    <w:p>
      <w:pPr>
        <w:pStyle w:val="Normal"/>
        <w:spacing w:lineRule="auto" w:line="218"/>
        <w:jc w:val="both"/>
        <w:rPr/>
      </w:pPr>
      <w:r>
        <w:rPr/>
        <w:t>В течение последних лет (1998-2001 г.) нашим коллек</w:t>
        <w:softHyphen/>
        <w:t>тивом была решена задача существенного снижения массовых характеристик огнеупоров указанного типа с сохранением высоких физико-химических, теплофизических и механических свойств, обеспечивающих благопри</w:t>
        <w:softHyphen/>
        <w:t>ятный режим эксплуатации огнеупорных материалов в разного типа тепловых установках и прежде всего, в теп</w:t>
        <w:softHyphen/>
        <w:t>лоэнергетике, черной и цветной металлургии, индустрии строительных материалов и др.</w:t>
      </w:r>
    </w:p>
    <w:p>
      <w:pPr>
        <w:pStyle w:val="Normal"/>
        <w:spacing w:lineRule="auto" w:line="218"/>
        <w:jc w:val="both"/>
        <w:rPr/>
      </w:pPr>
      <w:r>
        <w:rPr/>
        <w:t>Решение задачи - создание нового поколения СВС-материалов пористого (ячеистого) типа с широким диапа</w:t>
        <w:softHyphen/>
        <w:t>зоном заранее заданной структуры (размер пор, их рас</w:t>
        <w:softHyphen/>
        <w:t>пределение по высоте изделия), плотности и физико-хи</w:t>
        <w:softHyphen/>
        <w:t>мических, теллофизических и эксплуатационных свойств основывается, во-первых, на неограниченных возможно</w:t>
        <w:softHyphen/>
        <w:t xml:space="preserve">стях подбора свойств, как каждого из компонентов, так и всей композиции в целом и, во-вторых, на применений оригинальной (защищено пат. </w:t>
      </w:r>
      <w:r>
        <w:rPr>
          <w:lang w:val="en-US"/>
        </w:rPr>
        <w:t>RU</w:t>
      </w:r>
      <w:r>
        <w:rPr/>
        <w:t xml:space="preserve"> от 01.08.01 г.) техноло</w:t>
        <w:softHyphen/>
        <w:t>гии, совмещающей в себе первоначально фазу «холод</w:t>
        <w:softHyphen/>
        <w:t>ного» вспучивания шликерной массы при комнатной тем</w:t>
        <w:softHyphen/>
        <w:t>пературе (18-30°С) без какого-либо внешнего подогрева с одновременным самоотверждением пористой массы в заданных геометрических размерах (вид разборной фор</w:t>
        <w:softHyphen/>
        <w:t>мы) за счет полного выпаривания из объема массы жид</w:t>
        <w:softHyphen/>
        <w:t>кого компонента (прежде всего паров воды). Ключевым моментом в технологии «холодного» вспучивания служит строгий подбор компонентов шихты, которые за счет хи</w:t>
        <w:softHyphen/>
        <w:t>мического взаимодействия обеспечивают мощное газо</w:t>
        <w:softHyphen/>
        <w:t>выделение и вспучивание выделяющимися газами всей массы. Изюминкой этого процесса является ярко выра</w:t>
        <w:softHyphen/>
        <w:t>женный экзотермический характер реакции газовыделе</w:t>
        <w:softHyphen/>
        <w:t>ния, который обеспечивает полное выпаривание жидкой фазы (воды из жидкого стекла) и формирование жесткой пористой структуры.</w:t>
      </w:r>
    </w:p>
    <w:p>
      <w:pPr>
        <w:pStyle w:val="Normal"/>
        <w:spacing w:lineRule="auto" w:line="218"/>
        <w:jc w:val="both"/>
        <w:rPr/>
      </w:pPr>
      <w:r>
        <w:rPr/>
        <w:t>Вторая стадия технологического цикла включает в себя традиционный для СВС-технологии контролируемый на</w:t>
        <w:softHyphen/>
        <w:t>грев в специальных печах изделия выбранной формы до начала инициирования технологического горения (СВС-процессе) в температурном диапазоне (600-900°С) в за</w:t>
        <w:softHyphen/>
        <w:t>висимости от состава шликерной массы и свойств отдель</w:t>
        <w:softHyphen/>
        <w:t>ных компонентов. Следует подчеркнуть, что инициирова</w:t>
        <w:softHyphen/>
        <w:t>ние процесса СВС возможно только при наличии в шихте восстановителя - тонкодисперсного порошка алюминия в определенных соотношениях по массе с окислительной средой (оксиды кремния, магния, железа и др.) (6).</w:t>
      </w:r>
    </w:p>
    <w:p>
      <w:pPr>
        <w:pStyle w:val="Normal"/>
        <w:spacing w:lineRule="auto" w:line="218"/>
        <w:ind w:firstLine="300"/>
        <w:jc w:val="both"/>
        <w:rPr/>
      </w:pPr>
      <w:r>
        <w:rPr/>
        <w:t>После окончания процесса СВС, который распростра</w:t>
        <w:softHyphen/>
        <w:t>няется в виде волны горения по всему изделию и харак</w:t>
        <w:softHyphen/>
        <w:t>теризуется малыми временами (Ю^-Ю"</w:t>
      </w:r>
      <w:r>
        <w:rPr>
          <w:vertAlign w:val="superscript"/>
        </w:rPr>
        <w:t>2</w:t>
      </w:r>
      <w:r>
        <w:rPr/>
        <w:t xml:space="preserve"> сек.) протекания и высокими температурами в зоне реакции взаимодей</w:t>
        <w:softHyphen/>
        <w:t>ствия компонентов (1400-1800°С), осуществляется посте</w:t>
        <w:softHyphen/>
        <w:t>пенный сброс температуры в печи и полное остывание образца, изделия. Наиболее важным моментом всего технологического режима является полное сохранение формы, размеров и структуры изделия, образованных на стадии «холодного» вспучивания. Другими словами, об</w:t>
        <w:softHyphen/>
        <w:t>жиг «сырого» материала в процессе СВС проходит без выгорания элементов структуры материала (стенки яче</w:t>
        <w:softHyphen/>
        <w:t>ек) и без заметной усадки (не более 3-5 %). При деталь</w:t>
        <w:softHyphen/>
        <w:t>ной проработке технологии получения С ВС-материалов ячеистой структуры исследованы целый ряд технологических и физико-химических особенностей процессов, которые в целом составляют «</w:t>
      </w:r>
      <w:r>
        <w:rPr>
          <w:lang w:val="en-US"/>
        </w:rPr>
        <w:t>know</w:t>
      </w:r>
      <w:r>
        <w:rPr/>
        <w:t xml:space="preserve"> </w:t>
      </w:r>
      <w:r>
        <w:rPr>
          <w:lang w:val="en-US"/>
        </w:rPr>
        <w:t>how</w:t>
      </w:r>
      <w:r>
        <w:rPr/>
        <w:t>» изобретения.</w:t>
      </w:r>
    </w:p>
    <w:p>
      <w:pPr>
        <w:pStyle w:val="2"/>
        <w:rPr/>
      </w:pPr>
      <w:r>
        <w:rPr/>
        <w:t>Следует подчеркнуть, что материалы можно получать как по схеме двойной технологии («холодное» вспучивание, а затем СВС), так и раздельно по каждой технологи</w:t>
        <w:softHyphen/>
        <w:t>ческой стадии, в результате чего ассортимент материа</w:t>
        <w:softHyphen/>
        <w:t>лов многоцелевого назначения многократно расширяет</w:t>
        <w:softHyphen/>
        <w:t>ся: от огне- и теплозащитных материалов и покрытии до огнеупоров разной структуры, плотности и температурно</w:t>
        <w:softHyphen/>
        <w:t>го диапазона их эксплуатации. В заключении можно для иллюстрации привести диаграмму, которая позволяет оценить многообразие материалов, полученных по новой технологии и области их применения (см. диаграмму).</w:t>
      </w:r>
    </w:p>
    <w:p>
      <w:pPr>
        <w:pStyle w:val="Normal"/>
        <w:spacing w:lineRule="auto" w:line="218"/>
        <w:jc w:val="both"/>
        <w:rPr/>
      </w:pPr>
      <w:r>
        <w:rPr/>
        <w:t>Все предоставленные разработки отмечены дипло</w:t>
        <w:softHyphen/>
        <w:t>мами на следующих выставках: «Неделя высоких технологий в Санкт-Петербурге», июнь 2001 г.; на всероссийском научно-промышленном форуме в г. Нижний Новго</w:t>
        <w:softHyphen/>
        <w:t>род «Россия Единая», сентябрь 2001 г.; на конкурсе «Си</w:t>
        <w:softHyphen/>
        <w:t xml:space="preserve">бирские афины» выставки-ярмарки «Интеграция 2001 г.»; 3. на Втором международном Салоне инноваций и инвестиций, ВВЦ, Москва, февраль 2002 г. </w:t>
      </w:r>
    </w:p>
    <w:p>
      <w:pPr>
        <w:pStyle w:val="Normal"/>
        <w:spacing w:lineRule="auto" w:line="218"/>
        <w:jc w:val="both"/>
        <w:rPr/>
      </w:pPr>
      <w:r>
        <w:rPr/>
        <w:t>Приглашаем к сотрудничеству на взаимовыгодных условиях всех, кто заинтересован в наших разработках с целью их эффективного продвижения на рынках инноваций.</w:t>
      </w:r>
    </w:p>
    <w:p>
      <w:pPr>
        <w:pStyle w:val="Normal"/>
        <w:spacing w:lineRule="auto" w:line="21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jc w:val="both"/>
        <w:rPr/>
      </w:pPr>
      <w:r>
        <w:rPr/>
        <w:t>А.с 255221, 1967 (СССР)</w:t>
      </w:r>
    </w:p>
    <w:p>
      <w:pPr>
        <w:pStyle w:val="Normal"/>
        <w:spacing w:lineRule="auto" w:line="218"/>
        <w:jc w:val="both"/>
        <w:rPr/>
      </w:pPr>
      <w:r>
        <w:rPr/>
        <w:t>А.Г. Мержанов. Самораспространяющийся высокотем</w:t>
        <w:softHyphen/>
        <w:t>пературный синтез. Современные проблемы. Физичес</w:t>
        <w:softHyphen/>
        <w:t xml:space="preserve">кая химия. М. «Химия» 1983 г. Патент </w:t>
      </w:r>
      <w:r>
        <w:rPr>
          <w:lang w:val="en-US"/>
        </w:rPr>
        <w:t>RU</w:t>
      </w:r>
      <w:r>
        <w:rPr/>
        <w:t xml:space="preserve"> № 2101263К1С04В 35/66, 41/87, 1998 г. Патент RU № 2049763К16С04В 41/87, 1991 г. Е.А. Левашов, А.С. Рогачев, В.И. Юхвид, И.П. Боровин-ская. Физико-химические и технологические составы СВС. М. ЗАО «Бином» 1999 г.</w:t>
      </w:r>
    </w:p>
    <w:p>
      <w:pPr>
        <w:pStyle w:val="Normal"/>
        <w:spacing w:lineRule="auto" w:line="218"/>
        <w:jc w:val="both"/>
        <w:rPr/>
      </w:pPr>
      <w:r>
        <w:rPr/>
        <w:t>Патент RU № 2001121457/03 (023042) приоритет от 01.08.01 г</w:t>
      </w:r>
    </w:p>
    <w:p>
      <w:pPr>
        <w:pStyle w:val="Normal"/>
        <w:spacing w:lineRule="auto" w:line="218"/>
        <w:ind w:firstLine="280"/>
        <w:jc w:val="both"/>
        <w:rPr/>
      </w:pPr>
      <w:r>
        <w:rPr/>
        <w:drawing>
          <wp:inline distT="0" distB="0" distL="0" distR="0">
            <wp:extent cx="6372860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left="720" w:right="600" w:hanging="0"/>
      <w:jc w:val="center"/>
    </w:pPr>
    <w:rPr>
      <w:rFonts w:ascii="Arial" w:hAnsi="Arial" w:eastAsia="Times New Roman" w:cs="Arial"/>
      <w:b/>
      <w:bCs/>
      <w:color w:val="auto"/>
      <w:sz w:val="40"/>
      <w:szCs w:val="4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26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218"/>
      <w:ind w:firstLine="28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16:58:00Z</dcterms:created>
  <dc:creator>xxx</dc:creator>
  <dc:description/>
  <dc:language>en-US</dc:language>
  <cp:lastModifiedBy>С</cp:lastModifiedBy>
  <dcterms:modified xsi:type="dcterms:W3CDTF">2003-05-29T09:46:00Z</dcterms:modified>
  <cp:revision>3</cp:revision>
  <dc:subject/>
  <dc:title> </dc:title>
</cp:coreProperties>
</file>