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ЗАО НПКФ «МАВР»</w:t>
      </w:r>
    </w:p>
    <w:p>
      <w:pPr>
        <w:pStyle w:val="Normal"/>
        <w:shd w:fill="FFFFFF" w:val="clear"/>
        <w:spacing w:lineRule="exact" w:line="442" w:before="122" w:after="0"/>
        <w:ind w:right="29" w:hanging="0"/>
        <w:jc w:val="center"/>
        <w:rPr>
          <w:b/>
          <w:b/>
          <w:bCs/>
          <w:color w:val="000000"/>
          <w:spacing w:val="5"/>
          <w:w w:val="89"/>
          <w:sz w:val="42"/>
          <w:szCs w:val="42"/>
        </w:rPr>
      </w:pPr>
      <w:r>
        <w:rPr>
          <w:b/>
          <w:bCs/>
          <w:color w:val="000000"/>
          <w:spacing w:val="5"/>
          <w:w w:val="89"/>
          <w:sz w:val="42"/>
          <w:szCs w:val="42"/>
        </w:rPr>
        <w:t>ТЕХНОЛОГИЧЕСКИЕ ПРИЕМЫ ПОВЫШЕНИЯ</w:t>
      </w:r>
    </w:p>
    <w:p>
      <w:pPr>
        <w:pStyle w:val="Normal"/>
        <w:shd w:fill="FFFFFF" w:val="clear"/>
        <w:spacing w:lineRule="exact" w:line="442" w:before="5" w:after="0"/>
        <w:ind w:left="10" w:hanging="0"/>
        <w:jc w:val="center"/>
        <w:rPr>
          <w:b/>
          <w:b/>
          <w:bCs/>
          <w:color w:val="000000"/>
          <w:spacing w:val="3"/>
          <w:w w:val="88"/>
          <w:sz w:val="43"/>
          <w:szCs w:val="43"/>
        </w:rPr>
      </w:pPr>
      <w:r>
        <w:rPr>
          <w:b/>
          <w:bCs/>
          <w:color w:val="000000"/>
          <w:spacing w:val="3"/>
          <w:w w:val="88"/>
          <w:sz w:val="43"/>
          <w:szCs w:val="43"/>
        </w:rPr>
        <w:t>ЭФФЕКТИВНОСТИ ФУТЕРОВОК ТЕПЛОВЫХ</w:t>
      </w:r>
    </w:p>
    <w:p>
      <w:pPr>
        <w:pStyle w:val="Normal"/>
        <w:shd w:fill="FFFFFF" w:val="clear"/>
        <w:spacing w:lineRule="exact" w:line="442"/>
        <w:ind w:right="22" w:hanging="0"/>
        <w:jc w:val="center"/>
        <w:rPr>
          <w:b/>
          <w:b/>
          <w:bCs/>
          <w:color w:val="000000"/>
          <w:spacing w:val="4"/>
          <w:w w:val="89"/>
          <w:sz w:val="42"/>
          <w:szCs w:val="42"/>
        </w:rPr>
      </w:pPr>
      <w:r>
        <w:rPr>
          <w:b/>
          <w:bCs/>
          <w:color w:val="000000"/>
          <w:spacing w:val="4"/>
          <w:w w:val="89"/>
          <w:sz w:val="42"/>
          <w:szCs w:val="42"/>
        </w:rPr>
        <w:t>АГРЕГАТОВ В МЕТАЛЛУРГИИ</w:t>
      </w:r>
    </w:p>
    <w:p>
      <w:pPr>
        <w:pStyle w:val="Normal"/>
        <w:shd w:fill="FFFFFF" w:val="clear"/>
        <w:spacing w:before="41" w:after="178"/>
        <w:ind w:right="5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 xml:space="preserve">АС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3"/>
          <w:szCs w:val="23"/>
        </w:rPr>
        <w:t>Владимиров, М.А.Илюхин,ИЛ. Карпухин, С.Е. Мойзис</w:t>
      </w:r>
    </w:p>
    <w:p>
      <w:pPr>
        <w:pStyle w:val="Normal"/>
        <w:shd w:fill="FFFFFF" w:val="clear"/>
        <w:spacing w:lineRule="exact" w:line="240" w:before="100" w:after="100"/>
        <w:ind w:left="2" w:right="5" w:firstLine="1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В современных технологических процессах металлу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18"/>
        </w:rPr>
        <w:t xml:space="preserve">гии роль высокотемпературных футеровок различных </w:t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тепловых агрегатов, выполненных из огнеупорных мате</w:t>
        <w:softHyphen/>
      </w:r>
      <w:r>
        <w:rPr>
          <w:rFonts w:cs="Times New Roman" w:ascii="Times New Roman" w:hAnsi="Times New Roman"/>
          <w:color w:val="000000"/>
          <w:sz w:val="24"/>
          <w:szCs w:val="18"/>
        </w:rPr>
        <w:t>риалов, исключительно важна. Удельный объем мирово</w:t>
        <w:softHyphen/>
        <w:t>го потреблений огнеупорных материалов в металлургии, в последние десятилетия, как показывает анализ [1], на</w:t>
        <w:softHyphen/>
        <w:t>ходится в пределах от 50 до 70% и этот уровень потреб</w:t>
      </w:r>
      <w:r>
        <w:rPr>
          <w:rFonts w:cs="Times New Roman" w:ascii="Times New Roman" w:hAnsi="Times New Roman"/>
          <w:color w:val="000000"/>
          <w:spacing w:val="2"/>
          <w:sz w:val="24"/>
          <w:szCs w:val="18"/>
        </w:rPr>
        <w:t>ления, по всей видимости, сохранится и впредь.</w:t>
      </w:r>
    </w:p>
    <w:p>
      <w:pPr>
        <w:pStyle w:val="Normal"/>
        <w:shd w:fill="FFFFFF" w:val="clear"/>
        <w:spacing w:lineRule="exact" w:line="240" w:before="100" w:after="100"/>
        <w:ind w:right="5" w:firstLine="1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Физико-химические и эксплуатационные характерист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ки огнеупоров непосредственно влияют на качество ме</w:t>
        <w:softHyphen/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талла и на уровень таких важных технико-экономических </w:t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>показателей производственных процессов, как их энерг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18"/>
        </w:rPr>
        <w:t>емкость, безопасность, безотходность, экологичностъ и др.</w:t>
      </w:r>
    </w:p>
    <w:p>
      <w:pPr>
        <w:pStyle w:val="Normal"/>
        <w:shd w:fill="FFFFFF" w:val="clear"/>
        <w:spacing w:lineRule="exact" w:line="240" w:before="100" w:after="100"/>
        <w:ind w:left="5" w:right="2" w:firstLine="1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>Главное требование, которое предъявляется к огнеу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рам, заключается в обеспечении высокой стойкости фу</w:t>
        <w:softHyphen/>
      </w:r>
      <w:r>
        <w:rPr>
          <w:rFonts w:cs="Times New Roman" w:ascii="Times New Roman" w:hAnsi="Times New Roman"/>
          <w:color w:val="000000"/>
          <w:sz w:val="24"/>
          <w:szCs w:val="18"/>
        </w:rPr>
        <w:t>теровок основных металлургических тепловых агрегатов (плавильные печи, конверторы, миксеры, желоба, разл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 xml:space="preserve">вочные ковши и др.) и элементов их конструкций (подины 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>ковшей, летки, фурмы, шиберные затворы и т.д.), подв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женных интенсивным температурным (статического, д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 xml:space="preserve">намического или циклического характера), механическим 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>и химическим воздействиям со стороны расплавов метал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 xml:space="preserve">лов, шлаков и других химически агрессивных продуктов, </w:t>
      </w:r>
      <w:r>
        <w:rPr>
          <w:rFonts w:cs="Times New Roman" w:ascii="Times New Roman" w:hAnsi="Times New Roman"/>
          <w:color w:val="000000"/>
          <w:spacing w:val="2"/>
          <w:sz w:val="24"/>
          <w:szCs w:val="18"/>
        </w:rPr>
        <w:t>участвующих в производственном цикле.</w:t>
      </w:r>
    </w:p>
    <w:p>
      <w:pPr>
        <w:pStyle w:val="Normal"/>
        <w:shd w:fill="FFFFFF" w:val="clear"/>
        <w:spacing w:lineRule="exact" w:line="240" w:before="100" w:after="100"/>
        <w:ind w:left="2" w:right="2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Высокий уровень стойкости футеровок тепловых агр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18"/>
        </w:rPr>
        <w:t xml:space="preserve">гатов служит надежной гарантией увеличения срока их </w:t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службы и продолжительности межремонтных периодов, что, в свою очередь, является важнейшим фактором по</w:t>
        <w:softHyphen/>
      </w:r>
      <w:r>
        <w:rPr>
          <w:rFonts w:cs="Times New Roman" w:ascii="Times New Roman" w:hAnsi="Times New Roman"/>
          <w:color w:val="000000"/>
          <w:sz w:val="24"/>
          <w:szCs w:val="18"/>
        </w:rPr>
        <w:t>вышения экономической эффективности металлургиче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 xml:space="preserve">ких процессов за счет сокращения трудозатрат и расхода </w:t>
      </w:r>
      <w:r>
        <w:rPr>
          <w:rFonts w:cs="Times New Roman" w:ascii="Times New Roman" w:hAnsi="Times New Roman"/>
          <w:color w:val="000000"/>
          <w:spacing w:val="2"/>
          <w:sz w:val="24"/>
          <w:szCs w:val="18"/>
        </w:rPr>
        <w:t>огнеупорных материалов на 1 тонну производимого ме</w:t>
        <w:softHyphen/>
        <w:t>талла. К сожалению, согласно выводам работы [2], рас</w:t>
        <w:softHyphen/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ход отечественных огнеупоров на 1 тонну стали в целом </w:t>
      </w:r>
      <w:r>
        <w:rPr>
          <w:rFonts w:cs="Times New Roman" w:ascii="Times New Roman" w:hAnsi="Times New Roman"/>
          <w:color w:val="000000"/>
          <w:spacing w:val="2"/>
          <w:sz w:val="24"/>
          <w:szCs w:val="18"/>
        </w:rPr>
        <w:t xml:space="preserve">по стране остается достаточно высоким и примерно в 4 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 xml:space="preserve">раза превышает уровень расхода огнеупоров, закупаемых </w:t>
      </w:r>
      <w:r>
        <w:rPr>
          <w:rFonts w:cs="Times New Roman" w:ascii="Times New Roman" w:hAnsi="Times New Roman"/>
          <w:color w:val="000000"/>
          <w:sz w:val="24"/>
          <w:szCs w:val="18"/>
        </w:rPr>
        <w:t>в промышленно развитых странах (Япония, США, Герм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>ния, Австрия и др.). Это обстоятельство связано с замет</w:t>
        <w:softHyphen/>
      </w:r>
      <w:r>
        <w:rPr>
          <w:rFonts w:cs="Times New Roman" w:ascii="Times New Roman" w:hAnsi="Times New Roman"/>
          <w:color w:val="000000"/>
          <w:sz w:val="24"/>
          <w:szCs w:val="18"/>
        </w:rPr>
        <w:t>ным отставанием отечественных разработок от зарубеж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 xml:space="preserve">ных в области создания высокоэффективных огнеупоров, </w:t>
      </w:r>
      <w:r>
        <w:rPr>
          <w:rFonts w:cs="Times New Roman" w:ascii="Times New Roman" w:hAnsi="Times New Roman"/>
          <w:color w:val="000000"/>
          <w:spacing w:val="6"/>
          <w:sz w:val="24"/>
          <w:szCs w:val="18"/>
        </w:rPr>
        <w:t xml:space="preserve">обладающих, прежде всего, требуемым комплексом 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>свойств, главным из которых является их высокая износ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>устойчивость в режиме их эксплуатации в экстремальных условиях. В настоящее время, разрабатываемые для м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>таллургии отечественные огнеупоры уступают по стойко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ти в среднем в 1,5-2 раза лучшим импортным образцам.</w:t>
      </w:r>
    </w:p>
    <w:p>
      <w:pPr>
        <w:pStyle w:val="Normal"/>
        <w:shd w:fill="FFFFFF" w:val="clear"/>
        <w:spacing w:lineRule="exact" w:line="240" w:before="100" w:after="100"/>
        <w:ind w:left="10" w:firstLine="16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Для того, чтобы отечественная продукция огнеупорной </w:t>
      </w:r>
      <w:r>
        <w:rPr>
          <w:rFonts w:cs="Times New Roman" w:ascii="Times New Roman" w:hAnsi="Times New Roman"/>
          <w:color w:val="000000"/>
          <w:spacing w:val="3"/>
          <w:sz w:val="24"/>
          <w:szCs w:val="18"/>
        </w:rPr>
        <w:t xml:space="preserve">промышленности по своим характеристикам отвечала 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>современным требованиям металлургии и была конкуре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 xml:space="preserve">тоспособна на внутреннем (и мировом) рынке необходим </w:t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прорыв в области технологий производства новых огне</w:t>
        <w:softHyphen/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упорных материалов и изделий из них, обеспечивающих </w:t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заметное увеличение эффективности футеровок тепл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18"/>
        </w:rPr>
        <w:t xml:space="preserve">вых металлургических агрегатов, снижение стоимости </w:t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>футеровочных материалов и повышение качества выпу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каемой продукции металлургических предприятий.</w:t>
      </w:r>
    </w:p>
    <w:p>
      <w:pPr>
        <w:pStyle w:val="Normal"/>
        <w:shd w:fill="FFFFFF" w:val="clear"/>
        <w:spacing w:lineRule="exact" w:line="240" w:before="100" w:after="100"/>
        <w:ind w:left="10" w:right="2" w:firstLine="1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Успешное решение столь непростой задачи зависит от </w:t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 xml:space="preserve">многих факторов и наиболее значимым из них является </w:t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 xml:space="preserve">целенаправленный подбор многокомпонентного состава,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обеспечивающего комплекс полезных с технологической </w:t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и эксплуатационных точек зрения свойств и характерис</w:t>
        <w:softHyphen/>
        <w:t>тик огнеупорному материалу.</w:t>
      </w:r>
    </w:p>
    <w:p>
      <w:pPr>
        <w:pStyle w:val="Normal"/>
        <w:shd w:fill="FFFFFF" w:val="clear"/>
        <w:spacing w:lineRule="exact" w:line="240" w:before="100" w:after="100"/>
        <w:ind w:right="10" w:firstLine="1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Выбор минерального сырья и технических соединений </w:t>
      </w:r>
      <w:r>
        <w:rPr>
          <w:rFonts w:cs="Times New Roman" w:ascii="Times New Roman" w:hAnsi="Times New Roman"/>
          <w:color w:val="000000"/>
          <w:spacing w:val="2"/>
          <w:sz w:val="24"/>
          <w:szCs w:val="18"/>
        </w:rPr>
        <w:t>для компоновки огнеупорных составов должен в знач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 xml:space="preserve">тельной степени учитывать и их стоимость и опираться </w:t>
      </w:r>
      <w:r>
        <w:rPr>
          <w:rFonts w:cs="Times New Roman" w:ascii="Times New Roman" w:hAnsi="Times New Roman"/>
          <w:color w:val="000000"/>
          <w:spacing w:val="2"/>
          <w:sz w:val="24"/>
          <w:szCs w:val="18"/>
        </w:rPr>
        <w:t>по возможности, на отечественный рынок сырья.</w:t>
      </w:r>
    </w:p>
    <w:p>
      <w:pPr>
        <w:pStyle w:val="Normal"/>
        <w:shd w:fill="FFFFFF" w:val="clear"/>
        <w:spacing w:lineRule="exact" w:line="240" w:before="100" w:after="100"/>
        <w:ind w:left="7" w:right="7" w:firstLine="1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В результате опробации широкого ассортимента огне</w:t>
        <w:softHyphen/>
        <w:t>упоров в реальных условиях производства установлено, что стойкость футеровок тепловых агрегатов на 40% з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8"/>
        </w:rPr>
        <w:t>висит от свойств и природы огнеупорных материалов.</w:t>
      </w:r>
    </w:p>
    <w:p>
      <w:pPr>
        <w:pStyle w:val="Normal"/>
        <w:shd w:fill="FFFFFF" w:val="clear"/>
        <w:spacing w:lineRule="exact" w:line="240" w:before="100" w:after="100"/>
        <w:ind w:left="14" w:right="2" w:firstLine="1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18"/>
        </w:rPr>
        <w:t>В современном представлении огнеупоры, предназнач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18"/>
        </w:rPr>
        <w:t xml:space="preserve">ные для высокоэффективных футеровок металлургических тепловых установок должны обладать комплексом свойств, 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>отвечающим насущным требованиям производства.</w:t>
      </w:r>
    </w:p>
    <w:p>
      <w:pPr>
        <w:pStyle w:val="Normal"/>
        <w:shd w:fill="FFFFFF" w:val="clear"/>
        <w:spacing w:lineRule="exact" w:line="240" w:before="100" w:after="100"/>
        <w:ind w:left="17" w:right="5" w:firstLine="1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18"/>
        </w:rPr>
        <w:t>В целом, наиболее важные требования, предъявля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>мые к огнеупорам нового поколения, можно сформули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вать следующим образом.</w:t>
      </w:r>
    </w:p>
    <w:p>
      <w:pPr>
        <w:pStyle w:val="Normal"/>
        <w:shd w:fill="FFFFFF" w:val="clear"/>
        <w:spacing w:lineRule="exact" w:line="240" w:before="100" w:after="100"/>
        <w:ind w:left="17" w:firstLine="1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18"/>
        </w:rPr>
        <w:t xml:space="preserve">В зависимости от конкретных условий эксплуатации </w:t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>огнеупоры могут обладать как высокой плотностью и ни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 xml:space="preserve">кой пористостью (главным образом, открытого типа), так </w:t>
      </w:r>
      <w:r>
        <w:rPr>
          <w:rFonts w:cs="Times New Roman" w:ascii="Times New Roman" w:hAnsi="Times New Roman"/>
          <w:color w:val="000000"/>
          <w:spacing w:val="2"/>
          <w:sz w:val="24"/>
          <w:szCs w:val="18"/>
        </w:rPr>
        <w:t>и, наоборот, высокопористой малоплотной структурой.</w:t>
      </w:r>
    </w:p>
    <w:p>
      <w:pPr>
        <w:pStyle w:val="Normal"/>
        <w:shd w:fill="FFFFFF" w:val="clear"/>
        <w:spacing w:lineRule="exact" w:line="240" w:before="100" w:after="100"/>
        <w:ind w:left="10" w:right="5" w:firstLine="1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18"/>
        </w:rPr>
        <w:t>В первом случае монолитные огнеупоры должны при</w:t>
        <w:softHyphen/>
        <w:t>меняться в качестве рабочего слоя футеровок, находя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18"/>
        </w:rPr>
        <w:t xml:space="preserve">щегося в прямом контакте с расплавами металлов и </w:t>
      </w:r>
      <w:r>
        <w:rPr>
          <w:rFonts w:cs="Times New Roman" w:ascii="Times New Roman" w:hAnsi="Times New Roman"/>
          <w:color w:val="000000"/>
          <w:spacing w:val="2"/>
          <w:sz w:val="24"/>
          <w:szCs w:val="18"/>
        </w:rPr>
        <w:t xml:space="preserve">шлаков и надежно перекрывать проникновение любых </w:t>
      </w:r>
      <w:r>
        <w:rPr>
          <w:rFonts w:cs="Times New Roman" w:ascii="Times New Roman" w:hAnsi="Times New Roman"/>
          <w:color w:val="000000"/>
          <w:spacing w:val="-3"/>
          <w:sz w:val="24"/>
          <w:szCs w:val="18"/>
        </w:rPr>
        <w:t>продуктов производственного процесса вовнутрь футеров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18"/>
        </w:rPr>
        <w:t xml:space="preserve">ки. Высокоплотные низкопористые огнеупоры должны </w:t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 xml:space="preserve">обладать и достаточно высокой теплопроводностью для </w:t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>быстрого отвода тепла от рабочей поверхности футеро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>ки в глубину к теплоизоляционным слоям, которые выпол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>няют роль теплозащиты каркаса агрегата. Для эффектив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18"/>
        </w:rPr>
        <w:t xml:space="preserve">ной теплозащиты металлических кожухов необходимо </w:t>
      </w:r>
      <w:r>
        <w:rPr>
          <w:rFonts w:cs="Times New Roman" w:ascii="Times New Roman" w:hAnsi="Times New Roman"/>
          <w:color w:val="000000"/>
          <w:spacing w:val="4"/>
          <w:sz w:val="24"/>
          <w:szCs w:val="18"/>
        </w:rPr>
        <w:t xml:space="preserve">использовать жаростойкие огнеупорные материалы с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высокой пористостью (свыше 40%), низкой плотностью и </w:t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>теплопроводностью Х&lt; 0,5 Вт/мК. Такие теплоизоляцио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 xml:space="preserve">ные материалы крайне необходимы при конструировании </w:t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 xml:space="preserve">футеровок желобов, ковшей, миксеров и других тепловых </w:t>
      </w:r>
      <w:r>
        <w:rPr>
          <w:rFonts w:cs="Times New Roman" w:ascii="Times New Roman" w:hAnsi="Times New Roman"/>
          <w:color w:val="000000"/>
          <w:sz w:val="24"/>
          <w:szCs w:val="18"/>
        </w:rPr>
        <w:t>агрегатов.</w:t>
      </w:r>
    </w:p>
    <w:p>
      <w:pPr>
        <w:pStyle w:val="Normal"/>
        <w:shd w:fill="FFFFFF" w:val="clear"/>
        <w:spacing w:lineRule="exact" w:line="240" w:before="100" w:after="100"/>
        <w:ind w:left="14" w:right="12" w:firstLine="1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>Одним из главных показателей, определяющих эффек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тивность металлургических футеровок, является их кор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 xml:space="preserve">розионная стойкость, то есть способность сохранять свои </w:t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>эксплуатационные свойства при взаимодействии с любы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 xml:space="preserve">ми агрессивными химическими продуктами производства. </w:t>
      </w:r>
      <w:r>
        <w:rPr>
          <w:rFonts w:cs="Times New Roman" w:ascii="Times New Roman" w:hAnsi="Times New Roman"/>
          <w:color w:val="000000"/>
          <w:spacing w:val="2"/>
          <w:sz w:val="24"/>
          <w:szCs w:val="18"/>
        </w:rPr>
        <w:t xml:space="preserve">В металлургии особое внимание уделяется металле- и </w:t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шлакоустойчивости огнеупоров.</w:t>
      </w:r>
    </w:p>
    <w:p>
      <w:pPr>
        <w:pStyle w:val="Normal"/>
        <w:shd w:fill="FFFFFF" w:val="clear"/>
        <w:spacing w:lineRule="exact" w:line="240" w:before="100" w:after="100"/>
        <w:ind w:left="10" w:right="14" w:firstLine="1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18"/>
        </w:rPr>
        <w:t xml:space="preserve">Это требование означает, что при прямом контакте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футеровки с горячими расплавами металлов или шлаков 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 xml:space="preserve">материал огнеупора не должен вступать с ними в реакции </w:t>
      </w:r>
      <w:r>
        <w:rPr>
          <w:rFonts w:cs="Times New Roman" w:ascii="Times New Roman" w:hAnsi="Times New Roman"/>
          <w:color w:val="000000"/>
          <w:spacing w:val="3"/>
          <w:sz w:val="24"/>
          <w:szCs w:val="18"/>
        </w:rPr>
        <w:t>химического взаимодействия любого типа (окисления-</w:t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восстановления, замещения, присоединения и др.). На</w:t>
        <w:softHyphen/>
        <w:t xml:space="preserve">пример, в доменном производстве шлаки обладают, как </w:t>
      </w:r>
      <w:r>
        <w:rPr>
          <w:rFonts w:cs="Times New Roman" w:ascii="Times New Roman" w:hAnsi="Times New Roman"/>
          <w:color w:val="000000"/>
          <w:spacing w:val="-3"/>
          <w:sz w:val="24"/>
          <w:szCs w:val="18"/>
        </w:rPr>
        <w:t xml:space="preserve">правило, щелочными свойствами за счет присутствия СаО </w:t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 xml:space="preserve">в их составе. Следовательно, огнеупоры, используемые для футеровки шлакового пояса печи, желобов и других </w:t>
      </w:r>
      <w:r>
        <w:rPr>
          <w:rFonts w:cs="Times New Roman" w:ascii="Times New Roman" w:hAnsi="Times New Roman"/>
          <w:color w:val="000000"/>
          <w:spacing w:val="2"/>
          <w:sz w:val="24"/>
          <w:szCs w:val="18"/>
        </w:rPr>
        <w:t>агрегатов доменного производства, должны быть ней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>ральны к щелочам. В настоящий период огнеупоры пе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ходят в стадию карбонизации. Это связано с тем, что уг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>лерод занимает одно из первых мест среди всех огнеупо</w:t>
        <w:softHyphen/>
      </w:r>
      <w:r>
        <w:rPr>
          <w:rFonts w:cs="Times New Roman" w:ascii="Times New Roman" w:hAnsi="Times New Roman"/>
          <w:color w:val="000000"/>
          <w:sz w:val="24"/>
          <w:szCs w:val="18"/>
        </w:rPr>
        <w:t>ров по причине особо высокой шлако- металле- и терм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8"/>
        </w:rPr>
        <w:t xml:space="preserve">устойчивости при высоких температурах эксплуатации. </w:t>
      </w:r>
      <w:r>
        <w:rPr>
          <w:rFonts w:cs="Times New Roman" w:ascii="Times New Roman" w:hAnsi="Times New Roman"/>
          <w:color w:val="000000"/>
          <w:spacing w:val="5"/>
          <w:sz w:val="24"/>
          <w:szCs w:val="18"/>
        </w:rPr>
        <w:t xml:space="preserve">Коррозия огнеупоров такого типа связана с явлением </w:t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>выгорания углерода из поверхностного слоя футеровки в конверторах при кислородной продувке, что сопровожд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18"/>
        </w:rPr>
        <w:t xml:space="preserve">ется существенным снижением стойкости огнеупора и </w:t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>быстрым его износом (появление сколов и других дефек</w:t>
        <w:softHyphen/>
      </w:r>
      <w:r>
        <w:rPr>
          <w:rFonts w:cs="Times New Roman" w:ascii="Times New Roman" w:hAnsi="Times New Roman"/>
          <w:color w:val="000000"/>
          <w:sz w:val="24"/>
          <w:szCs w:val="18"/>
        </w:rPr>
        <w:t>тов). Для предотвращения выгорания углерода из сост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ва огнеупоров необходимо либо создать химическую за</w:t>
        <w:softHyphen/>
      </w:r>
      <w:r>
        <w:rPr>
          <w:rFonts w:cs="Times New Roman" w:ascii="Times New Roman" w:hAnsi="Times New Roman"/>
          <w:color w:val="000000"/>
          <w:sz w:val="24"/>
          <w:szCs w:val="18"/>
        </w:rPr>
        <w:t>щиту углеродосодержащему материалу (покрытия, анти-</w:t>
      </w:r>
      <w:r>
        <w:rPr>
          <w:rFonts w:cs="Times New Roman" w:ascii="Times New Roman" w:hAnsi="Times New Roman"/>
          <w:color w:val="000000"/>
          <w:spacing w:val="2"/>
          <w:sz w:val="24"/>
          <w:szCs w:val="18"/>
        </w:rPr>
        <w:t>оксиданты), либо перейти на футеровку из материалов другой химической природы.</w:t>
      </w:r>
    </w:p>
    <w:p>
      <w:pPr>
        <w:pStyle w:val="Normal"/>
        <w:shd w:fill="FFFFFF" w:val="clear"/>
        <w:spacing w:lineRule="exact" w:line="240" w:before="100" w:after="100"/>
        <w:ind w:left="2" w:right="7" w:firstLine="1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18"/>
        </w:rPr>
        <w:t xml:space="preserve">В процессе выплавки металла футеровки тепловых </w:t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>агрегатов испытывают разнообразные механические во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действия: статические и импульсные нагрузки, эрозио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8"/>
        </w:rPr>
        <w:t>ный и абразивный износ рабочих поверхностей, изгиб и сжатие и др.</w:t>
      </w:r>
    </w:p>
    <w:p>
      <w:pPr>
        <w:pStyle w:val="Normal"/>
        <w:shd w:fill="FFFFFF" w:val="clear"/>
        <w:spacing w:lineRule="exact" w:line="240" w:before="100" w:after="100"/>
        <w:ind w:left="2" w:right="10" w:firstLine="1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 xml:space="preserve">Так, основными факторами, влияющими на разрушение </w:t>
      </w:r>
      <w:r>
        <w:rPr>
          <w:rFonts w:cs="Times New Roman" w:ascii="Times New Roman" w:hAnsi="Times New Roman"/>
          <w:color w:val="000000"/>
          <w:sz w:val="24"/>
          <w:szCs w:val="18"/>
        </w:rPr>
        <w:t>огнеупорной кладки доменной печи в верхней части шах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18"/>
        </w:rPr>
        <w:t>ты являются механические воздействия компонентов тве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8"/>
        </w:rPr>
        <w:t>дой шихты при загрузке, а в нижней части - абразивные воздействия газов, содержащих пыль.</w:t>
      </w:r>
    </w:p>
    <w:p>
      <w:pPr>
        <w:pStyle w:val="Normal"/>
        <w:shd w:fill="FFFFFF" w:val="clear"/>
        <w:spacing w:lineRule="exact" w:line="240" w:before="100" w:after="100"/>
        <w:ind w:left="12" w:right="10" w:firstLine="1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18"/>
        </w:rPr>
        <w:t>При выпуске металла из летки плавильной печи огне-</w:t>
      </w:r>
      <w:r>
        <w:rPr>
          <w:rFonts w:cs="Times New Roman" w:ascii="Times New Roman" w:hAnsi="Times New Roman"/>
          <w:color w:val="000000"/>
          <w:sz w:val="24"/>
          <w:szCs w:val="18"/>
        </w:rPr>
        <w:t>упор в донной части футеровки главного желоба подве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8"/>
        </w:rPr>
        <w:t xml:space="preserve">гается ударному воздействию струи металла. Такая же </w:t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ситуация возникает в футеровках подины ковшей и мик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18"/>
        </w:rPr>
        <w:t>серов при розливе металла.</w:t>
      </w:r>
    </w:p>
    <w:p>
      <w:pPr>
        <w:pStyle w:val="Normal"/>
        <w:shd w:fill="FFFFFF" w:val="clear"/>
        <w:spacing w:lineRule="exact" w:line="240" w:before="100" w:after="100"/>
        <w:ind w:left="10" w:right="2" w:firstLine="18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 xml:space="preserve">При транспортировке расплава по желобам происходит </w:t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эрозионный износ их футеровок. Все приведенные при</w:t>
        <w:softHyphen/>
      </w:r>
      <w:r>
        <w:rPr>
          <w:rFonts w:cs="Times New Roman" w:ascii="Times New Roman" w:hAnsi="Times New Roman"/>
          <w:color w:val="000000"/>
          <w:sz w:val="24"/>
          <w:szCs w:val="18"/>
        </w:rPr>
        <w:t>меры, перечень которых можно значительно расширить, однозначно указывают на необходимость создания огне</w:t>
        <w:softHyphen/>
        <w:t>упоров для футеровок металлургических агрегатов с вы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>сокими механическими характеристиками: пределы проч</w:t>
        <w:softHyphen/>
        <w:t>ности на сжатие, изгиб, сдвиг, микротвердость, сопроти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>ление деформации при высоких температурах под нагруз</w:t>
        <w:softHyphen/>
      </w:r>
      <w:r>
        <w:rPr>
          <w:rFonts w:cs="Times New Roman" w:ascii="Times New Roman" w:hAnsi="Times New Roman"/>
          <w:color w:val="000000"/>
          <w:sz w:val="24"/>
          <w:szCs w:val="18"/>
        </w:rPr>
        <w:t>кой, стойкость к истиранию и абразивным воздействиям.</w:t>
      </w:r>
    </w:p>
    <w:p>
      <w:pPr>
        <w:pStyle w:val="Normal"/>
        <w:shd w:fill="FFFFFF" w:val="clear"/>
        <w:spacing w:lineRule="exact" w:line="240" w:before="100" w:after="100"/>
        <w:ind w:left="7" w:firstLine="1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Во многих тепловых агрегатах футеровки испытывают периодические резкие перепады температуры. Устойч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18"/>
        </w:rPr>
        <w:t xml:space="preserve">вость футеровок к таким температурным циклическим </w:t>
      </w:r>
      <w:r>
        <w:rPr>
          <w:rFonts w:cs="Times New Roman" w:ascii="Times New Roman" w:hAnsi="Times New Roman"/>
          <w:color w:val="000000"/>
          <w:spacing w:val="-3"/>
          <w:sz w:val="24"/>
          <w:szCs w:val="18"/>
        </w:rPr>
        <w:t>воздействиям определяет степень их термостойкости. Вы</w:t>
        <w:softHyphen/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сокоэффективные футеровки должны обладать высокой </w:t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>термостойкостью, которая в свою очередь в сильной ст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 xml:space="preserve">пени зависит от таких термомеханических параметров как </w:t>
      </w:r>
      <w:r>
        <w:rPr>
          <w:rFonts w:cs="Times New Roman" w:ascii="Times New Roman" w:hAnsi="Times New Roman"/>
          <w:color w:val="000000"/>
          <w:spacing w:val="4"/>
          <w:sz w:val="24"/>
          <w:szCs w:val="18"/>
        </w:rPr>
        <w:t xml:space="preserve">температурный коэффициент линейного расширения, </w:t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зависимость прочности материала от температуры, м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8"/>
        </w:rPr>
        <w:t xml:space="preserve">дуль упругости и др., а также от плотности и структуры </w:t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материала футеровки.</w:t>
      </w:r>
    </w:p>
    <w:p>
      <w:pPr>
        <w:pStyle w:val="Normal"/>
        <w:shd w:fill="FFFFFF" w:val="clear"/>
        <w:spacing w:lineRule="exact" w:line="240" w:before="100" w:after="100"/>
        <w:ind w:left="12" w:right="7" w:firstLine="18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18"/>
        </w:rPr>
        <w:t xml:space="preserve">Высокоплотные огнеупоры, обладающие мелкопористой структурой, стабильностью своих размеров и прочностных </w:t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>характеристик в широком диапазоне температур, способ</w:t>
        <w:softHyphen/>
        <w:t xml:space="preserve">ны сохранять свои эксплуатационные качества в течение </w:t>
      </w:r>
      <w:r>
        <w:rPr>
          <w:rFonts w:cs="Times New Roman" w:ascii="Times New Roman" w:hAnsi="Times New Roman"/>
          <w:color w:val="000000"/>
          <w:spacing w:val="-4"/>
          <w:sz w:val="24"/>
          <w:szCs w:val="18"/>
        </w:rPr>
        <w:t>большого числа теплосмен, а следовательно, соответство</w:t>
        <w:softHyphen/>
      </w:r>
      <w:r>
        <w:rPr>
          <w:rFonts w:cs="Times New Roman" w:ascii="Times New Roman" w:hAnsi="Times New Roman"/>
          <w:color w:val="000000"/>
          <w:sz w:val="24"/>
          <w:szCs w:val="18"/>
        </w:rPr>
        <w:t>вать современным требованиям эффективности.</w:t>
      </w:r>
    </w:p>
    <w:p>
      <w:pPr>
        <w:pStyle w:val="Normal"/>
        <w:shd w:fill="FFFFFF" w:val="clear"/>
        <w:spacing w:lineRule="exact" w:line="240" w:before="100" w:after="100"/>
        <w:ind w:left="12" w:right="7" w:firstLine="1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Наконец, огнеупорность материалов футеровки опре</w:t>
        <w:softHyphen/>
      </w:r>
      <w:r>
        <w:rPr>
          <w:rFonts w:cs="Times New Roman" w:ascii="Times New Roman" w:hAnsi="Times New Roman"/>
          <w:color w:val="000000"/>
          <w:sz w:val="24"/>
          <w:szCs w:val="18"/>
        </w:rPr>
        <w:t>деляет диапазон по температуре и его верхнюю границу, в переделах которого обеспечивается надежность служ</w:t>
        <w:softHyphen/>
        <w:t>бы материала. Эта важнейшая характеристика, как пок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>зывает опыт, прежде всего зависит от температуры плав</w:t>
      </w:r>
      <w:r>
        <w:rPr>
          <w:rFonts w:cs="Times New Roman" w:ascii="Times New Roman" w:hAnsi="Times New Roman"/>
          <w:color w:val="000000"/>
          <w:sz w:val="24"/>
          <w:szCs w:val="18"/>
        </w:rPr>
        <w:t>ления компонентов огнеупора. Тугоплавкость компоне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 xml:space="preserve">тов материала футеровки, как правило, гарантирует его </w:t>
      </w:r>
      <w:r>
        <w:rPr>
          <w:rFonts w:cs="Times New Roman" w:ascii="Times New Roman" w:hAnsi="Times New Roman"/>
          <w:color w:val="000000"/>
          <w:sz w:val="24"/>
          <w:szCs w:val="18"/>
        </w:rPr>
        <w:t>высокую огнеупорность.</w:t>
      </w:r>
    </w:p>
    <w:p>
      <w:pPr>
        <w:pStyle w:val="Normal"/>
        <w:shd w:fill="FFFFFF" w:val="clear"/>
        <w:spacing w:lineRule="exact" w:line="240" w:before="100" w:after="100"/>
        <w:ind w:left="113" w:right="14" w:firstLine="1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18"/>
        </w:rPr>
        <w:t>Создать огнеупорный материал, обладающий всем ком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плексом, перечисленных выше свойств и характеристик нереально, да и нет в этом необходимости. Гораздо ц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8"/>
        </w:rPr>
        <w:t xml:space="preserve">лесообразнее разработать широкую гамму огнеупоров </w:t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>нового поколения, способных удовлетворить разнообра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ные требования металлургического производства с уче</w:t>
        <w:softHyphen/>
        <w:t>том конкретных условий эксплуатации огнеупоров в теп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18"/>
        </w:rPr>
        <w:t xml:space="preserve">ловых установках. Отправным моментом в успешном </w:t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решении этой важной проблемы могут служить технол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18"/>
        </w:rPr>
        <w:t xml:space="preserve">гические разработки новых перспективных огнеупоров для </w:t>
      </w:r>
      <w:r>
        <w:rPr>
          <w:rFonts w:cs="Times New Roman" w:ascii="Times New Roman" w:hAnsi="Times New Roman"/>
          <w:color w:val="000000"/>
          <w:spacing w:val="3"/>
          <w:sz w:val="24"/>
          <w:szCs w:val="18"/>
        </w:rPr>
        <w:t xml:space="preserve">металлургии, выполненные за последние десятилетия </w:t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 xml:space="preserve">отечественными и зарубежными специалистами. Среди </w:t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>них особого внимания заслуживают разработки огнеупор</w:t>
        <w:softHyphen/>
      </w:r>
      <w:r>
        <w:rPr>
          <w:rFonts w:cs="Times New Roman" w:ascii="Times New Roman" w:hAnsi="Times New Roman"/>
          <w:color w:val="000000"/>
          <w:sz w:val="24"/>
          <w:szCs w:val="18"/>
        </w:rPr>
        <w:t>ных композиций, в которых базовыми компонентами сл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8"/>
        </w:rPr>
        <w:t>жат: периклаз (МдО), корунд (А1</w:t>
      </w:r>
      <w:r>
        <w:rPr>
          <w:rFonts w:cs="Times New Roman" w:ascii="Times New Roman" w:hAnsi="Times New Roman"/>
          <w:color w:val="000000"/>
          <w:spacing w:val="2"/>
          <w:sz w:val="24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18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1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18"/>
        </w:rPr>
        <w:t xml:space="preserve">), плавленый кварц </w:t>
      </w:r>
      <w:r>
        <w:rPr>
          <w:rFonts w:cs="Times New Roman" w:ascii="Times New Roman" w:hAnsi="Times New Roman"/>
          <w:color w:val="000000"/>
          <w:spacing w:val="-4"/>
          <w:sz w:val="24"/>
          <w:szCs w:val="18"/>
        </w:rPr>
        <w:t>(</w:t>
      </w:r>
      <w:r>
        <w:rPr>
          <w:rFonts w:cs="Times New Roman" w:ascii="Times New Roman" w:hAnsi="Times New Roman"/>
          <w:color w:val="000000"/>
          <w:spacing w:val="-4"/>
          <w:sz w:val="24"/>
          <w:szCs w:val="18"/>
          <w:lang w:val="en-US"/>
        </w:rPr>
        <w:t>SiO</w:t>
      </w:r>
      <w:r>
        <w:rPr>
          <w:rFonts w:cs="Times New Roman" w:ascii="Times New Roman" w:hAnsi="Times New Roman"/>
          <w:color w:val="000000"/>
          <w:spacing w:val="-4"/>
          <w:sz w:val="24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4"/>
          <w:sz w:val="24"/>
          <w:szCs w:val="18"/>
        </w:rPr>
        <w:t>), шпинель (МдО - А1</w:t>
      </w:r>
      <w:r>
        <w:rPr>
          <w:rFonts w:cs="Times New Roman" w:ascii="Times New Roman" w:hAnsi="Times New Roman"/>
          <w:color w:val="000000"/>
          <w:spacing w:val="-4"/>
          <w:sz w:val="24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4"/>
          <w:sz w:val="24"/>
          <w:szCs w:val="18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1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4"/>
          <w:sz w:val="24"/>
          <w:szCs w:val="18"/>
        </w:rPr>
        <w:t>), известь (СаО), термообра-</w:t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 xml:space="preserve">ботанный доломит (СаО • МдО), углерод в виде графита,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сажи, кокса или углеродных соединений [3-6]. Используя </w:t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эти соединения в различных комбинациях, можно пол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8"/>
        </w:rPr>
        <w:t xml:space="preserve">чить очень богатый ассортимент огнеупоров с набором </w:t>
      </w:r>
      <w:r>
        <w:rPr>
          <w:rFonts w:cs="Times New Roman" w:ascii="Times New Roman" w:hAnsi="Times New Roman"/>
          <w:color w:val="000000"/>
          <w:spacing w:val="4"/>
          <w:sz w:val="24"/>
          <w:szCs w:val="18"/>
        </w:rPr>
        <w:t xml:space="preserve">разнообразных полезных эксплуатационных свойств. 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>Следует отметить, что все указанные соединения и мин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ралы обладают-высокой температурой плавления. Ра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 xml:space="preserve">вивая это соображение, можно уверенно прогнозировать, </w:t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>что при разработке нового поколения эффективных огн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>упорных материалов, широкое применение получат тугоп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лавкие соединения не только из класса простых и слож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 xml:space="preserve">ных оксидов, но и различные карбиды, нитриды, бориды, </w:t>
      </w:r>
      <w:r>
        <w:rPr>
          <w:rFonts w:cs="Times New Roman" w:ascii="Times New Roman" w:hAnsi="Times New Roman"/>
          <w:color w:val="000000"/>
          <w:spacing w:val="2"/>
          <w:sz w:val="24"/>
          <w:szCs w:val="18"/>
        </w:rPr>
        <w:t>силициды. В таблице 1 для иллюстрации помещены с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18"/>
        </w:rPr>
        <w:t xml:space="preserve">единения с высокой температурой плавления из этих </w:t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>классов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0" w:after="100"/>
        <w:ind w:left="113" w:right="19" w:firstLine="18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 xml:space="preserve">Этот список может быть существенно расширен такими 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 xml:space="preserve">соединениями, как 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  <w:lang w:val="en-US"/>
        </w:rPr>
        <w:t>TiB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  <w:lang w:val="en-US"/>
        </w:rPr>
        <w:t>ZrB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 xml:space="preserve"> (бориды) или 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  <w:lang w:val="en-US"/>
        </w:rPr>
        <w:t>AI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  <w:lang w:val="en-US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 xml:space="preserve"> (силиц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8"/>
        </w:rPr>
        <w:t>ды) и многими другими. За редким исключением (</w:t>
      </w:r>
      <w:r>
        <w:rPr>
          <w:rFonts w:cs="Times New Roman" w:ascii="Times New Roman" w:hAnsi="Times New Roman"/>
          <w:color w:val="000000"/>
          <w:spacing w:val="2"/>
          <w:sz w:val="24"/>
          <w:szCs w:val="18"/>
          <w:lang w:val="en-US"/>
        </w:rPr>
        <w:t>SiO</w:t>
      </w:r>
      <w:r>
        <w:rPr>
          <w:rFonts w:cs="Times New Roman" w:ascii="Times New Roman" w:hAnsi="Times New Roman"/>
          <w:color w:val="000000"/>
          <w:spacing w:val="2"/>
          <w:sz w:val="24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4"/>
          <w:szCs w:val="18"/>
          <w:lang w:val="en-US"/>
        </w:rPr>
        <w:t>AI</w:t>
      </w:r>
      <w:r>
        <w:rPr>
          <w:rFonts w:cs="Times New Roman" w:ascii="Times New Roman" w:hAnsi="Times New Roman"/>
          <w:color w:val="000000"/>
          <w:spacing w:val="-5"/>
          <w:sz w:val="24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5"/>
          <w:sz w:val="24"/>
          <w:szCs w:val="18"/>
          <w:lang w:val="en-US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1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5"/>
          <w:sz w:val="24"/>
          <w:szCs w:val="18"/>
        </w:rPr>
        <w:t>) все соединения, представленные в табл.1, не встре</w:t>
        <w:softHyphen/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чаются в чистом виде в природе. Соединения из классов </w:t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>карбидов, нитридов, боридов и силицидов могут быть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18"/>
        </w:rPr>
        <w:t>лучены лишь искусственно с помощью высокотемператур</w:t>
        <w:softHyphen/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ных термохимических и металлотермических процессов. </w:t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>Например, тугоплавкие карбиды металлов получают п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8"/>
        </w:rPr>
        <w:t>калкой в электропечах или в других высокотемператур-</w:t>
      </w:r>
    </w:p>
    <w:p>
      <w:pPr>
        <w:pStyle w:val="Normal"/>
        <w:shd w:fill="FFFFFF" w:val="clear"/>
        <w:spacing w:before="168" w:after="0"/>
        <w:ind w:right="14" w:hanging="0"/>
        <w:jc w:val="right"/>
        <w:rPr>
          <w:b/>
          <w:b/>
          <w:bCs/>
          <w:i/>
          <w:i/>
          <w:iCs/>
          <w:color w:val="000000"/>
          <w:spacing w:val="-8"/>
          <w:sz w:val="19"/>
          <w:szCs w:val="19"/>
        </w:rPr>
      </w:pPr>
      <w:r>
        <w:rPr>
          <w:b/>
          <w:bCs/>
          <w:i/>
          <w:iCs/>
          <w:color w:val="000000"/>
          <w:spacing w:val="-8"/>
          <w:sz w:val="19"/>
          <w:szCs w:val="19"/>
        </w:rPr>
        <w:t>Таблица 1</w:t>
      </w:r>
    </w:p>
    <w:p>
      <w:pPr>
        <w:pStyle w:val="Heading1"/>
        <w:ind w:left="151" w:hanging="0"/>
        <w:rPr/>
      </w:pPr>
      <w:r>
        <w:rPr/>
        <w:t>ТУГОПЛАВКИЕ СОЕДИНЕНИЯ ДЛЯ ОГНЕУПОРОВ</w:t>
      </w:r>
    </w:p>
    <w:p>
      <w:pPr>
        <w:pStyle w:val="Normal"/>
        <w:shd w:fill="FFFFFF" w:val="clear"/>
        <w:spacing w:before="53" w:after="0"/>
        <w:ind w:right="24" w:hanging="0"/>
        <w:jc w:val="center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  <w:t>(7,8)</w:t>
      </w:r>
    </w:p>
    <w:tbl>
      <w:tblPr>
        <w:tblW w:w="6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64"/>
        <w:gridCol w:w="1134"/>
        <w:gridCol w:w="837"/>
        <w:gridCol w:w="1117"/>
        <w:gridCol w:w="973"/>
      </w:tblGrid>
      <w:tr>
        <w:trPr>
          <w:trHeight w:val="5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17"/>
              </w:rPr>
              <w:t>Оксид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17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17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17"/>
              </w:rPr>
              <w:t>°, 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16"/>
              </w:rPr>
              <w:t>Карбид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17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17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17"/>
              </w:rPr>
              <w:t>°, 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15"/>
              </w:rPr>
              <w:t>Нитрид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17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17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17"/>
              </w:rPr>
              <w:t>°, 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1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n-US"/>
              </w:rPr>
              <w:t>Mg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16"/>
              </w:rPr>
              <w:t>2825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С*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16"/>
              </w:rPr>
              <w:t>380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n-US"/>
              </w:rPr>
              <w:t>Hf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16"/>
                <w:lang w:val="en-US"/>
              </w:rPr>
              <w:t>338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>
          <w:trHeight w:val="42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17"/>
                <w:lang w:val="en-US"/>
              </w:rPr>
              <w:t>ZrO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17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16"/>
                <w:lang w:val="en-US"/>
              </w:rPr>
              <w:t>27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n-US"/>
              </w:rPr>
              <w:t>HfC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16"/>
                <w:lang w:val="en-US"/>
              </w:rPr>
              <w:t>389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n-US"/>
              </w:rPr>
              <w:t>TiN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16"/>
                <w:lang w:val="en-US"/>
              </w:rPr>
              <w:t>320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>
          <w:trHeight w:val="42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n-US"/>
              </w:rPr>
              <w:t>CaO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16"/>
                <w:lang w:val="en-US"/>
              </w:rPr>
              <w:t>262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Та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16"/>
                <w:lang w:val="en-US"/>
              </w:rPr>
              <w:t>388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n-US"/>
              </w:rPr>
              <w:t>TaN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16"/>
                <w:lang w:val="en-US"/>
              </w:rPr>
              <w:t>308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>
          <w:trHeight w:val="43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17"/>
                <w:lang w:val="en-US"/>
              </w:rPr>
              <w:t>CaO-MgO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16"/>
                <w:lang w:val="en-US"/>
              </w:rPr>
              <w:t>245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n-US"/>
              </w:rPr>
              <w:t>NbC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16"/>
                <w:lang w:val="en-US"/>
              </w:rPr>
              <w:t>376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n-US"/>
              </w:rPr>
              <w:t>NbN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16"/>
                <w:lang w:val="en-US"/>
              </w:rPr>
              <w:t>3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>
          <w:trHeight w:val="42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17"/>
                <w:lang w:val="en-US"/>
              </w:rPr>
              <w:t>CaO-ZrO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17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16"/>
                <w:lang w:val="en-US"/>
              </w:rPr>
              <w:t>234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n-US"/>
              </w:rPr>
              <w:t>ZrC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16"/>
                <w:lang w:val="en-US"/>
              </w:rPr>
              <w:t>353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n-US"/>
              </w:rPr>
              <w:t>BN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16"/>
                <w:lang w:val="en-US"/>
              </w:rPr>
              <w:t>3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>
          <w:trHeight w:val="40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16"/>
                <w:lang w:val="en-US"/>
              </w:rPr>
              <w:t>233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n-US"/>
              </w:rPr>
              <w:t>TIC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16"/>
                <w:lang w:val="en-US"/>
              </w:rPr>
              <w:t>325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n-US"/>
              </w:rPr>
              <w:t>ZrN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16"/>
                <w:lang w:val="en-US"/>
              </w:rPr>
              <w:t>298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17"/>
                <w:lang w:val="en-US"/>
              </w:rPr>
              <w:t>MgO-Al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17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17"/>
                <w:lang w:val="en-US"/>
              </w:rPr>
              <w:t xml:space="preserve"> O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17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16"/>
                <w:lang w:val="en-US"/>
              </w:rPr>
              <w:t>213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C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16"/>
                <w:lang w:val="en-US"/>
              </w:rPr>
              <w:t>287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n-US"/>
              </w:rPr>
              <w:t>AIN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16"/>
                <w:lang w:val="en-US"/>
              </w:rPr>
              <w:t>24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17"/>
                <w:lang w:val="en-US"/>
              </w:rPr>
              <w:t>CaO-Si0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17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16"/>
                <w:lang w:val="en-US"/>
              </w:rPr>
              <w:t>213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n-US"/>
              </w:rPr>
              <w:t>VC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16"/>
                <w:lang w:val="en-US"/>
              </w:rPr>
              <w:t>283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15"/>
                <w:lang w:val="en-US"/>
              </w:rPr>
              <w:t>Si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15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15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15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16"/>
                <w:lang w:val="en-US"/>
              </w:rPr>
              <w:t>19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>
          <w:trHeight w:val="43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17"/>
                <w:lang w:val="en-US"/>
              </w:rPr>
              <w:t>Al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17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17"/>
                <w:lang w:val="en-US"/>
              </w:rPr>
              <w:t xml:space="preserve"> O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17"/>
                <w:vertAlign w:val="subscript"/>
                <w:lang w:val="en-US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16"/>
                <w:lang w:val="en-US"/>
              </w:rPr>
              <w:t>205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n-US"/>
              </w:rPr>
              <w:t>SiC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16"/>
                <w:lang w:val="en-US"/>
              </w:rPr>
              <w:t>283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1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17"/>
                <w:lang w:val="en-US"/>
              </w:rPr>
              <w:t>2MgO-SiO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17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16"/>
                <w:lang w:val="en-US"/>
              </w:rPr>
              <w:t>189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n-US"/>
              </w:rPr>
              <w:t>Al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16"/>
                <w:lang w:val="en-US"/>
              </w:rPr>
              <w:t>205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1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17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17"/>
                <w:lang w:val="en-US"/>
              </w:rPr>
              <w:t xml:space="preserve"> Al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17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17"/>
                <w:lang w:val="en-US"/>
              </w:rPr>
              <w:t xml:space="preserve"> O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17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17"/>
                <w:lang w:val="en-US"/>
              </w:rPr>
              <w:t>2SiO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17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16"/>
                <w:lang w:val="en-US"/>
              </w:rPr>
              <w:t>185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16"/>
                <w:lang w:val="en-US"/>
              </w:rPr>
              <w:t>189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2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16"/>
                <w:lang w:val="en-US"/>
              </w:rPr>
              <w:t>187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17"/>
                <w:lang w:val="en-US"/>
              </w:rPr>
              <w:t>Fe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17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17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16"/>
              </w:rPr>
              <w:t>165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17"/>
                <w:lang w:val="en-US"/>
              </w:rPr>
              <w:t>Si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17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17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16"/>
              </w:rPr>
              <w:t>172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16"/>
              </w:rPr>
              <w:t>235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6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17"/>
              </w:rPr>
              <w:t>* - температура возгонк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40" w:before="100" w:after="100"/>
        <w:ind w:right="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18"/>
        </w:rPr>
        <w:t xml:space="preserve">ных установках металлов или их окислов с углем или </w:t>
      </w:r>
      <w:r>
        <w:rPr>
          <w:rFonts w:cs="Times New Roman" w:ascii="Times New Roman" w:hAnsi="Times New Roman"/>
          <w:color w:val="000000"/>
          <w:spacing w:val="3"/>
          <w:sz w:val="24"/>
          <w:szCs w:val="18"/>
        </w:rPr>
        <w:t xml:space="preserve">коксом. Нитриды - прокалкой металлов в специальных </w:t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камерах в атмосфере азота, бориды - при высокотемп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18"/>
        </w:rPr>
        <w:t xml:space="preserve">ратурных реакциях взаимодействия бора и металлов и т.д. </w:t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>Продукты этих реакций обладают уникальными свойства</w:t>
        <w:softHyphen/>
        <w:t>ми: сверхтвердостью (абразивыостью), термо- и корроз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>онной стойкостью во многих агрессивных химических с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дах, глубоким запасом прочности, в том числе и при вы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 xml:space="preserve">соких температурах. Такие комбинации полезных свойств привлекли к себе внимание разработчиков новой техники 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 xml:space="preserve">в автомобилестроении (двигатели внутреннего сгорания), </w:t>
      </w:r>
      <w:r>
        <w:rPr>
          <w:rFonts w:cs="Times New Roman" w:ascii="Times New Roman" w:hAnsi="Times New Roman"/>
          <w:color w:val="000000"/>
          <w:spacing w:val="2"/>
          <w:sz w:val="24"/>
          <w:szCs w:val="18"/>
        </w:rPr>
        <w:t xml:space="preserve">ракетостроении и космонавтике (обтекатели, элементы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ракетных двигателей), теплоэнергетике (лопатки газовых </w:t>
      </w:r>
      <w:r>
        <w:rPr>
          <w:rFonts w:cs="Times New Roman" w:ascii="Times New Roman" w:hAnsi="Times New Roman"/>
          <w:color w:val="000000"/>
          <w:spacing w:val="2"/>
          <w:sz w:val="24"/>
          <w:szCs w:val="18"/>
        </w:rPr>
        <w:t>турбин), машиностроении (резцы, диски, втулки и т.д.).</w:t>
      </w:r>
    </w:p>
    <w:p>
      <w:pPr>
        <w:pStyle w:val="Normal"/>
        <w:shd w:fill="FFFFFF" w:val="clear"/>
        <w:spacing w:lineRule="exact" w:line="240" w:before="100" w:after="100"/>
        <w:ind w:left="2" w:firstLine="1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18"/>
        </w:rPr>
        <w:t xml:space="preserve">В практике огнеупоров металлургического комплекса </w:t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также имеются примеры успешного использования кар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>бидов (В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 xml:space="preserve">С, 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  <w:lang w:val="en-US"/>
        </w:rPr>
        <w:t>SiC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>), нитридов (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  <w:lang w:val="en-US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  <w:lang w:val="en-US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  <w:lang w:val="en-US"/>
        </w:rPr>
        <w:t>AIN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>) и других синтети</w:t>
        <w:softHyphen/>
      </w:r>
      <w:r>
        <w:rPr>
          <w:rFonts w:cs="Times New Roman" w:ascii="Times New Roman" w:hAnsi="Times New Roman"/>
          <w:color w:val="000000"/>
          <w:sz w:val="24"/>
          <w:szCs w:val="18"/>
        </w:rPr>
        <w:t>ческих тугоплавких соединений в качестве технологиче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8"/>
        </w:rPr>
        <w:t>ких добавок в состав огнеупоров для снижения или 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давления процессов выгорания углерода из футеровоч-</w:t>
      </w:r>
      <w:r>
        <w:rPr>
          <w:rFonts w:cs="Times New Roman" w:ascii="Times New Roman" w:hAnsi="Times New Roman"/>
          <w:color w:val="000000"/>
          <w:spacing w:val="2"/>
          <w:sz w:val="24"/>
          <w:szCs w:val="18"/>
        </w:rPr>
        <w:t xml:space="preserve">ных материалов, содержащих углерод, для повышения </w:t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 xml:space="preserve">эрозионной и коррозионной стойкости и т.д. [3-9]. Однако, </w:t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широкого применения синтетические огнеупорные мате</w:t>
        <w:softHyphen/>
      </w:r>
      <w:r>
        <w:rPr>
          <w:rFonts w:cs="Times New Roman" w:ascii="Times New Roman" w:hAnsi="Times New Roman"/>
          <w:color w:val="000000"/>
          <w:sz w:val="24"/>
          <w:szCs w:val="18"/>
        </w:rPr>
        <w:t>риалы в составах для металлургических высокотемпер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турных агрегатов до сих пор не получили. Процесс вн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18"/>
        </w:rPr>
        <w:t xml:space="preserve">дрения этих материалов в промышленных масштабах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тормозится преоде всего тем, что существующие печные </w:t>
      </w:r>
      <w:r>
        <w:rPr>
          <w:rFonts w:cs="Times New Roman" w:ascii="Times New Roman" w:hAnsi="Times New Roman"/>
          <w:color w:val="000000"/>
          <w:spacing w:val="-3"/>
          <w:sz w:val="24"/>
          <w:szCs w:val="18"/>
        </w:rPr>
        <w:t xml:space="preserve">технологии их создания крайне не эффективны по причине </w:t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>очень высокой энергоемкости и низкой производительн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18"/>
        </w:rPr>
        <w:t>сти. Другими словами, полученные традиционными печны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 xml:space="preserve">ми методами высокоэффективные материалы не находят </w:t>
      </w:r>
      <w:r>
        <w:rPr>
          <w:rFonts w:cs="Times New Roman" w:ascii="Times New Roman" w:hAnsi="Times New Roman"/>
          <w:color w:val="000000"/>
          <w:sz w:val="24"/>
          <w:szCs w:val="18"/>
        </w:rPr>
        <w:t>себе широкого применения из-за их дороговизны.</w:t>
      </w:r>
    </w:p>
    <w:p>
      <w:pPr>
        <w:pStyle w:val="Normal"/>
        <w:shd w:fill="FFFFFF" w:val="clear"/>
        <w:spacing w:lineRule="exact" w:line="240" w:before="100" w:after="100"/>
        <w:ind w:left="2" w:right="10" w:firstLine="1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>По нашему глубокому убеждению, ситуация может кар</w:t>
        <w:softHyphen/>
      </w:r>
      <w:r>
        <w:rPr>
          <w:rFonts w:cs="Times New Roman" w:ascii="Times New Roman" w:hAnsi="Times New Roman"/>
          <w:color w:val="000000"/>
          <w:sz w:val="24"/>
          <w:szCs w:val="18"/>
        </w:rPr>
        <w:t>динально измениться к лучшему, если на смену устаре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ших технологий печного обжига или спекания при выс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>ких температурах будет принята на вооружение технол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8"/>
        </w:rPr>
        <w:t>гия нового поколения - получение перспективных огн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18"/>
        </w:rPr>
        <w:t xml:space="preserve">упорных материалов для металлургии с применением </w:t>
      </w:r>
      <w:r>
        <w:rPr>
          <w:rFonts w:cs="Times New Roman" w:ascii="Times New Roman" w:hAnsi="Times New Roman"/>
          <w:color w:val="000000"/>
          <w:spacing w:val="-3"/>
          <w:sz w:val="24"/>
          <w:szCs w:val="18"/>
        </w:rPr>
        <w:t>процессов технологического горения или самораспрост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>няющегося высокотемпературного синтеза (СВС) [10-12].</w:t>
      </w:r>
    </w:p>
    <w:p>
      <w:pPr>
        <w:pStyle w:val="Normal"/>
        <w:shd w:fill="FFFFFF" w:val="clear"/>
        <w:spacing w:lineRule="exact" w:line="240" w:before="100" w:after="100"/>
        <w:ind w:left="10" w:right="7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В настоящее время СВС можно рассматривать как с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8"/>
        </w:rPr>
        <w:t xml:space="preserve">мостоятельное крупное технологическое направление, 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 xml:space="preserve">способное решать целый ряд задач, главными из которых </w:t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>служа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spacing w:lineRule="exact" w:line="240" w:before="100" w:after="100"/>
        <w:ind w:left="182" w:hanging="17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получение ценных в практическом отношении твердых </w:t>
      </w:r>
      <w:r>
        <w:rPr>
          <w:rFonts w:cs="Times New Roman" w:ascii="Times New Roman" w:hAnsi="Times New Roman"/>
          <w:color w:val="000000"/>
          <w:spacing w:val="2"/>
          <w:sz w:val="24"/>
          <w:szCs w:val="18"/>
        </w:rPr>
        <w:t>химических соединений и материалов из них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spacing w:lineRule="exact" w:line="240" w:before="100" w:after="100"/>
        <w:ind w:left="182" w:hanging="17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создание многообразных изделий, в том числе фасо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18"/>
        </w:rPr>
        <w:t xml:space="preserve">ных, с заданными формой, размерами и физической </w:t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структурой и с требуемым уровнем эксплуатацион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>свойств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spacing w:lineRule="exact" w:line="240" w:before="100" w:after="100"/>
        <w:ind w:left="182" w:hanging="17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>модифицирование рабочих поверхностей изделий, ко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8"/>
        </w:rPr>
        <w:t xml:space="preserve">струкций и агрегатов, выполненных по традиционным </w:t>
      </w:r>
      <w:r>
        <w:rPr>
          <w:rFonts w:cs="Times New Roman" w:ascii="Times New Roman" w:hAnsi="Times New Roman"/>
          <w:color w:val="000000"/>
          <w:spacing w:val="-3"/>
          <w:sz w:val="24"/>
          <w:szCs w:val="18"/>
        </w:rPr>
        <w:t>технологиям и с применением стандартных материалов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2" w:leader="none"/>
        </w:tabs>
        <w:spacing w:lineRule="exact" w:line="240" w:before="100" w:after="100"/>
        <w:ind w:left="182" w:hanging="17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 xml:space="preserve">проведение кладочных и ремонтно-восстановительных </w:t>
      </w:r>
      <w:r>
        <w:rPr>
          <w:rFonts w:cs="Times New Roman" w:ascii="Times New Roman" w:hAnsi="Times New Roman"/>
          <w:color w:val="000000"/>
          <w:spacing w:val="2"/>
          <w:sz w:val="24"/>
          <w:szCs w:val="18"/>
        </w:rPr>
        <w:t xml:space="preserve">работ в действующих тепловых агрегатах различного </w:t>
      </w:r>
      <w:r>
        <w:rPr>
          <w:rFonts w:cs="Times New Roman" w:ascii="Times New Roman" w:hAnsi="Times New Roman"/>
          <w:color w:val="000000"/>
          <w:sz w:val="24"/>
          <w:szCs w:val="18"/>
        </w:rPr>
        <w:t>назначения.</w:t>
      </w:r>
    </w:p>
    <w:p>
      <w:pPr>
        <w:pStyle w:val="Normal"/>
        <w:shd w:fill="FFFFFF" w:val="clear"/>
        <w:spacing w:lineRule="exact" w:line="240" w:before="100" w:after="100"/>
        <w:ind w:left="19" w:right="2" w:firstLine="1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 xml:space="preserve">Современный уровень развития теории и практики СВС </w:t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позволяют получать множество разнообразных СВС-со</w:t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>единений и полезных в практическом отношении матер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8"/>
        </w:rPr>
        <w:t>алов из них.</w:t>
      </w:r>
    </w:p>
    <w:p>
      <w:pPr>
        <w:pStyle w:val="Normal"/>
        <w:shd w:fill="FFFFFF" w:val="clear"/>
        <w:spacing w:lineRule="exact" w:line="240" w:before="100" w:after="100"/>
        <w:ind w:left="19" w:right="5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 xml:space="preserve">В более ранних наших работах (см.ж. "По всей стране", </w:t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2002, №8 (323), с.14-17, 2002, №33 (348), с.8-11, ж. "Но</w:t>
        <w:softHyphen/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вые огнеупоры"-2002, №1, с.81-88) уже рассматривались </w:t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 xml:space="preserve">перспективы промышленного развития технологических </w:t>
      </w:r>
      <w:r>
        <w:rPr>
          <w:rFonts w:cs="Times New Roman" w:ascii="Times New Roman" w:hAnsi="Times New Roman"/>
          <w:color w:val="000000"/>
          <w:sz w:val="24"/>
          <w:szCs w:val="18"/>
        </w:rPr>
        <w:t>приемов получения теплозащитных и огнеупорных мате</w:t>
      </w:r>
      <w:r>
        <w:rPr>
          <w:rFonts w:cs="Times New Roman" w:ascii="Times New Roman" w:hAnsi="Times New Roman"/>
          <w:color w:val="000000"/>
          <w:spacing w:val="4"/>
          <w:sz w:val="24"/>
          <w:szCs w:val="18"/>
        </w:rPr>
        <w:t xml:space="preserve">риалов нового поколения, используя СВС-методы. Не </w:t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 xml:space="preserve">вдаваясь в подробности, следует все же напомнить, что </w:t>
      </w:r>
      <w:r>
        <w:rPr>
          <w:rFonts w:cs="Times New Roman" w:ascii="Times New Roman" w:hAnsi="Times New Roman"/>
          <w:color w:val="000000"/>
          <w:spacing w:val="3"/>
          <w:sz w:val="24"/>
          <w:szCs w:val="18"/>
        </w:rPr>
        <w:t xml:space="preserve">СВС представляет собой физико-химический процесс </w:t>
      </w:r>
      <w:r>
        <w:rPr>
          <w:rFonts w:cs="Times New Roman" w:ascii="Times New Roman" w:hAnsi="Times New Roman"/>
          <w:color w:val="000000"/>
          <w:spacing w:val="-3"/>
          <w:sz w:val="24"/>
          <w:szCs w:val="18"/>
        </w:rPr>
        <w:t>синтеза материалов производственно-технического назн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>чения (порошков, изделий и покрытий), основанный на эк</w:t>
        <w:softHyphen/>
        <w:t>зотермическом взаимодействии двух или нескольких ком</w:t>
        <w:softHyphen/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понентов, протекающем в режиме горения. Организация </w:t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этого процесса осуществляется локальным или объем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8"/>
        </w:rPr>
        <w:t xml:space="preserve">ным нагревом до температур, соответствующих порогу </w:t>
      </w:r>
      <w:r>
        <w:rPr>
          <w:rFonts w:cs="Times New Roman" w:ascii="Times New Roman" w:hAnsi="Times New Roman"/>
          <w:color w:val="000000"/>
          <w:spacing w:val="-3"/>
          <w:sz w:val="24"/>
          <w:szCs w:val="18"/>
        </w:rPr>
        <w:t>инициирования реакций окисления-восстановления в зоне синтеза. Температура инициирования СВС-процесса ст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18"/>
        </w:rPr>
        <w:t xml:space="preserve">го индивидуальна для каждой системы и зависит от ее </w:t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>физико-химической природы (химический состав, диспер</w:t>
        <w:softHyphen/>
      </w:r>
      <w:r>
        <w:rPr>
          <w:rFonts w:cs="Times New Roman" w:ascii="Times New Roman" w:hAnsi="Times New Roman"/>
          <w:color w:val="000000"/>
          <w:sz w:val="24"/>
          <w:szCs w:val="18"/>
        </w:rPr>
        <w:t>сность компонентов, плотность смеси и др.). Среда, сп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18"/>
        </w:rPr>
        <w:t xml:space="preserve">собная реагировать в режиме СВС, может изначально </w:t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 xml:space="preserve">находиться в любом агрегатном состоянии, а конечным </w:t>
      </w:r>
      <w:r>
        <w:rPr>
          <w:rFonts w:cs="Times New Roman" w:ascii="Times New Roman" w:hAnsi="Times New Roman"/>
          <w:color w:val="000000"/>
          <w:spacing w:val="5"/>
          <w:sz w:val="24"/>
          <w:szCs w:val="18"/>
        </w:rPr>
        <w:t xml:space="preserve">продуктом реакции после остывания всегда является 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твердое вещество, которое может состоять из одной или </w:t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многих фаз. Применительно к проблеме создания высо</w:t>
        <w:softHyphen/>
        <w:t>коэффективных огнеупоров нового поколения по тех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 xml:space="preserve">логии СВС следует выделить некоторые технологические 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>приемы, особо выгодные для достижения нужного резуль</w:t>
        <w:softHyphen/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тата. Прежде всего, для получения огнеупоров наиболее 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>целесообразно использовать СВС-системы с восстанов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18"/>
        </w:rPr>
        <w:t xml:space="preserve">тельной стадией. К таким системам относятся хорошо </w:t>
      </w:r>
      <w:r>
        <w:rPr>
          <w:rFonts w:cs="Times New Roman" w:ascii="Times New Roman" w:hAnsi="Times New Roman"/>
          <w:color w:val="000000"/>
          <w:sz w:val="24"/>
          <w:szCs w:val="18"/>
        </w:rPr>
        <w:t>известные термитные составы. Реакции термитного типа имеют вид:</w:t>
      </w:r>
    </w:p>
    <w:p>
      <w:pPr>
        <w:pStyle w:val="Normal"/>
        <w:shd w:fill="FFFFFF" w:val="clear"/>
        <w:spacing w:lineRule="exact" w:line="240" w:before="100" w:after="100"/>
        <w:ind w:left="1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>Сг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 xml:space="preserve"> + 2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  <w:lang w:val="en-US"/>
        </w:rPr>
        <w:t>AI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 xml:space="preserve"> = 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  <w:lang w:val="en-US"/>
        </w:rPr>
        <w:t>AI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  <w:lang w:val="en-US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 xml:space="preserve"> + 2Сг + 110 Ккал</w:t>
      </w:r>
    </w:p>
    <w:p>
      <w:pPr>
        <w:pStyle w:val="Normal"/>
        <w:shd w:fill="FFFFFF" w:val="clear"/>
        <w:spacing w:lineRule="exact" w:line="240" w:before="100" w:after="100"/>
        <w:ind w:left="19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18"/>
          <w:lang w:val="en-US"/>
        </w:rPr>
        <w:t>Fe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  <w:lang w:val="en-US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  <w:lang w:val="en-US"/>
        </w:rPr>
        <w:t xml:space="preserve"> + 2AI = AI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  <w:lang w:val="en-US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  <w:lang w:val="en-US"/>
        </w:rPr>
        <w:t xml:space="preserve"> + 2Fe + 180 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>Ккал</w:t>
      </w:r>
    </w:p>
    <w:p>
      <w:pPr>
        <w:pStyle w:val="Normal"/>
        <w:shd w:fill="FFFFFF" w:val="clear"/>
        <w:spacing w:lineRule="exact" w:line="240" w:before="100" w:after="100"/>
        <w:ind w:left="1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Сг</w:t>
      </w:r>
      <w:r>
        <w:rPr>
          <w:rFonts w:cs="Times New Roman" w:ascii="Times New Roman" w:hAnsi="Times New Roman"/>
          <w:color w:val="000000"/>
          <w:sz w:val="24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18"/>
        </w:rPr>
        <w:t>О</w:t>
      </w:r>
      <w:r>
        <w:rPr>
          <w:rFonts w:cs="Times New Roman" w:ascii="Times New Roman" w:hAnsi="Times New Roman"/>
          <w:color w:val="000000"/>
          <w:sz w:val="24"/>
          <w:szCs w:val="1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+ ЗМд = ЗМдО + 2Сг + 160 Ккал</w:t>
      </w:r>
    </w:p>
    <w:p>
      <w:pPr>
        <w:pStyle w:val="Normal"/>
        <w:shd w:fill="FFFFFF" w:val="clear"/>
        <w:spacing w:lineRule="exact" w:line="240" w:before="100" w:after="100"/>
        <w:ind w:left="7" w:right="7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Из приведенных реакций следует, что взаимодействие </w:t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оксидов с алюминием (алюмотермия) или магнием (маг-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ниетермия) сопровождается большим тепловыделением </w:t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 xml:space="preserve">и происходит при достаточно высоких температурах. По </w:t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 xml:space="preserve">результатам работы [13] температура горения термитных </w:t>
      </w:r>
      <w:r>
        <w:rPr>
          <w:rFonts w:cs="Times New Roman" w:ascii="Times New Roman" w:hAnsi="Times New Roman"/>
          <w:color w:val="000000"/>
          <w:spacing w:val="2"/>
          <w:sz w:val="24"/>
          <w:szCs w:val="18"/>
        </w:rPr>
        <w:t>составов, как правило, превышает 2000°С.</w:t>
      </w:r>
    </w:p>
    <w:p>
      <w:pPr>
        <w:pStyle w:val="Normal"/>
        <w:shd w:fill="FFFFFF" w:val="clear"/>
        <w:spacing w:lineRule="exact" w:line="240" w:before="100" w:after="100"/>
        <w:ind w:right="10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В отличие от классической одностадийной схемы го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ния термитов в волне горения СВС осуществляется вто</w:t>
        <w:softHyphen/>
      </w:r>
      <w:r>
        <w:rPr>
          <w:rFonts w:cs="Times New Roman" w:ascii="Times New Roman" w:hAnsi="Times New Roman"/>
          <w:color w:val="000000"/>
          <w:sz w:val="24"/>
          <w:szCs w:val="18"/>
        </w:rPr>
        <w:t>рая стадия - синтез восстановленного из оксида элеме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та с другим свободным элементом СВС-системы. Схема процесса СВС металлотермического типа в общем виде имеет вид</w:t>
      </w:r>
    </w:p>
    <w:p>
      <w:pPr>
        <w:pStyle w:val="Normal"/>
        <w:shd w:fill="FFFFFF" w:val="clear"/>
        <w:spacing w:lineRule="exact" w:line="240" w:before="100" w:after="100"/>
        <w:ind w:left="1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, + </w:t>
      </w:r>
      <w:r>
        <w:rPr>
          <w:rFonts w:cs="Times New Roman" w:ascii="Times New Roman" w:hAnsi="Times New Roman"/>
          <w:color w:val="000000"/>
          <w:sz w:val="24"/>
          <w:szCs w:val="18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18"/>
          <w:lang w:val="en-US"/>
        </w:rPr>
        <w:t>AI</w:t>
      </w:r>
      <w:r>
        <w:rPr>
          <w:rFonts w:cs="Times New Roman" w:ascii="Times New Roman" w:hAnsi="Times New Roman"/>
          <w:color w:val="000000"/>
          <w:sz w:val="24"/>
          <w:szCs w:val="18"/>
        </w:rPr>
        <w:t>(</w:t>
      </w:r>
      <w:r>
        <w:rPr>
          <w:rFonts w:cs="Times New Roman" w:ascii="Times New Roman" w:hAnsi="Times New Roman"/>
          <w:color w:val="000000"/>
          <w:sz w:val="24"/>
          <w:szCs w:val="18"/>
          <w:lang w:val="en-US"/>
        </w:rPr>
        <w:t>Mg</w:t>
      </w:r>
      <w:r>
        <w:rPr>
          <w:rFonts w:cs="Times New Roman" w:ascii="Times New Roman" w:hAnsi="Times New Roman"/>
          <w:color w:val="000000"/>
          <w:sz w:val="24"/>
          <w:szCs w:val="18"/>
        </w:rPr>
        <w:t>) = Р,+ Р</w:t>
      </w:r>
      <w:r>
        <w:rPr>
          <w:rFonts w:cs="Times New Roman" w:ascii="Times New Roman" w:hAnsi="Times New Roman"/>
          <w:color w:val="000000"/>
          <w:sz w:val="24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18"/>
          <w:lang w:val="en-US"/>
        </w:rPr>
        <w:t>Q</w:t>
      </w:r>
    </w:p>
    <w:p>
      <w:pPr>
        <w:pStyle w:val="Normal"/>
        <w:shd w:fill="FFFFFF" w:val="clear"/>
        <w:spacing w:lineRule="exact" w:line="240" w:before="100" w:after="100"/>
        <w:ind w:left="1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18"/>
        </w:rPr>
        <w:t xml:space="preserve">Где </w:t>
      </w:r>
      <w:r>
        <w:rPr>
          <w:rFonts w:cs="Times New Roman" w:ascii="Times New Roman" w:hAnsi="Times New Roman"/>
          <w:color w:val="000000"/>
          <w:spacing w:val="-4"/>
          <w:sz w:val="24"/>
          <w:szCs w:val="1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18"/>
        </w:rPr>
        <w:t>,= ТЮ</w:t>
      </w:r>
      <w:r>
        <w:rPr>
          <w:rFonts w:cs="Times New Roman" w:ascii="Times New Roman" w:hAnsi="Times New Roman"/>
          <w:color w:val="000000"/>
          <w:spacing w:val="-4"/>
          <w:sz w:val="24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4"/>
          <w:sz w:val="24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18"/>
          <w:lang w:val="en-US"/>
        </w:rPr>
        <w:t>ZrO</w:t>
      </w:r>
      <w:r>
        <w:rPr>
          <w:rFonts w:cs="Times New Roman" w:ascii="Times New Roman" w:hAnsi="Times New Roman"/>
          <w:color w:val="000000"/>
          <w:spacing w:val="-4"/>
          <w:sz w:val="24"/>
          <w:szCs w:val="18"/>
          <w:vertAlign w:val="subscript"/>
        </w:rPr>
        <w:t>2&gt;</w:t>
      </w:r>
      <w:r>
        <w:rPr>
          <w:rFonts w:cs="Times New Roman" w:ascii="Times New Roman" w:hAnsi="Times New Roman"/>
          <w:color w:val="000000"/>
          <w:spacing w:val="-4"/>
          <w:sz w:val="24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18"/>
          <w:lang w:val="en-US"/>
        </w:rPr>
        <w:t>SiO</w:t>
      </w:r>
      <w:r>
        <w:rPr>
          <w:rFonts w:cs="Times New Roman" w:ascii="Times New Roman" w:hAnsi="Times New Roman"/>
          <w:color w:val="000000"/>
          <w:spacing w:val="-4"/>
          <w:sz w:val="24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4"/>
          <w:sz w:val="24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18"/>
          <w:lang w:val="en-US"/>
        </w:rPr>
        <w:t>MnO</w:t>
      </w:r>
      <w:r>
        <w:rPr>
          <w:rFonts w:cs="Times New Roman" w:ascii="Times New Roman" w:hAnsi="Times New Roman"/>
          <w:color w:val="000000"/>
          <w:spacing w:val="-4"/>
          <w:sz w:val="24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4"/>
          <w:sz w:val="24"/>
          <w:szCs w:val="18"/>
        </w:rPr>
        <w:t xml:space="preserve"> и т.д.,</w:t>
      </w:r>
    </w:p>
    <w:p>
      <w:pPr>
        <w:pStyle w:val="Normal"/>
        <w:shd w:fill="FFFFFF" w:val="clear"/>
        <w:spacing w:lineRule="exact" w:line="240" w:before="100" w:after="100"/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1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 xml:space="preserve"> =</w:t>
      </w:r>
      <w:r>
        <w:rPr>
          <w:rFonts w:cs="Times New Roman" w:ascii="Times New Roman" w:hAnsi="Times New Roman"/>
          <w:color w:val="000000"/>
          <w:spacing w:val="-1"/>
          <w:sz w:val="24"/>
          <w:szCs w:val="1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 xml:space="preserve">, В, </w:t>
      </w:r>
      <w:r>
        <w:rPr>
          <w:rFonts w:cs="Times New Roman" w:ascii="Times New Roman" w:hAnsi="Times New Roman"/>
          <w:color w:val="000000"/>
          <w:spacing w:val="-1"/>
          <w:sz w:val="24"/>
          <w:szCs w:val="18"/>
          <w:lang w:val="en-US"/>
        </w:rPr>
        <w:t>Si</w:t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18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 xml:space="preserve"> и т.д.,</w:t>
      </w:r>
    </w:p>
    <w:p>
      <w:pPr>
        <w:pStyle w:val="Normal"/>
        <w:shd w:fill="FFFFFF" w:val="clear"/>
        <w:spacing w:lineRule="exact" w:line="240" w:before="100" w:after="100"/>
        <w:ind w:left="1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1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 xml:space="preserve"> = оксид алюминия или магния,</w:t>
      </w:r>
    </w:p>
    <w:p>
      <w:pPr>
        <w:pStyle w:val="Normal"/>
        <w:shd w:fill="FFFFFF" w:val="clear"/>
        <w:spacing w:lineRule="exact" w:line="240" w:before="100" w:after="100"/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 xml:space="preserve"> = нитриды, карбиды, бориды, силициды,</w:t>
      </w:r>
    </w:p>
    <w:p>
      <w:pPr>
        <w:pStyle w:val="Normal"/>
        <w:shd w:fill="FFFFFF" w:val="clear"/>
        <w:spacing w:lineRule="exact" w:line="240" w:before="100" w:after="100"/>
        <w:ind w:left="1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18"/>
          <w:lang w:val="en-US"/>
        </w:rPr>
        <w:t>Q</w:t>
      </w:r>
      <w:r>
        <w:rPr>
          <w:rFonts w:cs="Times New Roman" w:ascii="Times New Roman" w:hAnsi="Times New Roman"/>
          <w:color w:val="000000"/>
          <w:spacing w:val="3"/>
          <w:sz w:val="24"/>
          <w:szCs w:val="18"/>
        </w:rPr>
        <w:t xml:space="preserve"> - тепловой эффект СВС-процесса.</w:t>
      </w:r>
    </w:p>
    <w:p>
      <w:pPr>
        <w:pStyle w:val="Normal"/>
        <w:shd w:fill="FFFFFF" w:val="clear"/>
        <w:spacing w:lineRule="exact" w:line="240" w:before="100" w:after="100"/>
        <w:ind w:left="7" w:right="7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 xml:space="preserve">В ряде случаев для увеличения температуры горения в </w:t>
      </w:r>
      <w:r>
        <w:rPr>
          <w:rFonts w:cs="Times New Roman" w:ascii="Times New Roman" w:hAnsi="Times New Roman"/>
          <w:color w:val="000000"/>
          <w:sz w:val="24"/>
          <w:szCs w:val="18"/>
        </w:rPr>
        <w:t>волне СВС используют не только комбинированный вос</w:t>
        <w:softHyphen/>
        <w:t>становитель (</w:t>
      </w:r>
      <w:r>
        <w:rPr>
          <w:rFonts w:cs="Times New Roman" w:ascii="Times New Roman" w:hAnsi="Times New Roman"/>
          <w:color w:val="000000"/>
          <w:sz w:val="24"/>
          <w:szCs w:val="18"/>
          <w:lang w:val="en-US"/>
        </w:rPr>
        <w:t>AI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+ В или </w:t>
      </w:r>
      <w:r>
        <w:rPr>
          <w:rFonts w:cs="Times New Roman" w:ascii="Times New Roman" w:hAnsi="Times New Roman"/>
          <w:color w:val="000000"/>
          <w:sz w:val="24"/>
          <w:szCs w:val="18"/>
          <w:lang w:val="en-US"/>
        </w:rPr>
        <w:t>Mg</w:t>
      </w:r>
      <w:r>
        <w:rPr>
          <w:rFonts w:cs="Times New Roman" w:ascii="Times New Roman" w:hAnsi="Times New Roman"/>
          <w:color w:val="000000"/>
          <w:sz w:val="24"/>
          <w:szCs w:val="18"/>
        </w:rPr>
        <w:t>+</w:t>
      </w:r>
      <w:r>
        <w:rPr>
          <w:rFonts w:cs="Times New Roman" w:ascii="Times New Roman" w:hAnsi="Times New Roman"/>
          <w:color w:val="000000"/>
          <w:sz w:val="24"/>
          <w:szCs w:val="18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18"/>
        </w:rPr>
        <w:t xml:space="preserve"> и т.д.), но и набор окисл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>телей (В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  <w:lang w:val="en-US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  <w:vertAlign w:val="subscript"/>
        </w:rPr>
        <w:t>5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  <w:lang w:val="en-US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  <w:lang w:val="en-US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  <w:vertAlign w:val="subscript"/>
        </w:rPr>
        <w:t>5</w:t>
      </w:r>
      <w:r>
        <w:rPr>
          <w:rFonts w:cs="Times New Roman" w:ascii="Times New Roman" w:hAnsi="Times New Roman"/>
          <w:color w:val="000000"/>
          <w:spacing w:val="-2"/>
          <w:sz w:val="24"/>
          <w:szCs w:val="18"/>
        </w:rPr>
        <w:t>, хлориды, фториды и т.д.) [14].</w:t>
      </w:r>
    </w:p>
    <w:p>
      <w:pPr>
        <w:pStyle w:val="Normal"/>
        <w:shd w:fill="FFFFFF" w:val="clear"/>
        <w:spacing w:lineRule="exact" w:line="240" w:before="100" w:after="100"/>
        <w:ind w:left="5" w:firstLine="1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Для прогнозирования фазового состава конечных пр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18"/>
        </w:rPr>
        <w:t xml:space="preserve">дуктов СВС-процесса в настоящее время используют </w:t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>компьютерные термодинамические программы, базирую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18"/>
        </w:rPr>
        <w:t>щиеся на известных термодинамических функциях рас</w:t>
        <w:softHyphen/>
        <w:t xml:space="preserve">сматриваемых СВС-систем. Термодинамический расчет </w:t>
      </w:r>
      <w:r>
        <w:rPr>
          <w:rFonts w:cs="Times New Roman" w:ascii="Times New Roman" w:hAnsi="Times New Roman"/>
          <w:color w:val="000000"/>
          <w:spacing w:val="4"/>
          <w:sz w:val="24"/>
          <w:szCs w:val="18"/>
        </w:rPr>
        <w:t xml:space="preserve">является наиболее удобным приемом, позволяющим </w:t>
      </w:r>
      <w:r>
        <w:rPr>
          <w:rFonts w:cs="Times New Roman" w:ascii="Times New Roman" w:hAnsi="Times New Roman"/>
          <w:color w:val="000000"/>
          <w:spacing w:val="-1"/>
          <w:sz w:val="24"/>
          <w:szCs w:val="18"/>
        </w:rPr>
        <w:t>рассчитать температуру и равновесный состав продуктов горения в адиабатическом приближении (отсутствие теп-</w:t>
      </w:r>
      <w:r>
        <w:rPr>
          <w:rFonts w:cs="Times New Roman" w:ascii="Times New Roman" w:hAnsi="Times New Roman"/>
          <w:color w:val="000000"/>
          <w:sz w:val="24"/>
          <w:szCs w:val="18"/>
        </w:rPr>
        <w:t>лопотерь из зоны реакции). Такой расчет позволяет оце</w:t>
        <w:softHyphen/>
        <w:t xml:space="preserve">нить перспективность той или иной комбинации СВС-ре-агентов с технологической точки зрения (огнеупорность, </w:t>
      </w:r>
      <w:r>
        <w:rPr>
          <w:rFonts w:cs="Times New Roman" w:ascii="Times New Roman" w:hAnsi="Times New Roman"/>
          <w:color w:val="000000"/>
          <w:spacing w:val="2"/>
          <w:sz w:val="24"/>
          <w:szCs w:val="18"/>
        </w:rPr>
        <w:t>термостойкость, реакционная способность и др.).</w:t>
      </w:r>
    </w:p>
    <w:p>
      <w:pPr>
        <w:pStyle w:val="Normal"/>
        <w:shd w:fill="FFFFFF" w:val="clear"/>
        <w:spacing w:lineRule="exact" w:line="240" w:before="100" w:after="100"/>
        <w:ind w:left="1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18"/>
        </w:rPr>
        <w:t xml:space="preserve">В целях снижения себестоимости СВС-материалов </w:t>
      </w:r>
      <w:r>
        <w:rPr>
          <w:rFonts w:cs="Times New Roman" w:ascii="Times New Roman" w:hAnsi="Times New Roman"/>
          <w:color w:val="000000"/>
          <w:spacing w:val="-6"/>
          <w:sz w:val="24"/>
          <w:szCs w:val="19"/>
        </w:rPr>
        <w:t>целесообразно в качестве исходных реагентов использ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>вать более дешевое минеральное сырье, содержащее необходимые компоненты, а не технические продукты -</w:t>
      </w:r>
      <w:r>
        <w:rPr>
          <w:rFonts w:cs="Times New Roman" w:ascii="Times New Roman" w:hAnsi="Times New Roman"/>
          <w:color w:val="000000"/>
          <w:spacing w:val="-6"/>
          <w:sz w:val="24"/>
          <w:szCs w:val="19"/>
        </w:rPr>
        <w:t>чистые оксиды, шпинели и т.д. Однако применение мин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19"/>
        </w:rPr>
        <w:t xml:space="preserve">ралов типа солей серной, соляной, фосфорной кислот </w:t>
      </w:r>
      <w:r>
        <w:rPr>
          <w:rFonts w:cs="Times New Roman" w:ascii="Times New Roman" w:hAnsi="Times New Roman"/>
          <w:color w:val="000000"/>
          <w:spacing w:val="-8"/>
          <w:sz w:val="24"/>
          <w:szCs w:val="19"/>
        </w:rPr>
        <w:t>неотвратимо связано с выделением газообразных продук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 xml:space="preserve">тов - </w:t>
      </w:r>
      <w:r>
        <w:rPr>
          <w:rFonts w:cs="Times New Roman" w:ascii="Times New Roman" w:hAnsi="Times New Roman"/>
          <w:color w:val="000000"/>
          <w:spacing w:val="-3"/>
          <w:sz w:val="24"/>
          <w:szCs w:val="19"/>
          <w:lang w:val="en-US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>0</w:t>
      </w:r>
      <w:r>
        <w:rPr>
          <w:rFonts w:cs="Times New Roman" w:ascii="Times New Roman" w:hAnsi="Times New Roman"/>
          <w:color w:val="000000"/>
          <w:spacing w:val="-3"/>
          <w:sz w:val="24"/>
          <w:szCs w:val="19"/>
          <w:vertAlign w:val="subscript"/>
        </w:rPr>
        <w:t>3&gt;</w:t>
      </w: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19"/>
          <w:lang w:val="en-US"/>
        </w:rPr>
        <w:t>CO</w:t>
      </w: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>, СО</w:t>
      </w:r>
      <w:r>
        <w:rPr>
          <w:rFonts w:cs="Times New Roman" w:ascii="Times New Roman" w:hAnsi="Times New Roman"/>
          <w:color w:val="000000"/>
          <w:spacing w:val="-3"/>
          <w:sz w:val="24"/>
          <w:szCs w:val="19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 xml:space="preserve"> и др. в процессе технологического горения (термораспад солей кислот) и, как следствие, с </w:t>
      </w:r>
      <w:r>
        <w:rPr>
          <w:rFonts w:cs="Times New Roman" w:ascii="Times New Roman" w:hAnsi="Times New Roman"/>
          <w:color w:val="000000"/>
          <w:spacing w:val="-6"/>
          <w:sz w:val="24"/>
          <w:szCs w:val="19"/>
        </w:rPr>
        <w:t>разрыхлением массы конечных материалов, то есть с об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9"/>
        </w:rPr>
        <w:t xml:space="preserve">разованием открытой пористости. Так по результатам </w:t>
      </w:r>
      <w:r>
        <w:rPr>
          <w:rFonts w:cs="Times New Roman" w:ascii="Times New Roman" w:hAnsi="Times New Roman"/>
          <w:color w:val="000000"/>
          <w:spacing w:val="-6"/>
          <w:sz w:val="24"/>
          <w:szCs w:val="19"/>
        </w:rPr>
        <w:t>работы [15</w:t>
      </w:r>
      <w:r>
        <w:rPr>
          <w:rFonts w:cs="Times New Roman" w:ascii="Times New Roman" w:hAnsi="Times New Roman"/>
          <w:color w:val="000000"/>
          <w:spacing w:val="-6"/>
          <w:sz w:val="24"/>
          <w:szCs w:val="19"/>
          <w:lang w:val="en-US"/>
        </w:rPr>
        <w:t>J</w:t>
      </w:r>
      <w:r>
        <w:rPr>
          <w:rFonts w:cs="Times New Roman" w:ascii="Times New Roman" w:hAnsi="Times New Roman"/>
          <w:color w:val="000000"/>
          <w:spacing w:val="-6"/>
          <w:sz w:val="24"/>
          <w:szCs w:val="19"/>
        </w:rPr>
        <w:t xml:space="preserve">, СВС-процессы в системе алюминий-оксид, с </w:t>
      </w:r>
      <w:r>
        <w:rPr>
          <w:rFonts w:cs="Times New Roman" w:ascii="Times New Roman" w:hAnsi="Times New Roman"/>
          <w:color w:val="000000"/>
          <w:spacing w:val="-4"/>
          <w:sz w:val="24"/>
          <w:szCs w:val="19"/>
        </w:rPr>
        <w:t>использованием указанных выше компонентов происх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19"/>
        </w:rPr>
        <w:t xml:space="preserve">дит с образованием 40-60% пор открытого типа за счет </w:t>
      </w: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>газовыделения и разрыхления структуры изделий.</w:t>
      </w:r>
    </w:p>
    <w:p>
      <w:pPr>
        <w:pStyle w:val="Normal"/>
        <w:shd w:fill="FFFFFF" w:val="clear"/>
        <w:spacing w:lineRule="exact" w:line="240" w:before="100" w:after="100"/>
        <w:ind w:left="19" w:right="14" w:firstLine="1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>Учитывая это обстоятельство можно рассмотреть н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19"/>
        </w:rPr>
        <w:t>сколько технологически приемлемых схем создания огн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>упоров в режиме технологического гор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spacing w:lineRule="exact" w:line="240" w:before="100" w:after="100"/>
        <w:ind w:left="12" w:firstLine="170"/>
        <w:rPr>
          <w:rFonts w:ascii="Times New Roman" w:hAnsi="Times New Roman" w:cs="Times New Roman"/>
          <w:color w:val="000000"/>
          <w:spacing w:val="-16"/>
          <w:sz w:val="24"/>
          <w:szCs w:val="19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19"/>
        </w:rPr>
        <w:t xml:space="preserve">Литьевые изделия с последующим их дроблением и получением ценных технологических порошков с богатым </w:t>
      </w:r>
      <w:r>
        <w:rPr>
          <w:rFonts w:cs="Times New Roman" w:ascii="Times New Roman" w:hAnsi="Times New Roman"/>
          <w:color w:val="000000"/>
          <w:spacing w:val="-4"/>
          <w:sz w:val="24"/>
          <w:szCs w:val="19"/>
        </w:rPr>
        <w:t>содержанием различных тугоплавких соедин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spacing w:lineRule="exact" w:line="240" w:before="100" w:after="100"/>
        <w:ind w:left="12" w:firstLine="170"/>
        <w:rPr>
          <w:rFonts w:ascii="Times New Roman" w:hAnsi="Times New Roman" w:cs="Times New Roman"/>
          <w:color w:val="000000"/>
          <w:spacing w:val="-7"/>
          <w:sz w:val="24"/>
          <w:szCs w:val="19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19"/>
        </w:rPr>
        <w:t xml:space="preserve">Литьевые изделия фасонного типа для создания </w:t>
      </w: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 xml:space="preserve">футеровок (моноблоки, брусы, кирпичи) с обязательной последующей облицовкой (торкретированием) рабочей </w:t>
      </w:r>
      <w:r>
        <w:rPr>
          <w:rFonts w:cs="Times New Roman" w:ascii="Times New Roman" w:hAnsi="Times New Roman"/>
          <w:color w:val="000000"/>
          <w:spacing w:val="-6"/>
          <w:sz w:val="24"/>
          <w:szCs w:val="19"/>
        </w:rPr>
        <w:t xml:space="preserve">поверхности защитно-упрочняющими составами с целью </w:t>
      </w: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>устранения и/или снижения открытой порист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spacing w:lineRule="exact" w:line="240" w:before="100" w:after="100"/>
        <w:ind w:left="12" w:firstLine="170"/>
        <w:rPr>
          <w:rFonts w:ascii="Times New Roman" w:hAnsi="Times New Roman" w:cs="Times New Roman"/>
          <w:color w:val="000000"/>
          <w:spacing w:val="-8"/>
          <w:sz w:val="24"/>
          <w:szCs w:val="19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19"/>
        </w:rPr>
        <w:t>Создание широкого ассортимента покрытий, обму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19"/>
        </w:rPr>
        <w:t>ровок, кладочных и ремонтно-восстановительных шликер</w:t>
      </w:r>
      <w:r>
        <w:rPr>
          <w:rFonts w:cs="Times New Roman" w:ascii="Times New Roman" w:hAnsi="Times New Roman"/>
          <w:color w:val="000000"/>
          <w:spacing w:val="-5"/>
          <w:sz w:val="24"/>
          <w:szCs w:val="19"/>
        </w:rPr>
        <w:t>ных масс на минеральных связках (жидкое стекло, пол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19"/>
        </w:rPr>
        <w:t>фосфаты и др.).</w:t>
      </w:r>
    </w:p>
    <w:p>
      <w:pPr>
        <w:pStyle w:val="Normal"/>
        <w:shd w:fill="FFFFFF" w:val="clear"/>
        <w:spacing w:lineRule="exact" w:line="240" w:before="100" w:after="100"/>
        <w:ind w:left="7" w:right="10" w:firstLine="18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19"/>
        </w:rPr>
        <w:t xml:space="preserve">По нашему мнению, последний путь использования </w:t>
      </w: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 xml:space="preserve">технологии СВС наиболее простой с производственной точки зрения и своевременен, поскольку в металлургии </w:t>
      </w:r>
      <w:r>
        <w:rPr>
          <w:rFonts w:cs="Times New Roman" w:ascii="Times New Roman" w:hAnsi="Times New Roman"/>
          <w:color w:val="000000"/>
          <w:spacing w:val="-5"/>
          <w:sz w:val="24"/>
          <w:szCs w:val="19"/>
        </w:rPr>
        <w:t>используются до сих пор стандартные, серийного прои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19"/>
        </w:rPr>
        <w:t>водства, шамотные, динасовые, магнезитовые огнеуп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19"/>
        </w:rPr>
        <w:t>ры с ограниченным по современным требованиям метал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19"/>
        </w:rPr>
        <w:t xml:space="preserve">лургии ресурсом службы. Модифицирование рабочих </w:t>
      </w:r>
      <w:r>
        <w:rPr>
          <w:rFonts w:cs="Times New Roman" w:ascii="Times New Roman" w:hAnsi="Times New Roman"/>
          <w:color w:val="000000"/>
          <w:spacing w:val="-6"/>
          <w:sz w:val="24"/>
          <w:szCs w:val="19"/>
        </w:rPr>
        <w:t xml:space="preserve">слоев футеровок названной природы может значительно </w:t>
      </w:r>
      <w:r>
        <w:rPr>
          <w:rFonts w:cs="Times New Roman" w:ascii="Times New Roman" w:hAnsi="Times New Roman"/>
          <w:color w:val="000000"/>
          <w:spacing w:val="-7"/>
          <w:sz w:val="24"/>
          <w:szCs w:val="19"/>
        </w:rPr>
        <w:t xml:space="preserve">повысить их стойкость при минимальных дополнительных </w:t>
      </w:r>
      <w:r>
        <w:rPr>
          <w:rFonts w:cs="Times New Roman" w:ascii="Times New Roman" w:hAnsi="Times New Roman"/>
          <w:color w:val="000000"/>
          <w:spacing w:val="-4"/>
          <w:sz w:val="24"/>
          <w:szCs w:val="19"/>
        </w:rPr>
        <w:t>материальных и трудозатратах.</w:t>
      </w:r>
    </w:p>
    <w:p>
      <w:pPr>
        <w:pStyle w:val="Normal"/>
        <w:shd w:fill="FFFFFF" w:val="clear"/>
        <w:spacing w:lineRule="exact" w:line="240" w:before="100" w:after="100"/>
        <w:ind w:right="12" w:firstLine="1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19"/>
        </w:rPr>
        <w:t>Образование оксидно-керамических защитно-упрочня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19"/>
        </w:rPr>
        <w:t xml:space="preserve">ющих покрытий и СВС-мертелей использовано было нами </w:t>
      </w:r>
      <w:r>
        <w:rPr>
          <w:rFonts w:cs="Times New Roman" w:ascii="Times New Roman" w:hAnsi="Times New Roman"/>
          <w:color w:val="000000"/>
          <w:spacing w:val="-2"/>
          <w:sz w:val="24"/>
          <w:szCs w:val="19"/>
        </w:rPr>
        <w:t xml:space="preserve">ранее (см. ж. «По всей стране», «Новые огнеупоры») и </w:t>
      </w:r>
      <w:r>
        <w:rPr>
          <w:rFonts w:cs="Times New Roman" w:ascii="Times New Roman" w:hAnsi="Times New Roman"/>
          <w:color w:val="000000"/>
          <w:spacing w:val="-5"/>
          <w:sz w:val="24"/>
          <w:szCs w:val="19"/>
        </w:rPr>
        <w:t>показало их эффективность. В развитии этого направле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19"/>
        </w:rPr>
        <w:t xml:space="preserve">ния на НПКФ «МаВР» в течение последнего времени были </w:t>
      </w:r>
      <w:r>
        <w:rPr>
          <w:rFonts w:cs="Times New Roman" w:ascii="Times New Roman" w:hAnsi="Times New Roman"/>
          <w:color w:val="000000"/>
          <w:spacing w:val="-2"/>
          <w:sz w:val="24"/>
          <w:szCs w:val="19"/>
        </w:rPr>
        <w:t xml:space="preserve">продолжены разработки новых композиций покрытий и </w:t>
      </w: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>мертелей для материалов футеровки различной приро</w:t>
        <w:softHyphen/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ды. Главный смысл этих исследований заключается в </w:t>
      </w:r>
      <w:r>
        <w:rPr>
          <w:rFonts w:cs="Times New Roman" w:ascii="Times New Roman" w:hAnsi="Times New Roman"/>
          <w:color w:val="000000"/>
          <w:spacing w:val="-7"/>
          <w:sz w:val="24"/>
          <w:szCs w:val="19"/>
        </w:rPr>
        <w:t>создании покрытий, которые имели бы наибольшее хим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>ческое и теплофизическое сходство с основой, на кото</w:t>
        <w:softHyphen/>
        <w:t xml:space="preserve">рую они наносятся. Благодаря такому подбору удается </w:t>
      </w:r>
      <w:r>
        <w:rPr>
          <w:rFonts w:cs="Times New Roman" w:ascii="Times New Roman" w:hAnsi="Times New Roman"/>
          <w:color w:val="000000"/>
          <w:spacing w:val="-5"/>
          <w:sz w:val="24"/>
          <w:szCs w:val="19"/>
        </w:rPr>
        <w:t>создать защитные покрытия, которые имеют очень хоро</w:t>
        <w:softHyphen/>
        <w:t xml:space="preserve">шую адгезию к основе и при циклических температурных </w:t>
      </w: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>нагрузках не отслаиваются от нее.</w:t>
      </w:r>
    </w:p>
    <w:p>
      <w:pPr>
        <w:pStyle w:val="Normal"/>
        <w:shd w:fill="FFFFFF" w:val="clear"/>
        <w:spacing w:lineRule="exact" w:line="240" w:before="100" w:after="100"/>
        <w:ind w:right="19" w:firstLine="1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19"/>
        </w:rPr>
        <w:t xml:space="preserve">Эффективность выполненных разработок проведения </w:t>
      </w:r>
      <w:r>
        <w:rPr>
          <w:rFonts w:cs="Times New Roman" w:ascii="Times New Roman" w:hAnsi="Times New Roman"/>
          <w:color w:val="000000"/>
          <w:spacing w:val="-2"/>
          <w:sz w:val="24"/>
          <w:szCs w:val="19"/>
        </w:rPr>
        <w:t xml:space="preserve">нами в реальных условиях производства более чем на </w:t>
      </w:r>
      <w:r>
        <w:rPr>
          <w:rFonts w:cs="Times New Roman" w:ascii="Times New Roman" w:hAnsi="Times New Roman"/>
          <w:color w:val="000000"/>
          <w:spacing w:val="-9"/>
          <w:sz w:val="24"/>
          <w:szCs w:val="19"/>
        </w:rPr>
        <w:t>десяти металлургических и машиностроительных предпр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19"/>
        </w:rPr>
        <w:t>ятиях, среди которых ОАО НТМК, ОАО ГАЗ, ОАО «Метал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19"/>
        </w:rPr>
        <w:t xml:space="preserve">лургический завод «Электросталь», Металлургический </w:t>
      </w:r>
      <w:r>
        <w:rPr>
          <w:rFonts w:cs="Times New Roman" w:ascii="Times New Roman" w:hAnsi="Times New Roman"/>
          <w:color w:val="000000"/>
          <w:spacing w:val="-5"/>
          <w:sz w:val="24"/>
          <w:szCs w:val="19"/>
        </w:rPr>
        <w:t>завод им.А.К.Серова, завод «Петросталь» и др.[16,17].</w:t>
      </w:r>
    </w:p>
    <w:p>
      <w:pPr>
        <w:pStyle w:val="Normal"/>
        <w:shd w:fill="FFFFFF" w:val="clear"/>
        <w:spacing w:lineRule="exact" w:line="240" w:before="100" w:after="100"/>
        <w:ind w:left="7" w:right="22" w:firstLine="1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19"/>
        </w:rPr>
        <w:t>На заводе «Электросталь» СВС-покрытия были испо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19"/>
        </w:rPr>
        <w:t xml:space="preserve">зованы для защиты футеровки сливного желоба дуговой </w:t>
      </w:r>
      <w:r>
        <w:rPr>
          <w:rFonts w:cs="Times New Roman" w:ascii="Times New Roman" w:hAnsi="Times New Roman"/>
          <w:color w:val="000000"/>
          <w:spacing w:val="-6"/>
          <w:sz w:val="24"/>
          <w:szCs w:val="19"/>
        </w:rPr>
        <w:t>печи и «боевого» участка стенки и подины 20-т сталераз-ливочного ковша. Футеровка желоба с покрытием выдер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19"/>
        </w:rPr>
        <w:t>жала 18 плавок вместо 2-3 без покрытия. «Боевой» уч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19"/>
        </w:rPr>
        <w:t>сток стенки ковша выдержал 15 плавок, т.е. ресурс фут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>ровки увеличился как минимум в 1,5 раза.</w:t>
      </w:r>
    </w:p>
    <w:p>
      <w:pPr>
        <w:pStyle w:val="Normal"/>
        <w:shd w:fill="FFFFFF" w:val="clear"/>
        <w:spacing w:lineRule="exact" w:line="240" w:before="100" w:after="100"/>
        <w:ind w:right="19" w:firstLine="19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19"/>
        </w:rPr>
        <w:t xml:space="preserve">На Горьковском автозаводе испытаны покрытия и мер </w:t>
      </w:r>
      <w:r>
        <w:rPr>
          <w:rFonts w:cs="Times New Roman" w:ascii="Times New Roman" w:hAnsi="Times New Roman"/>
          <w:color w:val="000000"/>
          <w:spacing w:val="-4"/>
          <w:sz w:val="24"/>
          <w:szCs w:val="19"/>
        </w:rPr>
        <w:t xml:space="preserve">тели для защиты и модернизации футеровки 600 кг раз </w:t>
      </w:r>
      <w:r>
        <w:rPr>
          <w:rFonts w:cs="Times New Roman" w:ascii="Times New Roman" w:hAnsi="Times New Roman"/>
          <w:color w:val="000000"/>
          <w:spacing w:val="-2"/>
          <w:sz w:val="24"/>
          <w:szCs w:val="19"/>
        </w:rPr>
        <w:t xml:space="preserve">ливочного ковша модели 91771-01-22А, выполненной </w:t>
      </w:r>
      <w:r>
        <w:rPr>
          <w:rFonts w:cs="Times New Roman" w:ascii="Times New Roman" w:hAnsi="Times New Roman"/>
          <w:color w:val="000000"/>
          <w:spacing w:val="-4"/>
          <w:sz w:val="24"/>
          <w:szCs w:val="19"/>
        </w:rPr>
        <w:t>шамотными изделиями марки ША №5. Футеровка с по</w:t>
        <w:softHyphen/>
        <w:t xml:space="preserve">крытием и СВС-кладочным материалом выдержала 60 </w:t>
      </w:r>
      <w:r>
        <w:rPr>
          <w:rFonts w:cs="Times New Roman" w:ascii="Times New Roman" w:hAnsi="Times New Roman"/>
          <w:color w:val="000000"/>
          <w:spacing w:val="-6"/>
          <w:sz w:val="24"/>
          <w:szCs w:val="19"/>
        </w:rPr>
        <w:t>смен при разливке серого и ковкого чугуна, тогда как тр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 xml:space="preserve">диционная футеровка изнашивалась за 4 смены. Кроме </w:t>
      </w:r>
      <w:r>
        <w:rPr>
          <w:rFonts w:cs="Times New Roman" w:ascii="Times New Roman" w:hAnsi="Times New Roman"/>
          <w:color w:val="000000"/>
          <w:spacing w:val="-5"/>
          <w:sz w:val="24"/>
          <w:szCs w:val="19"/>
        </w:rPr>
        <w:t xml:space="preserve">того, за все время эксплуатации ковша не понадобились 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операции по очистке футеровки от настылей шлака и </w:t>
      </w:r>
      <w:r>
        <w:rPr>
          <w:rFonts w:cs="Times New Roman" w:ascii="Times New Roman" w:hAnsi="Times New Roman"/>
          <w:color w:val="000000"/>
          <w:spacing w:val="-6"/>
          <w:sz w:val="24"/>
          <w:szCs w:val="19"/>
        </w:rPr>
        <w:t>металла.</w:t>
      </w:r>
    </w:p>
    <w:p>
      <w:pPr>
        <w:pStyle w:val="Normal"/>
        <w:shd w:fill="FFFFFF" w:val="clear"/>
        <w:spacing w:lineRule="exact" w:line="240" w:before="100" w:after="100"/>
        <w:ind w:left="5" w:right="17" w:firstLine="1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19"/>
        </w:rPr>
        <w:t>Список таких примеров может быть существенно расш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19"/>
        </w:rPr>
        <w:t xml:space="preserve">рен. Во всех случаях при использовании СВС-материалов </w:t>
      </w:r>
      <w:r>
        <w:rPr>
          <w:rFonts w:cs="Times New Roman" w:ascii="Times New Roman" w:hAnsi="Times New Roman"/>
          <w:color w:val="000000"/>
          <w:spacing w:val="-6"/>
          <w:sz w:val="24"/>
          <w:szCs w:val="19"/>
        </w:rPr>
        <w:t>для защиты стандартных огнеупорных футеровок наблю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19"/>
        </w:rPr>
        <w:t>дался эффект повышения стойкости рабочих слоев фут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19"/>
        </w:rPr>
        <w:t>ровок тепловых агрегатов от 1,5 до 10 и более раз.</w:t>
      </w:r>
    </w:p>
    <w:p>
      <w:pPr>
        <w:pStyle w:val="Normal"/>
        <w:shd w:fill="FFFFFF" w:val="clear"/>
        <w:spacing w:lineRule="exact" w:line="240" w:before="100" w:after="100"/>
        <w:ind w:left="10" w:right="17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19"/>
        </w:rPr>
        <w:t xml:space="preserve">В заключение необходимо подчеркнуть, что полный </w:t>
      </w:r>
      <w:r>
        <w:rPr>
          <w:rFonts w:cs="Times New Roman" w:ascii="Times New Roman" w:hAnsi="Times New Roman"/>
          <w:color w:val="000000"/>
          <w:spacing w:val="-4"/>
          <w:sz w:val="24"/>
          <w:szCs w:val="19"/>
        </w:rPr>
        <w:t>ресурс применяемых нами СВС-материалов не был ис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19"/>
        </w:rPr>
        <w:t>пользован, поскольку в условиях эксплуатации металлур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19"/>
        </w:rPr>
        <w:t>гических агрегатов не проводился в полной мере техн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>логический прогрев футеровки до температуры иниции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19"/>
        </w:rPr>
        <w:t>рования СВС до момента разлива металла, что естестве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>но снижало срок износа защитного покрытия.</w:t>
      </w:r>
    </w:p>
    <w:p>
      <w:pPr>
        <w:pStyle w:val="Normal"/>
        <w:shd w:fill="FFFFFF" w:val="clear"/>
        <w:spacing w:lineRule="exact" w:line="240" w:before="100" w:after="100"/>
        <w:ind w:left="5" w:right="19" w:firstLine="1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19"/>
        </w:rPr>
        <w:t>На будущее необходимо предусмотреть такие производ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19"/>
        </w:rPr>
        <w:t>ственные операции, тем более, что на ряде заводов, та</w:t>
        <w:softHyphen/>
        <w:t xml:space="preserve">ких, например, как Нижне-Тагильский металлургический завод, Динур и др. предусмотрен разогрев футеровок из виброналивных масс до 1000°С с помощью мазутных и </w:t>
      </w:r>
      <w:r>
        <w:rPr>
          <w:rFonts w:cs="Times New Roman" w:ascii="Times New Roman" w:hAnsi="Times New Roman"/>
          <w:color w:val="000000"/>
          <w:spacing w:val="-6"/>
          <w:sz w:val="24"/>
          <w:szCs w:val="19"/>
        </w:rPr>
        <w:t>газовых горелок. Тем не менее можно однозначно утвер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19"/>
        </w:rPr>
        <w:t xml:space="preserve">ждать, что за СВС-огнеупорами в металлургии широкие </w:t>
      </w:r>
      <w:r>
        <w:rPr>
          <w:rFonts w:cs="Times New Roman" w:ascii="Times New Roman" w:hAnsi="Times New Roman"/>
          <w:color w:val="000000"/>
          <w:spacing w:val="-6"/>
          <w:sz w:val="24"/>
          <w:szCs w:val="19"/>
        </w:rPr>
        <w:t>перспективы.</w:t>
      </w:r>
    </w:p>
    <w:p>
      <w:pPr>
        <w:pStyle w:val="Normal"/>
        <w:shd w:fill="FFFFFF" w:val="clear"/>
        <w:spacing w:lineRule="exact" w:line="240" w:before="100" w:after="100"/>
        <w:ind w:right="1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17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40" w:before="100" w:after="100"/>
        <w:ind w:left="5" w:hanging="0"/>
        <w:rPr>
          <w:rFonts w:ascii="Times New Roman" w:hAnsi="Times New Roman" w:cs="Times New Roman"/>
          <w:color w:val="000000"/>
          <w:spacing w:val="-14"/>
          <w:sz w:val="24"/>
          <w:szCs w:val="17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17"/>
        </w:rPr>
        <w:t>Очагова Н.П. - «Новые огнеупоры»,-2002, №1, с. 117-11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40" w:before="100" w:after="100"/>
        <w:ind w:left="283" w:hanging="278"/>
        <w:rPr>
          <w:rFonts w:ascii="Times New Roman" w:hAnsi="Times New Roman" w:cs="Times New Roman"/>
          <w:color w:val="000000"/>
          <w:spacing w:val="-9"/>
          <w:sz w:val="24"/>
          <w:szCs w:val="17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17"/>
        </w:rPr>
        <w:t xml:space="preserve">Хорошавин Л.Б., Перепилицын В.А. и др. - там же, -2002, №1 </w:t>
      </w:r>
      <w:r>
        <w:rPr>
          <w:rFonts w:cs="Times New Roman" w:ascii="Times New Roman" w:hAnsi="Times New Roman"/>
          <w:color w:val="000000"/>
          <w:spacing w:val="-4"/>
          <w:sz w:val="24"/>
          <w:szCs w:val="17"/>
        </w:rPr>
        <w:t>с.14-1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40" w:before="100" w:after="100"/>
        <w:ind w:left="283" w:hanging="278"/>
        <w:rPr>
          <w:rFonts w:ascii="Times New Roman" w:hAnsi="Times New Roman" w:cs="Times New Roman"/>
          <w:color w:val="000000"/>
          <w:spacing w:val="-10"/>
          <w:sz w:val="24"/>
          <w:szCs w:val="17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17"/>
        </w:rPr>
        <w:t>Хорошавин Л.Б., Перепелицын В.А., Кононов В.А. Магнези</w:t>
      </w:r>
      <w:r>
        <w:rPr>
          <w:rFonts w:cs="Times New Roman" w:ascii="Times New Roman" w:hAnsi="Times New Roman"/>
          <w:color w:val="000000"/>
          <w:spacing w:val="-3"/>
          <w:sz w:val="24"/>
          <w:szCs w:val="17"/>
        </w:rPr>
        <w:t>альные огнеупоры -М. Интермет Инжиниринг, 2001, 575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40" w:before="100" w:after="100"/>
        <w:ind w:left="283" w:hanging="278"/>
        <w:rPr>
          <w:rFonts w:ascii="Times New Roman" w:hAnsi="Times New Roman" w:cs="Times New Roman"/>
          <w:color w:val="000000"/>
          <w:spacing w:val="-7"/>
          <w:sz w:val="24"/>
          <w:szCs w:val="17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17"/>
        </w:rPr>
        <w:t>Кащеев И.Д. Оксидоуглеродистые огнеупоры.М.Интермет Ин</w:t>
      </w:r>
      <w:r>
        <w:rPr>
          <w:rFonts w:cs="Times New Roman" w:ascii="Times New Roman" w:hAnsi="Times New Roman"/>
          <w:color w:val="000000"/>
          <w:spacing w:val="-1"/>
          <w:sz w:val="24"/>
          <w:szCs w:val="17"/>
        </w:rPr>
        <w:t>жиниринг, 2002 - 265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40" w:before="100" w:after="100"/>
        <w:ind w:left="283" w:hanging="278"/>
        <w:rPr>
          <w:rFonts w:ascii="Times New Roman" w:hAnsi="Times New Roman" w:cs="Times New Roman"/>
          <w:color w:val="000000"/>
          <w:spacing w:val="-10"/>
          <w:sz w:val="24"/>
          <w:szCs w:val="17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17"/>
        </w:rPr>
        <w:t>Перепелицын В.А., Кормина И.В., Сиваш В.Г. и др. - Новыеогнеупоры-2002, №1 с.89-9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40" w:before="100" w:after="100"/>
        <w:ind w:left="5" w:hanging="0"/>
        <w:rPr>
          <w:rFonts w:ascii="Times New Roman" w:hAnsi="Times New Roman" w:cs="Times New Roman"/>
          <w:color w:val="000000"/>
          <w:spacing w:val="-10"/>
          <w:sz w:val="24"/>
          <w:szCs w:val="17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17"/>
        </w:rPr>
        <w:t>Гропянов А.В. - Новые огнеупоры-2002, №4, с.32-3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40" w:before="100" w:after="100"/>
        <w:ind w:left="283" w:hanging="278"/>
        <w:rPr>
          <w:rFonts w:ascii="Times New Roman" w:hAnsi="Times New Roman" w:cs="Times New Roman"/>
          <w:color w:val="000000"/>
          <w:spacing w:val="-11"/>
          <w:sz w:val="24"/>
          <w:szCs w:val="17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17"/>
        </w:rPr>
        <w:t>Самсонов Г.В. Тугоплавкие соединения М.Металлургиздат,</w:t>
      </w:r>
      <w:r>
        <w:rPr>
          <w:rFonts w:cs="Times New Roman" w:ascii="Times New Roman" w:hAnsi="Times New Roman"/>
          <w:color w:val="000000"/>
          <w:spacing w:val="-5"/>
          <w:sz w:val="24"/>
          <w:szCs w:val="17"/>
        </w:rPr>
        <w:t>1963, 398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40" w:before="100" w:after="100"/>
        <w:ind w:left="283" w:hanging="278"/>
        <w:rPr>
          <w:rFonts w:ascii="Times New Roman" w:hAnsi="Times New Roman" w:cs="Times New Roman"/>
          <w:color w:val="000000"/>
          <w:spacing w:val="-8"/>
          <w:sz w:val="24"/>
          <w:szCs w:val="17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17"/>
        </w:rPr>
        <w:t>Самсонов Г.В. Неметаллические нитриды.-М.Металлургия,</w:t>
      </w:r>
      <w:r>
        <w:rPr>
          <w:rFonts w:cs="Times New Roman" w:ascii="Times New Roman" w:hAnsi="Times New Roman"/>
          <w:color w:val="000000"/>
          <w:spacing w:val="-5"/>
          <w:sz w:val="24"/>
          <w:szCs w:val="17"/>
        </w:rPr>
        <w:t>1969, 265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40" w:before="100" w:after="100"/>
        <w:ind w:left="283" w:hanging="278"/>
        <w:rPr>
          <w:rFonts w:ascii="Times New Roman" w:hAnsi="Times New Roman" w:cs="Times New Roman"/>
          <w:color w:val="000000"/>
          <w:spacing w:val="-10"/>
          <w:sz w:val="24"/>
          <w:szCs w:val="17"/>
          <w:lang w:val="en-US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17"/>
          <w:lang w:val="en-US"/>
        </w:rPr>
        <w:t>Jamada T.etc - Jornal of the Techn.Association  of</w:t>
      </w:r>
      <w:r>
        <w:rPr>
          <w:rFonts w:cs="Times New Roman" w:ascii="Times New Roman" w:hAnsi="Times New Roman"/>
          <w:color w:val="000000"/>
          <w:spacing w:val="-1"/>
          <w:sz w:val="24"/>
          <w:szCs w:val="17"/>
          <w:lang w:val="en-US"/>
        </w:rPr>
        <w:t>Refractories.Japan -2001, №21, №3, p.2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40" w:before="100" w:after="100"/>
        <w:ind w:left="283" w:hanging="278"/>
        <w:rPr>
          <w:rFonts w:ascii="Times New Roman" w:hAnsi="Times New Roman" w:cs="Times New Roman"/>
          <w:color w:val="000000"/>
          <w:spacing w:val="-12"/>
          <w:sz w:val="24"/>
          <w:szCs w:val="17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17"/>
        </w:rPr>
        <w:t xml:space="preserve">Мержанов А.Г Физическая химия. Современные проблемы: </w:t>
      </w:r>
      <w:r>
        <w:rPr>
          <w:rFonts w:cs="Times New Roman" w:ascii="Times New Roman" w:hAnsi="Times New Roman"/>
          <w:color w:val="000000"/>
          <w:spacing w:val="-4"/>
          <w:sz w:val="24"/>
          <w:szCs w:val="17"/>
        </w:rPr>
        <w:t>СВС.-М.Химия, 1987, 44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40" w:before="100" w:after="100"/>
        <w:ind w:left="283" w:hanging="278"/>
        <w:rPr>
          <w:rFonts w:ascii="Times New Roman" w:hAnsi="Times New Roman" w:cs="Times New Roman"/>
          <w:color w:val="000000"/>
          <w:spacing w:val="-12"/>
          <w:sz w:val="24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17"/>
        </w:rPr>
        <w:t>Мержанов А.Г. Твердопламенное горение. Черноголовка,</w:t>
      </w:r>
      <w:r>
        <w:rPr>
          <w:rFonts w:cs="Times New Roman" w:ascii="Times New Roman" w:hAnsi="Times New Roman"/>
          <w:color w:val="000000"/>
          <w:spacing w:val="-4"/>
          <w:sz w:val="24"/>
          <w:szCs w:val="17"/>
        </w:rPr>
        <w:t>ИСМАН, 2000, 224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40" w:before="100" w:after="100"/>
        <w:ind w:left="283" w:hanging="278"/>
        <w:rPr>
          <w:rFonts w:ascii="Times New Roman" w:hAnsi="Times New Roman" w:cs="Times New Roman"/>
          <w:color w:val="000000"/>
          <w:spacing w:val="-12"/>
          <w:sz w:val="24"/>
          <w:szCs w:val="17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17"/>
        </w:rPr>
        <w:t xml:space="preserve">Левашов Е.А. и др. Физико-химические и технологические </w:t>
      </w:r>
      <w:r>
        <w:rPr>
          <w:rFonts w:cs="Times New Roman" w:ascii="Times New Roman" w:hAnsi="Times New Roman"/>
          <w:color w:val="000000"/>
          <w:spacing w:val="-3"/>
          <w:sz w:val="24"/>
          <w:szCs w:val="17"/>
        </w:rPr>
        <w:t>основы самораспространяющегося высокотемпературного синтеза.-М. «Бином», 1999, 17б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40" w:before="100" w:after="100"/>
        <w:ind w:left="5" w:hanging="0"/>
        <w:rPr>
          <w:rFonts w:ascii="Times New Roman" w:hAnsi="Times New Roman" w:cs="Times New Roman"/>
          <w:color w:val="000000"/>
          <w:spacing w:val="-12"/>
          <w:sz w:val="24"/>
          <w:szCs w:val="17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17"/>
        </w:rPr>
        <w:t>Беляев А.Ф., Комкова Л.Д. Ж.физ.химии -1950, с. 1302-13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40" w:before="100" w:after="100"/>
        <w:ind w:left="283" w:hanging="278"/>
        <w:rPr>
          <w:rFonts w:ascii="Times New Roman" w:hAnsi="Times New Roman" w:cs="Times New Roman"/>
          <w:color w:val="000000"/>
          <w:spacing w:val="-12"/>
          <w:sz w:val="24"/>
          <w:szCs w:val="17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17"/>
        </w:rPr>
        <w:t>Мамян С.С. в сб. «СВС: теория и практика», Черноголовка, «Территория», 2001, с.276-2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40" w:before="100" w:after="100"/>
        <w:ind w:left="5" w:hanging="0"/>
        <w:rPr>
          <w:rFonts w:ascii="Times New Roman" w:hAnsi="Times New Roman" w:cs="Times New Roman"/>
          <w:color w:val="000000"/>
          <w:spacing w:val="-12"/>
          <w:sz w:val="24"/>
          <w:szCs w:val="17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17"/>
        </w:rPr>
        <w:t>Сумин В.И., Манурин Ю.Н. Огнеупоры-1993, №4, с.21-2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40" w:before="100" w:after="100"/>
        <w:ind w:left="283" w:hanging="278"/>
        <w:rPr>
          <w:rFonts w:ascii="Times New Roman" w:hAnsi="Times New Roman" w:cs="Times New Roman"/>
          <w:color w:val="000000"/>
          <w:spacing w:val="-11"/>
          <w:sz w:val="24"/>
          <w:szCs w:val="17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17"/>
        </w:rPr>
        <w:t xml:space="preserve">Владимиров </w:t>
      </w:r>
      <w:r>
        <w:rPr>
          <w:rFonts w:cs="Times New Roman" w:ascii="Times New Roman" w:hAnsi="Times New Roman"/>
          <w:color w:val="000000"/>
          <w:spacing w:val="-4"/>
          <w:sz w:val="24"/>
          <w:szCs w:val="17"/>
          <w:lang w:val="en-US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17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17"/>
          <w:lang w:val="en-US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17"/>
        </w:rPr>
        <w:t>., Галаган А.Н., Карпухин И А и др. Исполь</w:t>
      </w:r>
      <w:r>
        <w:rPr>
          <w:rFonts w:cs="Times New Roman" w:ascii="Times New Roman" w:hAnsi="Times New Roman"/>
          <w:color w:val="000000"/>
          <w:spacing w:val="-6"/>
          <w:sz w:val="24"/>
          <w:szCs w:val="17"/>
        </w:rPr>
        <w:t>зование новых высокоэффективных огнеупорных СВС-мате</w:t>
      </w:r>
      <w:r>
        <w:rPr>
          <w:rFonts w:cs="Times New Roman" w:ascii="Times New Roman" w:hAnsi="Times New Roman"/>
          <w:color w:val="000000"/>
          <w:sz w:val="24"/>
          <w:szCs w:val="17"/>
        </w:rPr>
        <w:t>риалов и покрытий для металлургических производств. 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17"/>
        </w:rPr>
        <w:t>Новые огнеупоры-2002г</w:t>
      </w:r>
      <w:r>
        <w:rPr>
          <w:rFonts w:cs="Times New Roman" w:ascii="Times New Roman" w:hAnsi="Times New Roman"/>
          <w:color w:val="000000"/>
          <w:spacing w:val="-4"/>
          <w:sz w:val="24"/>
          <w:szCs w:val="17"/>
          <w:vertAlign w:val="subscript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17"/>
        </w:rPr>
        <w:t xml:space="preserve"> №7, с.8-1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40" w:before="100" w:after="100"/>
        <w:ind w:left="283" w:hanging="278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17"/>
        </w:rPr>
        <w:t>Тезисы докладов конференции НИИ «Стали». Владими</w:t>
      </w:r>
      <w:r>
        <w:rPr>
          <w:rFonts w:cs="Times New Roman" w:ascii="Times New Roman" w:hAnsi="Times New Roman"/>
          <w:color w:val="000000"/>
          <w:spacing w:val="-3"/>
          <w:sz w:val="24"/>
          <w:szCs w:val="17"/>
        </w:rPr>
        <w:t xml:space="preserve">ров </w:t>
      </w:r>
      <w:r>
        <w:rPr>
          <w:rFonts w:cs="Times New Roman" w:ascii="Times New Roman" w:hAnsi="Times New Roman"/>
          <w:color w:val="000000"/>
          <w:spacing w:val="-3"/>
          <w:sz w:val="24"/>
          <w:szCs w:val="17"/>
          <w:lang w:val="en-US"/>
        </w:rPr>
        <w:t>B</w:t>
      </w:r>
      <w:r>
        <w:rPr>
          <w:rFonts w:cs="Times New Roman" w:ascii="Times New Roman" w:hAnsi="Times New Roman"/>
          <w:color w:val="000000"/>
          <w:spacing w:val="-3"/>
          <w:sz w:val="24"/>
          <w:szCs w:val="17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17"/>
          <w:lang w:val="en-US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17"/>
        </w:rPr>
        <w:t>., Галаган А.П., Карпухин И.А. и др. Использование</w:t>
      </w:r>
      <w:r>
        <w:rPr>
          <w:rFonts w:cs="Times New Roman" w:ascii="Times New Roman" w:hAnsi="Times New Roman"/>
          <w:color w:val="000000"/>
          <w:spacing w:val="-4"/>
          <w:sz w:val="24"/>
          <w:szCs w:val="17"/>
        </w:rPr>
        <w:t>для металлургических и литейных производств новых огн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17"/>
        </w:rPr>
        <w:t>упорных СВС-материалов и покрытий с повышенными эксп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17"/>
        </w:rPr>
        <w:t>луатационными свойствами. - 2-я Международная научно-</w:t>
      </w:r>
      <w:r>
        <w:rPr>
          <w:rFonts w:cs="Times New Roman" w:ascii="Times New Roman" w:hAnsi="Times New Roman"/>
          <w:color w:val="000000"/>
          <w:spacing w:val="-7"/>
          <w:sz w:val="24"/>
          <w:szCs w:val="17"/>
        </w:rPr>
        <w:t>практическая конференция «Автоматизированные ночные аг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17"/>
        </w:rPr>
        <w:t>регаты и энергосберегающие технологии в металлургии».</w:t>
      </w:r>
      <w:r>
        <w:rPr>
          <w:rFonts w:cs="Times New Roman" w:ascii="Times New Roman" w:hAnsi="Times New Roman"/>
          <w:color w:val="000000"/>
          <w:spacing w:val="-5"/>
          <w:sz w:val="24"/>
          <w:szCs w:val="17"/>
        </w:rPr>
        <w:t>-М: МИСиС, 2002.С.570-574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17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" w:after="0"/>
      <w:ind w:left="151" w:hanging="0"/>
      <w:jc w:val="center"/>
      <w:outlineLvl w:val="0"/>
    </w:pPr>
    <w:rPr>
      <w:b/>
      <w:bCs/>
      <w:color w:val="000000"/>
      <w:sz w:val="19"/>
      <w:szCs w:val="19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ind w:left="3641" w:hanging="0"/>
    </w:pPr>
    <w:rPr>
      <w:b/>
      <w:bCs/>
      <w:color w:val="000000"/>
      <w:spacing w:val="3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3:43:00Z</dcterms:created>
  <dc:creator>SUN</dc:creator>
  <dc:description/>
  <dc:language>en-US</dc:language>
  <cp:lastModifiedBy>user</cp:lastModifiedBy>
  <cp:lastPrinted>2003-05-29T14:10:00Z</cp:lastPrinted>
  <dcterms:modified xsi:type="dcterms:W3CDTF">2006-01-23T16:43:00Z</dcterms:modified>
  <cp:revision>8</cp:revision>
  <dc:subject/>
  <dc:title/>
</cp:coreProperties>
</file>