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8"/>
          <w:szCs w:val="23"/>
          <w:lang w:val="en-US" w:eastAsia="en-US"/>
        </w:rPr>
      </w:pPr>
      <w:r>
        <w:rPr>
          <w:b/>
          <w:bCs/>
          <w:color w:val="000000"/>
          <w:sz w:val="28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035040" cy="180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80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5810" cy="1701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5810" cy="170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41.95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5810" cy="1701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5810" cy="170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>НОВЫЕ ВИДЫ ОГНЕУПОРНЫХ/ТЕПЛОИЗОЛЯЦИОННЫХ И ОГНЕЗАЩИТНЫХ МАТЕРИАЛОВ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z w:val="28"/>
          <w:szCs w:val="17"/>
        </w:rPr>
      </w:pPr>
      <w:r>
        <w:rPr>
          <w:b/>
          <w:bCs/>
          <w:color w:val="000000"/>
          <w:sz w:val="28"/>
          <w:szCs w:val="17"/>
        </w:rPr>
        <w:t xml:space="preserve">ОБЛАСТИ ПРИМЕНЕНИЯ: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z w:val="28"/>
          <w:szCs w:val="17"/>
        </w:rPr>
      </w:pPr>
      <w:r>
        <w:rPr>
          <w:b/>
          <w:bCs/>
          <w:color w:val="000000"/>
          <w:sz w:val="28"/>
          <w:szCs w:val="17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</w:rPr>
      </w:pPr>
      <w:r>
        <w:rPr>
          <w:b/>
          <w:bCs/>
          <w:color w:val="000000"/>
          <w:sz w:val="28"/>
          <w:szCs w:val="17"/>
        </w:rPr>
        <w:t>ХИМИЧЕСКАЯ ПРОМЫШЛЕННОСТЬ: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6"/>
        </w:rPr>
        <w:t>Материалы для элемен</w:t>
        <w:softHyphen/>
        <w:t>тов конструкций реакторов, высокотемпературных ко</w:t>
        <w:softHyphen/>
        <w:t>лонн, ванн, скруберов, филь</w:t>
        <w:softHyphen/>
        <w:t>тров и т.п. Кислотно-щелоч</w:t>
        <w:softHyphen/>
        <w:t>ная защита (с помощью по</w:t>
        <w:softHyphen/>
        <w:t>крытий и обмазок) стенок ре</w:t>
        <w:softHyphen/>
        <w:t>акторов, газоходов, емкостей, дымовых труб и т.п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</w:rPr>
      </w:pPr>
      <w:r>
        <w:rPr>
          <w:b/>
          <w:bCs/>
          <w:color w:val="000000"/>
          <w:sz w:val="28"/>
          <w:szCs w:val="17"/>
        </w:rPr>
        <w:t>ТЕПЛОЭНЕРГЕТИКА И КОММУНАЛЬНОЕ ХОЗЯЙСТВО: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6"/>
        </w:rPr>
        <w:t>Огнеупорные покрытия и футеровки котлов, газоходов тарелочных блоков, дымовых труб и т.п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6"/>
        </w:rPr>
        <w:t>Кладочные растворы и ремонтные смеси для выпол</w:t>
        <w:softHyphen/>
        <w:t>нения огнеупорных и ремонтно-восстановительных работ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</w:rPr>
      </w:pPr>
      <w:r>
        <w:rPr>
          <w:b/>
          <w:bCs/>
          <w:color w:val="000000"/>
          <w:sz w:val="28"/>
          <w:szCs w:val="16"/>
        </w:rPr>
        <w:t>МЕТАЛЛУРГИЯ: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6"/>
        </w:rPr>
        <w:t>Покрытия и обмазки для защиты футеровок печей, разливоч</w:t>
        <w:softHyphen/>
        <w:t>ных ковшей, электролизеров, миксеров, тиглей, леток и т.п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</w:rPr>
      </w:pPr>
      <w:r>
        <w:rPr>
          <w:b/>
          <w:bCs/>
          <w:color w:val="000000"/>
          <w:sz w:val="28"/>
          <w:szCs w:val="16"/>
        </w:rPr>
        <w:t>ПРОИЗВОДСТВО СТРОИТЕЛЬНЫХ МАТЕРИАЛОВ: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6"/>
        </w:rPr>
        <w:t>Материалы и покрытия для элементов конструкций вращаю</w:t>
        <w:softHyphen/>
        <w:t>щихся печей цементного производства, туннельных печей обжи</w:t>
        <w:softHyphen/>
        <w:t>га строительных материалов, аэрофонтанных печей термичес</w:t>
        <w:softHyphen/>
        <w:t>кой переработки сланцев и т.п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</w:rPr>
      </w:pPr>
      <w:r>
        <w:rPr>
          <w:b/>
          <w:bCs/>
          <w:color w:val="000000"/>
          <w:sz w:val="28"/>
          <w:szCs w:val="16"/>
        </w:rPr>
        <w:t>МАШИНОСТРОЕНИЕ: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6"/>
        </w:rPr>
        <w:t>Материалы и покрытия для огнеупорной кладки высокотем</w:t>
        <w:softHyphen/>
        <w:t>пературных печей, закалочных ванн и т.п. для цехов и участков термообработки металлов и инструментальных производств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</w:rPr>
      </w:pPr>
      <w:r>
        <w:rPr>
          <w:b/>
          <w:bCs/>
          <w:color w:val="000000"/>
          <w:sz w:val="28"/>
          <w:szCs w:val="16"/>
        </w:rPr>
        <w:t>ОГНЕУПОРНЫЕ МАТЕРИАЛЫ, ПОКРЫТИЯ, ОБМАЗКИ И РАСТВОРЫ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6"/>
        </w:rPr>
        <w:t xml:space="preserve">• </w:t>
      </w:r>
      <w:r>
        <w:rPr>
          <w:color w:val="000000"/>
          <w:sz w:val="28"/>
          <w:szCs w:val="16"/>
        </w:rPr>
        <w:t>Высокоогнеупорные оксидно-керамические покрытия для алюмосиликатных огнеупоров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6"/>
        </w:rPr>
        <w:t xml:space="preserve">• </w:t>
      </w:r>
      <w:r>
        <w:rPr>
          <w:color w:val="000000"/>
          <w:sz w:val="28"/>
          <w:szCs w:val="16"/>
        </w:rPr>
        <w:t>Высокоогнеупорный прессованный керамический муллитовый материал (ПКМ-1, ПКМ-2)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6"/>
        </w:rPr>
        <w:t xml:space="preserve">• </w:t>
      </w:r>
      <w:r>
        <w:rPr>
          <w:color w:val="000000"/>
          <w:sz w:val="28"/>
          <w:szCs w:val="16"/>
        </w:rPr>
        <w:t>Литьевой высокоогнеупорный керамический СВС - материал (ЛСБ-1, ЛСБ-2)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6"/>
        </w:rPr>
        <w:t xml:space="preserve">•  </w:t>
      </w:r>
      <w:r>
        <w:rPr>
          <w:color w:val="000000"/>
          <w:sz w:val="28"/>
          <w:szCs w:val="16"/>
        </w:rPr>
        <w:t>Кладочный СВС-раствор (СКР-1, СКР-2)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6"/>
        </w:rPr>
        <w:t xml:space="preserve">• </w:t>
      </w:r>
      <w:r>
        <w:rPr>
          <w:color w:val="000000"/>
          <w:sz w:val="28"/>
          <w:szCs w:val="16"/>
        </w:rPr>
        <w:t>СВС-раствор для проведения ремонтно-восстановительных работ (СРС-1.СРС-2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</w:rPr>
      </w:pPr>
      <w:r>
        <w:rPr>
          <w:b/>
          <w:bCs/>
          <w:color w:val="000000"/>
          <w:sz w:val="28"/>
          <w:szCs w:val="16"/>
        </w:rPr>
        <w:t>ОГНЕУПОРНО-ТЕПЛОИЗОЛЯЦИОННЫЕ МАТЕРИАЛЫ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6"/>
        </w:rPr>
        <w:t xml:space="preserve">• </w:t>
      </w:r>
      <w:r>
        <w:rPr>
          <w:color w:val="000000"/>
          <w:sz w:val="28"/>
          <w:szCs w:val="16"/>
        </w:rPr>
        <w:t>Жаростойкий особо легкий ячеистый СВС - бетон (ЖСБ-0,25; ЖСБ-0,30; ЖСБ-0,40; ЖСБ-0,45; ЖСБ-0,50; ЖСБ-0,70)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6"/>
        </w:rPr>
        <w:t xml:space="preserve">• </w:t>
      </w:r>
      <w:r>
        <w:rPr>
          <w:color w:val="000000"/>
          <w:sz w:val="28"/>
          <w:szCs w:val="16"/>
        </w:rPr>
        <w:t>Двух-многослойные легкие и особо легкие ячеистые СВС-бетоны (ЖСБ-М)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6"/>
        </w:rPr>
        <w:t xml:space="preserve">• </w:t>
      </w:r>
      <w:r>
        <w:rPr>
          <w:color w:val="000000"/>
          <w:sz w:val="28"/>
          <w:szCs w:val="16"/>
        </w:rPr>
        <w:t>Жаростойкий легкий и особо легкий ячеистый СВС-бетон постоянной и переменной плотности с наружной брониров</w:t>
        <w:softHyphen/>
        <w:t>кой из оксидно-керамического покрытия (ЖСБ-П)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6"/>
        </w:rPr>
        <w:t xml:space="preserve">•  </w:t>
      </w:r>
      <w:r>
        <w:rPr>
          <w:color w:val="000000"/>
          <w:sz w:val="28"/>
          <w:szCs w:val="16"/>
        </w:rPr>
        <w:t>Кладочные СВС-растворы для соединения(склейки) изделий из жаростойкого СВС-бетона (СКР-З.СКР-4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</w:rPr>
      </w:pPr>
      <w:r>
        <w:rPr>
          <w:b/>
          <w:bCs/>
          <w:color w:val="000000"/>
          <w:sz w:val="28"/>
          <w:szCs w:val="16"/>
        </w:rPr>
        <w:t>ОКСИДНО-КЕРАМИЧЕСКИЕ ПОКРЫТИ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</w:rPr>
      </w:pPr>
      <w:r>
        <w:rPr>
          <w:b/>
          <w:bCs/>
          <w:color w:val="000000"/>
          <w:sz w:val="28"/>
          <w:szCs w:val="16"/>
        </w:rPr>
        <w:t>Основные особенности: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6"/>
        </w:rPr>
        <w:t>-   высшая огнеупорность и высо</w:t>
        <w:softHyphen/>
        <w:t>кие температуры применения;</w:t>
      </w:r>
    </w:p>
    <w:p>
      <w:pPr>
        <w:pStyle w:val="TextBody"/>
        <w:rPr>
          <w:szCs w:val="24"/>
        </w:rPr>
      </w:pPr>
      <w:r>
        <w:rPr/>
        <w:t>-   высокая эрозионная стойкость к действию химически активных и агрессивных газов и высоко</w:t>
        <w:softHyphen/>
        <w:t>температурных, высокоскорос</w:t>
        <w:softHyphen/>
        <w:t>тных газовых потоков;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6"/>
        </w:rPr>
        <w:t>-   высокая износостойкость к истиранию и механическая прочность;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6"/>
        </w:rPr>
        <w:t>-   кислоте и щелочная стойкость в среде агрессивных продуктов горения и отходящих дымовых газов;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6"/>
        </w:rPr>
        <w:t>-   низкая пористость и высокая твердость;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6"/>
        </w:rPr>
        <w:t>-   высокая адгезия к алюмосиликатным огнеупорам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</w:rPr>
      </w:pPr>
      <w:r>
        <w:rPr>
          <w:b/>
          <w:bCs/>
          <w:color w:val="000000"/>
          <w:sz w:val="28"/>
          <w:szCs w:val="16"/>
        </w:rPr>
        <w:t>Основные характеристики: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6"/>
        </w:rPr>
        <w:t>- средняя плотность...................................1800...2000 кг/м</w:t>
      </w:r>
      <w:r>
        <w:rPr>
          <w:color w:val="000000"/>
          <w:sz w:val="28"/>
          <w:szCs w:val="16"/>
          <w:vertAlign w:val="superscript"/>
        </w:rPr>
        <w:t>3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6"/>
        </w:rPr>
        <w:t>-  предел прочности на сжатие..........................15...25 МПа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6"/>
        </w:rPr>
        <w:t>-  износостойкость........................................54... 56 мг/мхсм</w:t>
      </w:r>
      <w:r>
        <w:rPr>
          <w:color w:val="000000"/>
          <w:sz w:val="28"/>
          <w:szCs w:val="16"/>
          <w:vertAlign w:val="superscript"/>
        </w:rPr>
        <w:t>2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6"/>
        </w:rPr>
        <w:t>-  пористость...............................................................15...30%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6"/>
        </w:rPr>
        <w:t>- теплопроводность при 20 "С.................0,43...0,69 Вт/мхК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6"/>
        </w:rPr>
        <w:t>-температура применения...........................1700...1950 °С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</w:rPr>
      </w:pPr>
      <w:r>
        <w:rPr>
          <w:b/>
          <w:bCs/>
          <w:color w:val="000000"/>
          <w:sz w:val="28"/>
          <w:szCs w:val="16"/>
        </w:rPr>
        <w:t>Области применения:</w:t>
      </w:r>
    </w:p>
    <w:p>
      <w:pPr>
        <w:pStyle w:val="Normal"/>
        <w:shd w:fill="FFFFFF" w:val="clear"/>
        <w:rPr>
          <w:sz w:val="28"/>
        </w:rPr>
      </w:pPr>
      <w:r>
        <w:rPr>
          <w:i/>
          <w:iCs/>
          <w:color w:val="000000"/>
          <w:sz w:val="28"/>
          <w:szCs w:val="16"/>
        </w:rPr>
        <w:t>&lt;</w:t>
      </w:r>
      <w:r>
        <w:rPr>
          <w:i/>
          <w:iCs/>
          <w:color w:val="000000"/>
          <w:sz w:val="28"/>
          <w:szCs w:val="16"/>
          <w:lang w:val="en-US"/>
        </w:rPr>
        <w:t>s</w:t>
      </w:r>
      <w:r>
        <w:rPr>
          <w:i/>
          <w:iCs/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</w:rPr>
        <w:t xml:space="preserve">Металлургия; </w:t>
      </w:r>
      <w:r>
        <w:rPr>
          <w:i/>
          <w:iCs/>
          <w:color w:val="000000"/>
          <w:sz w:val="28"/>
          <w:szCs w:val="16"/>
          <w:lang w:val="en-US"/>
        </w:rPr>
        <w:t>s</w:t>
      </w:r>
      <w:r>
        <w:rPr>
          <w:i/>
          <w:iCs/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</w:rPr>
        <w:t>Теплоэнергетика и ком. хоз-во;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6"/>
        </w:rPr>
        <w:t xml:space="preserve">• </w:t>
      </w:r>
      <w:r>
        <w:rPr>
          <w:color w:val="000000"/>
          <w:sz w:val="28"/>
          <w:szCs w:val="16"/>
        </w:rPr>
        <w:t>Химическая промышленность; • Машиностроение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</w:rPr>
      </w:pPr>
      <w:r>
        <w:rPr>
          <w:b/>
          <w:bCs/>
          <w:color w:val="000000"/>
          <w:sz w:val="28"/>
          <w:szCs w:val="16"/>
        </w:rPr>
        <w:t>СВС-СМЕСИ И КЛАДОЧНЫЕ РАСТВОРЫ Применяются как: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6"/>
        </w:rPr>
        <w:t>-   огнеупорные кладочные раство</w:t>
        <w:softHyphen/>
        <w:t>ры для алюмосиликатных огне</w:t>
        <w:softHyphen/>
        <w:t>упоров;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6"/>
        </w:rPr>
        <w:t>-   огнеупорные СВС-бетоны, об</w:t>
        <w:softHyphen/>
        <w:t>мазки и покрытия для экстрен</w:t>
        <w:softHyphen/>
        <w:t>ного заделывания сколов, про</w:t>
        <w:softHyphen/>
        <w:t>гаров и проведения ремонтно-восстановительных работ;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6"/>
        </w:rPr>
        <w:t>-   кладочные СВС-растворы для склейки (сварки) огнеупорных СВС-изделий (кирпичей, блоков, плит, сегментов и др.) между собой, а также с другими вида</w:t>
        <w:softHyphen/>
        <w:t>ми огнеупоров и теплоизоляци</w:t>
        <w:softHyphen/>
        <w:t>онными материалами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</w:rPr>
      </w:pPr>
      <w:r>
        <w:rPr>
          <w:b/>
          <w:bCs/>
          <w:color w:val="000000"/>
          <w:sz w:val="28"/>
          <w:szCs w:val="16"/>
        </w:rPr>
        <w:t>Основные характеристики: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6"/>
        </w:rPr>
        <w:t>- средняя плотность..................................1700...2000 кг/м</w:t>
      </w:r>
      <w:r>
        <w:rPr>
          <w:color w:val="000000"/>
          <w:sz w:val="28"/>
          <w:szCs w:val="16"/>
          <w:vertAlign w:val="superscript"/>
        </w:rPr>
        <w:t>3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6"/>
        </w:rPr>
        <w:t>- температура применения........................... 1200...1500°С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</w:rPr>
      </w:pPr>
      <w:r>
        <w:rPr>
          <w:b/>
          <w:bCs/>
          <w:color w:val="000000"/>
          <w:sz w:val="28"/>
          <w:szCs w:val="16"/>
        </w:rPr>
        <w:t>Области применения: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6"/>
        </w:rPr>
        <w:t xml:space="preserve">• </w:t>
      </w:r>
      <w:r>
        <w:rPr>
          <w:color w:val="000000"/>
          <w:sz w:val="28"/>
          <w:szCs w:val="16"/>
        </w:rPr>
        <w:t xml:space="preserve">Металлургия;   </w:t>
      </w:r>
      <w:r>
        <w:rPr>
          <w:color w:val="000000"/>
          <w:sz w:val="28"/>
          <w:szCs w:val="16"/>
          <w:lang w:val="en-US"/>
        </w:rPr>
        <w:t>V</w:t>
      </w:r>
      <w:r>
        <w:rPr>
          <w:color w:val="000000"/>
          <w:sz w:val="28"/>
          <w:szCs w:val="16"/>
        </w:rPr>
        <w:t xml:space="preserve"> Теплоэнергетика;    • Машиностроение;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6"/>
          <w:lang w:val="en-US"/>
        </w:rPr>
        <w:t>V</w:t>
      </w:r>
      <w:r>
        <w:rPr>
          <w:color w:val="000000"/>
          <w:sz w:val="28"/>
          <w:szCs w:val="16"/>
        </w:rPr>
        <w:t xml:space="preserve"> Химическая промышленность;    • Коммунальное хозяйство; «'Индустрия строительных материалов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</w:rPr>
      </w:pPr>
      <w:r>
        <w:rPr>
          <w:b/>
          <w:bCs/>
          <w:color w:val="000000"/>
          <w:sz w:val="28"/>
          <w:szCs w:val="16"/>
        </w:rPr>
        <w:t>ОГНЕЗАЩИТНЫЕ МАТЕРИАЛЫ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8"/>
        </w:rPr>
        <w:t xml:space="preserve">• </w:t>
      </w:r>
      <w:r>
        <w:rPr>
          <w:color w:val="000000"/>
          <w:sz w:val="28"/>
          <w:szCs w:val="18"/>
        </w:rPr>
        <w:t>Жесткоформованный огнезащитный материал (ОВМ-1)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8"/>
        </w:rPr>
        <w:t xml:space="preserve">• </w:t>
      </w:r>
      <w:r>
        <w:rPr>
          <w:color w:val="000000"/>
          <w:sz w:val="28"/>
          <w:szCs w:val="18"/>
        </w:rPr>
        <w:t>Жесткоформованный    огнезащитный    материал    с СВС-покрытием (ОВМ -2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</w:rPr>
      </w:pPr>
      <w:r>
        <w:rPr>
          <w:b/>
          <w:bCs/>
          <w:color w:val="000000"/>
          <w:sz w:val="28"/>
          <w:szCs w:val="16"/>
        </w:rPr>
        <w:t>ТЕПЛОИЗОЛЯЦИОННЫЕ МАТЕРИАЛЫ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6"/>
        </w:rPr>
        <w:t xml:space="preserve">•  </w:t>
      </w:r>
      <w:r>
        <w:rPr>
          <w:color w:val="000000"/>
          <w:sz w:val="28"/>
          <w:szCs w:val="16"/>
        </w:rPr>
        <w:t>Негорючий вспученный теплоизоляционный материа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</w:rPr>
      </w:pPr>
      <w:r>
        <w:rPr>
          <w:b/>
          <w:bCs/>
          <w:color w:val="000000"/>
          <w:sz w:val="28"/>
          <w:szCs w:val="16"/>
        </w:rPr>
        <w:t>НЕГОРЮЧИЙ ТЕПЛОИЗОЛЯЦИОННЫЙ МАТЕРИАЛ Основные особенности: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6"/>
        </w:rPr>
        <w:t>-   негорючесть, полная пожаробезопасность;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6"/>
        </w:rPr>
        <w:t>-   низкая теплопроводность;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6"/>
        </w:rPr>
        <w:t>-   повышенная механическая прочность;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6"/>
        </w:rPr>
        <w:t xml:space="preserve">-   высокая адгезия к различным строительным материалам </w:t>
      </w:r>
      <w:r>
        <w:rPr>
          <w:b/>
          <w:bCs/>
          <w:color w:val="000000"/>
          <w:sz w:val="28"/>
          <w:szCs w:val="16"/>
        </w:rPr>
        <w:t>Основные характеристики: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6"/>
        </w:rPr>
        <w:t>-  средняя плотность...........................................230.. .400 кг/м</w:t>
      </w:r>
      <w:r>
        <w:rPr>
          <w:color w:val="000000"/>
          <w:sz w:val="28"/>
          <w:szCs w:val="16"/>
          <w:vertAlign w:val="superscript"/>
        </w:rPr>
        <w:t>3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6"/>
        </w:rPr>
        <w:t>-  предел прочности на сжатие.............................0,8...2,0 МПа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6"/>
        </w:rPr>
        <w:t>-  коэффициент вспучивания..........................................2,0...3,5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6"/>
        </w:rPr>
        <w:t>- теплопроводность при 25°С.......................0,07...0,10 Вт/мхК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6"/>
        </w:rPr>
        <w:t>- температура применения.....................................-50...1000°С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</w:rPr>
      </w:pPr>
      <w:r>
        <w:rPr>
          <w:b/>
          <w:bCs/>
          <w:color w:val="000000"/>
          <w:sz w:val="28"/>
          <w:szCs w:val="16"/>
        </w:rPr>
        <w:t>Области применения: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6"/>
        </w:rPr>
        <w:t>Металлургия;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6"/>
        </w:rPr>
        <w:t>Теплоэнергетика;</w:t>
      </w:r>
    </w:p>
    <w:p>
      <w:pPr>
        <w:pStyle w:val="Normal"/>
        <w:shd w:fill="FFFFFF" w:val="clear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 xml:space="preserve">Коммунальное хозяйство; 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16"/>
        </w:rPr>
        <w:t>Химическая промышленность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14"/>
        </w:rPr>
      </w:pPr>
      <w:r>
        <w:rPr>
          <w:b/>
          <w:bCs/>
          <w:color w:val="000000"/>
          <w:sz w:val="28"/>
          <w:szCs w:val="14"/>
        </w:rPr>
        <w:t>тел./факс: (095) 517-21 -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1:34:00Z</dcterms:created>
  <dc:creator>SUN</dc:creator>
  <dc:description/>
  <dc:language>en-US</dc:language>
  <cp:lastModifiedBy>SUN</cp:lastModifiedBy>
  <dcterms:modified xsi:type="dcterms:W3CDTF">2003-06-04T11:38:00Z</dcterms:modified>
  <cp:revision>1</cp:revision>
  <dc:subject/>
  <dc:title/>
</cp:coreProperties>
</file>