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246888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4"/>
        </w:rPr>
        <w:t xml:space="preserve">           </w:t>
      </w:r>
      <w:r>
        <w:rPr>
          <w:sz w:val="20"/>
          <w:szCs w:val="24"/>
        </w:rPr>
        <w:drawing>
          <wp:inline distT="0" distB="0" distL="0" distR="0">
            <wp:extent cx="2246630" cy="372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00" w:right="200" w:hanging="0"/>
        <w:jc w:val="center"/>
        <w:rPr>
          <w:sz w:val="28"/>
        </w:rPr>
      </w:pP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. Владимиров, А.П. Галагаи, М.А. Илюхнн, И.А. Карпухин, С.Е. МоГпис, ЗАО Научно-производственная коммерческая фирма «МаВР».</w:t>
      </w:r>
    </w:p>
    <w:p>
      <w:pPr>
        <w:pStyle w:val="Normal"/>
        <w:spacing w:before="140" w:after="0"/>
        <w:ind w:hanging="0"/>
        <w:jc w:val="center"/>
        <w:rPr>
          <w:sz w:val="28"/>
        </w:rPr>
      </w:pPr>
      <w:r>
        <w:rPr>
          <w:b/>
          <w:bCs/>
          <w:sz w:val="28"/>
        </w:rPr>
        <w:t>РАЗРАБОТКА И СОЗДАНИЕ НОВЫХ ВИДОВ ОГНЕУПОРНЫХ И ТЕПЛО</w:t>
        <w:softHyphen/>
        <w:t>ИЗОЛЯЦИОННЫХ МАТЕРИАЛОВ И ПОКРЫТИЙ ДЛЯ ВЫСОКОТЕМПЕРА</w:t>
        <w:softHyphen/>
        <w:t>ТУРНЫХ ТЕПЛОВЫХ АГРЕГАТОВ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В рамках программы «ИНТЕХ», реализуемой рядом институтов и организаций и поддерживаемой Министерством промышленности, науки и технологий РФ, научно-производственная коммерческая фирма «МаВР» разрабатывает новые виды огнеупор</w:t>
        <w:softHyphen/>
        <w:t>ных и теплоизоляционных материалов, обладающих более высокими эксплуатацион</w:t>
        <w:softHyphen/>
        <w:t>ными свойствами и характеристиками по сравнению с традиционными.</w:t>
      </w:r>
    </w:p>
    <w:p>
      <w:pPr>
        <w:pStyle w:val="Normal"/>
        <w:rPr/>
      </w:pPr>
      <w:r>
        <w:rPr>
          <w:sz w:val="24"/>
        </w:rPr>
        <w:t>Для создания таких материалов были разработаны базовые специальные техноло</w:t>
        <w:softHyphen/>
        <w:t>гические процессы , основанные на использовании перспективных технологий «холод</w:t>
        <w:softHyphen/>
        <w:t>ного» вспучивания, самораспространяющегося высокотемпературного синтеза</w:t>
      </w:r>
      <w:r>
        <w:rPr>
          <w:b/>
          <w:bCs/>
          <w:sz w:val="24"/>
        </w:rPr>
        <w:t xml:space="preserve"> (СВС)</w:t>
      </w:r>
      <w:r>
        <w:rPr>
          <w:sz w:val="24"/>
        </w:rPr>
        <w:t xml:space="preserve"> и их совместного применения.</w:t>
      </w:r>
    </w:p>
    <w:p>
      <w:pPr>
        <w:pStyle w:val="Normal"/>
        <w:rPr/>
      </w:pPr>
      <w:r>
        <w:rPr>
          <w:b/>
          <w:bCs/>
          <w:sz w:val="24"/>
        </w:rPr>
        <w:t>Способ холодного вспучивания</w:t>
      </w:r>
      <w:r>
        <w:rPr>
          <w:sz w:val="24"/>
        </w:rPr>
        <w:t xml:space="preserve"> неорганических композиций осуществляется при комнатной температуре без какого-либо подогрева и создания специальных усло</w:t>
        <w:softHyphen/>
        <w:t>вий. Сам эффект вспучивания, как правило, основан на реакциях химического взаимо</w:t>
        <w:softHyphen/>
        <w:t>действия двух или более компонентов смеси с выделением газообразных продуктов ре</w:t>
        <w:softHyphen/>
        <w:t>акции. Эффективность способа зависит от правильного подбора компонентов.</w:t>
      </w:r>
    </w:p>
    <w:p>
      <w:pPr>
        <w:pStyle w:val="Normal"/>
        <w:rPr/>
      </w:pPr>
      <w:r>
        <w:rPr>
          <w:b/>
          <w:bCs/>
          <w:sz w:val="24"/>
        </w:rPr>
        <w:t>Технология СВС</w:t>
      </w:r>
      <w:r>
        <w:rPr>
          <w:sz w:val="24"/>
        </w:rPr>
        <w:t xml:space="preserve"> основана на принципах твердопламенного горения систем окислитель—горючее, протекающего в конденсированной фазе. Примером таких реак</w:t>
        <w:softHyphen/>
        <w:t xml:space="preserve">ционно-способных систем являются </w:t>
      </w:r>
      <w:r>
        <w:rPr>
          <w:sz w:val="24"/>
          <w:lang w:val="en-US"/>
        </w:rPr>
        <w:t>Ti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Si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>, А1+Ре20з и др. При локальном ини</w:t>
        <w:softHyphen/>
        <w:t>циировании этих систем могут быть реализованы волновые режимы гетерогенного го</w:t>
        <w:softHyphen/>
        <w:t>рения, в которых химическое превращение происходит в узкой зоне реакции взаимо</w:t>
        <w:softHyphen/>
        <w:t>действия реагентов, перемещающейся вдоль образца. В процессе СВС в конденсиро</w:t>
        <w:softHyphen/>
        <w:t>ванной фазе могут развиваться очень высокие температуры (1500—4000 °С) и скорости распространения фронта волны горения (5—50 мм/с и более).</w:t>
      </w:r>
    </w:p>
    <w:p>
      <w:pPr>
        <w:pStyle w:val="Normal"/>
        <w:rPr>
          <w:sz w:val="24"/>
        </w:rPr>
      </w:pPr>
      <w:r>
        <w:rPr>
          <w:sz w:val="24"/>
        </w:rPr>
        <w:t>Возможность такого твердопламенного горения обусловлена, прежде всего, высо</w:t>
        <w:softHyphen/>
        <w:t>кими значениями тепловыделения при химическом взаимодействии и термостабильно</w:t>
        <w:softHyphen/>
        <w:t>сти продуктов горения. Именно эти факторы определяют образование таких физико-химических структур конечных продуктов, которые способны выдерживать высокие тепловые, механические и химические нагрузки без изменения основных характери</w:t>
        <w:softHyphen/>
        <w:t>стик в широком диапазоне воздействий. Большие скорости протекания СВС-процессов определяют их высокую продуктивность, недоступную для традиционных методов соз</w:t>
        <w:softHyphen/>
        <w:t>дания материалов с повышенными эксплуатационными характеристиками.</w:t>
      </w:r>
    </w:p>
    <w:p>
      <w:pPr>
        <w:pStyle w:val="Normal"/>
        <w:rPr>
          <w:sz w:val="24"/>
        </w:rPr>
      </w:pPr>
      <w:r>
        <w:rPr>
          <w:sz w:val="24"/>
        </w:rPr>
        <w:t>Преимущества СВС-процессов: незначительные внешние энергети-ческие затра</w:t>
        <w:softHyphen/>
        <w:t>ты (синтез идет за счет энергии самой системы), простота технических приемов и обо</w:t>
        <w:softHyphen/>
        <w:t>рудования, быстрота. Высокая произво-дительность и чистота конечных продуктов обусловливают перспективность использования этой технологии для синтеза многих тугоплавких и жаростойких материалов (боридов, карбидов, оксидов, силицидов и др.)</w:t>
      </w:r>
    </w:p>
    <w:p>
      <w:pPr>
        <w:pStyle w:val="Normal"/>
        <w:rPr>
          <w:sz w:val="24"/>
        </w:rPr>
      </w:pPr>
      <w:r>
        <w:rPr>
          <w:sz w:val="24"/>
        </w:rPr>
        <w:t>Выполненные за последние десятилетия исследования и разработки отечествен</w:t>
        <w:softHyphen/>
        <w:t>ных ученых в области СВС заложили основу новой, самой современной и перспектив</w:t>
        <w:softHyphen/>
        <w:t>ной технологии получения композиционных неорганических материалов с широким спектром необходимых эксплуатационных свойств. К разряду таких свойств относятся тугоплавкость, высокая температурная и эрозионная стойкость, повышенная устойчи</w:t>
        <w:softHyphen/>
        <w:t>вость к воздействиям химически агрессивных сред и высокоскоростных газовых пото</w:t>
        <w:softHyphen/>
        <w:t>ков, высокие износоустойчивость и механическая прочность и др.</w:t>
      </w:r>
    </w:p>
    <w:p>
      <w:pPr>
        <w:pStyle w:val="Normal"/>
        <w:ind w:left="40" w:firstLine="360"/>
        <w:rPr/>
      </w:pPr>
      <w:r>
        <w:rPr>
          <w:sz w:val="24"/>
        </w:rPr>
        <w:t>Среди новых видов огнеупорных композиционных материалов, получаемых в волне СВС, особое место занимают материалы муллитового состава, которые образу</w:t>
        <w:softHyphen/>
        <w:t xml:space="preserve">ются при взаимодействии </w:t>
      </w:r>
      <w:r>
        <w:rPr>
          <w:sz w:val="24"/>
          <w:lang w:val="en-US"/>
        </w:rPr>
        <w:t>SiO</w:t>
      </w:r>
      <w:r>
        <w:rPr>
          <w:sz w:val="24"/>
        </w:rPr>
        <w:t>:, порошка металлического алюминия и ряда других ком</w:t>
        <w:softHyphen/>
        <w:t xml:space="preserve">понентов. В отличие от классической схемы локального инициирования волны горения СВС в системах типа </w:t>
      </w:r>
      <w:r>
        <w:rPr>
          <w:sz w:val="24"/>
          <w:lang w:val="en-US"/>
        </w:rPr>
        <w:t>Al</w:t>
      </w:r>
      <w:r>
        <w:rPr>
          <w:sz w:val="24"/>
        </w:rPr>
        <w:t>+</w:t>
      </w:r>
      <w:r>
        <w:rPr>
          <w:sz w:val="24"/>
          <w:lang w:val="en-US"/>
        </w:rPr>
        <w:t>SiQi</w:t>
      </w:r>
      <w:r>
        <w:rPr>
          <w:sz w:val="24"/>
        </w:rPr>
        <w:t xml:space="preserve"> возбуждение процесса осуществляется главным образом за счет предварительного постепенного нагрева всего объема материала до температур, соответствующих порогу инициирования реакции термохимического синтеза.</w:t>
      </w:r>
    </w:p>
    <w:p>
      <w:pPr>
        <w:pStyle w:val="Normal"/>
        <w:ind w:left="40" w:firstLine="360"/>
        <w:rPr/>
      </w:pPr>
      <w:r>
        <w:rPr>
          <w:sz w:val="24"/>
        </w:rPr>
        <w:t>Исследования показали, что температура инициирования реакции СВС для рас</w:t>
        <w:softHyphen/>
        <w:t>сматриваемых систем составляет 650—950° С и зависит от свойств выбранных реаген</w:t>
        <w:softHyphen/>
        <w:t>тов, их дисперсности, соотношения компонентов и начальной плотности системы. В основе процесса лежит экзотермическое взаимодействие двух или нескольких химиче</w:t>
        <w:softHyphen/>
        <w:t>ских элементов или соединений, протекающее в режиме направленного горения. В ре</w:t>
        <w:softHyphen/>
        <w:t>зультате окислительно-восстановительной реакции термохимического синтеза образу</w:t>
        <w:softHyphen/>
        <w:t>ются муллитовые структуры, соответствующие химической формуле ЗА^Оз . 2</w:t>
      </w:r>
      <w:r>
        <w:rPr>
          <w:sz w:val="24"/>
          <w:lang w:val="en-US"/>
        </w:rPr>
        <w:t>SiO</w:t>
      </w:r>
      <w:r>
        <w:rPr>
          <w:sz w:val="24"/>
        </w:rPr>
        <w:t xml:space="preserve">;. В более общем виде составы конечных продуктов реакции соответствуют формуле </w:t>
      </w:r>
      <w:r>
        <w:rPr>
          <w:sz w:val="24"/>
          <w:lang w:val="en-US"/>
        </w:rPr>
        <w:t>mAbO</w:t>
      </w:r>
      <w:r>
        <w:rPr>
          <w:sz w:val="24"/>
        </w:rPr>
        <w:t>^.-</w:t>
      </w:r>
      <w:r>
        <w:rPr>
          <w:sz w:val="24"/>
          <w:lang w:val="en-US"/>
        </w:rPr>
        <w:t>nSiO</w:t>
      </w:r>
      <w:r>
        <w:rPr>
          <w:sz w:val="24"/>
        </w:rPr>
        <w:t xml:space="preserve">:, где </w:t>
      </w:r>
      <w:r>
        <w:rPr>
          <w:sz w:val="24"/>
          <w:lang w:val="en-US"/>
        </w:rPr>
        <w:t>m</w:t>
      </w:r>
      <w:r>
        <w:rPr>
          <w:sz w:val="24"/>
        </w:rPr>
        <w:t xml:space="preserve"> = 65-70 %, </w:t>
      </w:r>
      <w:r>
        <w:rPr>
          <w:sz w:val="24"/>
          <w:lang w:val="en-US"/>
        </w:rPr>
        <w:t>n</w:t>
      </w:r>
      <w:r>
        <w:rPr>
          <w:sz w:val="24"/>
        </w:rPr>
        <w:t xml:space="preserve"> = 30-35 %. Синтезированные в процессе СВС соеди</w:t>
        <w:softHyphen/>
        <w:t>нения типа ЗА120з-28Юз, 5А120з. 3</w:t>
      </w:r>
      <w:r>
        <w:rPr>
          <w:sz w:val="24"/>
          <w:lang w:val="en-US"/>
        </w:rPr>
        <w:t>TiBz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4</w:t>
      </w:r>
      <w:r>
        <w:rPr>
          <w:sz w:val="24"/>
          <w:lang w:val="en-US"/>
        </w:rPr>
        <w:t>C</w:t>
      </w:r>
      <w:r>
        <w:rPr>
          <w:sz w:val="24"/>
        </w:rPr>
        <w:t>, 2А120з 3</w:t>
      </w:r>
      <w:r>
        <w:rPr>
          <w:sz w:val="24"/>
          <w:lang w:val="en-US"/>
        </w:rPr>
        <w:t>SiC</w:t>
      </w:r>
      <w:r>
        <w:rPr>
          <w:sz w:val="24"/>
        </w:rPr>
        <w:t xml:space="preserve"> и другие относятся к классу высокоогнеупорных материалов. Кроме того, может быть получен широкий спектр СВС-ма-териалов в виде огнеупорных изделий, бетонов, защитных и упрочняющих по</w:t>
        <w:softHyphen/>
        <w:t>крытий, кладочных растворов и т.п.</w:t>
      </w:r>
    </w:p>
    <w:p>
      <w:pPr>
        <w:pStyle w:val="Normal"/>
        <w:ind w:left="40" w:firstLine="360"/>
        <w:rPr/>
      </w:pPr>
      <w:r>
        <w:rPr>
          <w:sz w:val="24"/>
        </w:rPr>
        <w:t>Использование</w:t>
      </w:r>
      <w:r>
        <w:rPr>
          <w:b/>
          <w:bCs/>
          <w:sz w:val="24"/>
        </w:rPr>
        <w:t xml:space="preserve"> технологии холодного вспучивания в сочетании с СВС-технологией</w:t>
      </w:r>
      <w:r>
        <w:rPr>
          <w:sz w:val="24"/>
        </w:rPr>
        <w:t xml:space="preserve"> позволяет создать широкий ассортимент огнеупорных и теплозащитных перспективных материалов с разнообразным набором физико-химических, механиче</w:t>
        <w:softHyphen/>
        <w:t>ских, теплофизических и эксплуатационных свойств. Так, возможно получение мате</w:t>
        <w:softHyphen/>
        <w:t>риалов кажущейся плотностью от 0,25 до 1,20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более за счет создания опреде</w:t>
        <w:softHyphen/>
        <w:t>ленной пористой структуры способом холодного вспучивания и сохранения ее в режи</w:t>
        <w:softHyphen/>
        <w:t>ме СВС.</w:t>
      </w:r>
    </w:p>
    <w:p>
      <w:pPr>
        <w:pStyle w:val="Normal"/>
        <w:ind w:left="40" w:firstLine="360"/>
        <w:rPr>
          <w:sz w:val="24"/>
        </w:rPr>
      </w:pPr>
      <w:r>
        <w:rPr>
          <w:sz w:val="24"/>
        </w:rPr>
        <w:t>Особый интерес для практического использования применительно к алюмосили-катным огнеупорам представляют новые виды покрытий, полученные по СВС-технологии, получившие название защитно-упрочняющих оксидно-керамических по</w:t>
        <w:softHyphen/>
        <w:t>крытий (ОКП). ОКП предназначены для нанесения их на поверхность алюмосиликат-ных изделий и теплоизоляционных материалов, используемых в футеровках нагрева</w:t>
        <w:softHyphen/>
        <w:t>тельных печей и котельных установок, печей по производству строительных материа</w:t>
        <w:softHyphen/>
        <w:t>лов и др. Оксидно-керамические покрытия, нанесенные на поверхность огнеупоров, расширяют область температурного применения огнеупорной основы, приводят к зна</w:t>
        <w:softHyphen/>
        <w:t>чительному уменьшению физико-химической и механической эрозии ее поверхности. заметно (на 50-100 °С) повышают температурные ресурсы огнеупоров в условиях ста</w:t>
        <w:softHyphen/>
        <w:t>тических и динамических (в том числе циклических) воздействий агрессивных сред и высокотемпературных газовых и пылевых потоков.</w:t>
      </w:r>
    </w:p>
    <w:p>
      <w:pPr>
        <w:pStyle w:val="Normal"/>
        <w:ind w:firstLine="360"/>
        <w:rPr/>
      </w:pPr>
      <w:r>
        <w:rPr>
          <w:sz w:val="24"/>
        </w:rPr>
        <w:t>ОКП образуются на поверхности шамотных огнеупоров, в том числе легковесных и ультралегковесных, в процессе инициирования реакции СВС в обычном режиме экс</w:t>
        <w:softHyphen/>
        <w:t xml:space="preserve">плуатации тепловых агрегатов при 800-850 "С. Толщина огнеупорного покрытия может быть различной </w:t>
      </w:r>
      <w:r>
        <w:rPr>
          <w:i/>
          <w:iCs/>
          <w:sz w:val="24"/>
        </w:rPr>
        <w:t>(1-4мм) в</w:t>
      </w:r>
      <w:r>
        <w:rPr>
          <w:sz w:val="24"/>
        </w:rPr>
        <w:t xml:space="preserve"> зависимости от производственной необходимости. Сочета</w:t>
        <w:softHyphen/>
        <w:t>ние специально подобранных компонентов с широким набором физико-химических и механических характеристик позволяет получать покрытия с разнообразными эксплуа</w:t>
        <w:softHyphen/>
        <w:t>тационными свойствами. ОКП отличаются высокими огнеупорностью (до 2000 °С), ме</w:t>
        <w:softHyphen/>
        <w:t>ханической прочностью, износостойкостью, а также кислотно-щелочной стойкостью в среде агрессивных продуктов горения и отходящих дымовых газ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крытия существенно улучшают поверхностные характеристики огнеупорного материала-основы: уменьшают ее пористость в 1,5—2,0 раза (в зависимости от начальной кажущейся плотности материала). Изменение всего комплекса свойств огнеупоров за счет нанесения ОКП приводит к значительному увеличению срока эксплуатации фу-теровок тепловых агрегатов.</w:t>
      </w:r>
    </w:p>
    <w:p>
      <w:pPr>
        <w:pStyle w:val="Normal"/>
        <w:ind w:left="40" w:firstLine="320"/>
        <w:rPr>
          <w:sz w:val="24"/>
        </w:rPr>
      </w:pPr>
      <w:r>
        <w:rPr>
          <w:sz w:val="24"/>
        </w:rPr>
        <w:t>Оксидно-керамические соединения в зависимости от выбора состава исходной шихты могут состоять из муллита, кианита, оксида кремния, оксида алюминия, карбида кремния, диоксида циркония, оксидов хрома, борида титана, нитридов бора, кремния и алюминия и т.п. Сочетание специально подобранных исходных компонентов с различ</w:t>
        <w:softHyphen/>
        <w:t>ными свойствами дает возможность получать композиционные покрытия с требуемыми характеристиками.</w:t>
      </w:r>
    </w:p>
    <w:p>
      <w:pPr>
        <w:pStyle w:val="Normal"/>
        <w:ind w:left="40" w:firstLine="320"/>
        <w:rPr>
          <w:sz w:val="24"/>
        </w:rPr>
      </w:pPr>
      <w:r>
        <w:rPr>
          <w:sz w:val="24"/>
        </w:rPr>
        <w:t>На основе СВС-технологий разработан также ряд составов кладочных растворов и смесей для выполнения ремонтно-восстановительных работ. СВС-огнеупорные кла</w:t>
        <w:softHyphen/>
        <w:t>дочные смеси предназначены для футеровки печей, котлов, реакторов и других агрега</w:t>
        <w:softHyphen/>
        <w:t>тов как кладочные растворы для скрепления в монолит шамотных, высокоглиноземи</w:t>
        <w:softHyphen/>
        <w:t>стых и других огнеупорных изделий. На основе этих смесей с добавкой, например, боя огнеупорных изделий можно изготовлять огнеупорные плотные, облегченные и ячеи</w:t>
        <w:softHyphen/>
        <w:t>стые бетоны для ремонта и экстренного заделывания износившихся участков футеров</w:t>
        <w:softHyphen/>
        <w:t>ки, а также защитные покрытия и обмазки.</w:t>
      </w:r>
    </w:p>
    <w:p>
      <w:pPr>
        <w:pStyle w:val="Normal"/>
        <w:ind w:left="40" w:firstLine="320"/>
        <w:rPr>
          <w:sz w:val="24"/>
        </w:rPr>
      </w:pPr>
      <w:r>
        <w:rPr>
          <w:sz w:val="24"/>
        </w:rPr>
        <w:t>Эти смеси нетоксичны и представляют собой мелкодисперсные порошки, состоя</w:t>
        <w:softHyphen/>
        <w:t>щие из нескольких минеральных компонентов. Перед употреблением смесь затворяют жидким стеклом и используют как обычный кладочный раствор. При достижении тем</w:t>
        <w:softHyphen/>
        <w:t>пературы разогрева печи примерно 850 ° С в швах кладки происходит инициирование процесса СВС, при котором возникает фронт волны направленного горения с высокой температурой (1600—1800 °С). Кратковременно образующийся при этом расплав мно</w:t>
        <w:softHyphen/>
        <w:t>гокомпонентной смеси расплавляет и пропитывает поверхность огнеупоров на глубину до 0,5 мм и превращает ее в монолит. Анализ эксплуатационных характеристик таких смесей показал, что при их использовании для футеровок печей сколы и выпадения от</w:t>
        <w:softHyphen/>
        <w:t>дельных фрагментов изделий обычно не наблюдаются. Огнеупорность раствора после синтеза составляет ~ 1800°С, термостойкость более 50 воздушных теплосмен. При вы</w:t>
        <w:softHyphen/>
        <w:t>сыхании еще до низкотемпературного обжига раствор имеет достаточную конструкци</w:t>
        <w:softHyphen/>
        <w:t>онную прочность.</w:t>
      </w:r>
    </w:p>
    <w:p>
      <w:pPr>
        <w:pStyle w:val="Normal"/>
        <w:ind w:left="40" w:firstLine="320"/>
        <w:rPr/>
      </w:pPr>
      <w:r>
        <w:rPr>
          <w:sz w:val="24"/>
        </w:rPr>
        <w:t>Особое внимание, по нашему мнению, заслуживает разработанный в последнее время новый вид огнеупорного особолегкого бетона, получивший название жаростой</w:t>
        <w:softHyphen/>
        <w:t>кий особолегкий ячеистый СВС-бетон (ЖСБ). Материалы этого типа имеют ряд неос</w:t>
        <w:softHyphen/>
        <w:t>поримых достоинств. Обладая очень низкими плотностью (250-600 кг/м</w:t>
      </w:r>
      <w:r>
        <w:rPr>
          <w:sz w:val="24"/>
          <w:vertAlign w:val="superscript"/>
        </w:rPr>
        <w:t>3</w:t>
      </w:r>
      <w:r>
        <w:rPr>
          <w:sz w:val="24"/>
        </w:rPr>
        <w:t>), теплопро</w:t>
        <w:softHyphen/>
        <w:t>водностью и теплоемкостью, они имеют достаточно высокие значения механической прочности, огнеупорности, термостойкости и температурного диапазона применения. Кроме того, эти материалы обладают высокой адгезией к огнеупорным изделиям.</w:t>
      </w:r>
    </w:p>
    <w:p>
      <w:pPr>
        <w:pStyle w:val="Normal"/>
        <w:ind w:left="40" w:firstLine="320"/>
        <w:rPr>
          <w:sz w:val="24"/>
        </w:rPr>
      </w:pPr>
      <w:r>
        <w:rPr>
          <w:sz w:val="24"/>
        </w:rPr>
        <w:t>Ячеистые особолегкие СВС-бетоны получают заливкой предварительно приго</w:t>
        <w:softHyphen/>
        <w:t>товленного жидко-вязкого шликера необходимых состава и консистенции в специаль</w:t>
        <w:softHyphen/>
        <w:t>ные разъемные формы для получения готовых изделий различной конфигурации — кирпичи, блоки, брусья, плиты, панели, «скорлупы» и т.п. В основу создания ячеистых вспученных бетонов заложен принцип использования природных химических процес</w:t>
        <w:softHyphen/>
        <w:t>сов взаимодействия отдельных специально подобранньи реагентов, образующих много</w:t>
        <w:softHyphen/>
        <w:t>компонентную неорганическую систему. В таких системах протекают гетерогенные реакции, которые идут в жидкой фазе на поверхности твердых частиц одного из реа</w:t>
        <w:softHyphen/>
        <w:t>гентов с выделением газообразных продуктов реакции и большого количества тепла. Процесс гетерогенной реакции в таких системах зависит от различных факторов: со</w:t>
        <w:softHyphen/>
        <w:t>става смеси, свойств и концентрации отдельных ингредиентов (физико-химических свойств каждого компонента, его дисперсности и т.п.), условий проведения процесса (температуры окружающей среды, теплофизических характеристик реакционного сосуда - литьевой формы, условий теплообмена ) и др. В результате протекания гетероген</w:t>
        <w:softHyphen/>
        <w:t>ной реакции обеспечивается возможность получения вспученного при комнатной тем</w:t>
        <w:softHyphen/>
        <w:t>пературе (коэффициент вспучивания 2—4) легкого или особолегкого ячеистого жаро</w:t>
        <w:softHyphen/>
        <w:t>стойкого (или теплоизоляционного) материала необходимой плотности (250—1200 кг/м ) с заданными свойствами. Особо интересен факт образования конечной жесткой ячеистой структуры на завершающейся фазе холодного вспучивания, сохраняющейся вплоть до окончания процесса низкотемпературного обжига (при 650—800 °С) в волне СВС с образованием в созданной структуре соединения типа муллит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ное своеобразие получаемых по предлагаемым технологиям материалов, имеющих пористую структуру, состоит в том, что они образуют вследствие присущих им ряда уникальных эксплуатационных характеристик (высокая химическая и эрозион</w:t>
        <w:softHyphen/>
        <w:t>ная стойкость, износостойкость, низкая теплопроводность, повышенная температура применения, более высокие механические характеристики по сравнению с известными материалами той же плотности) новую нишу в ряду особолегких огнеупорных мате</w:t>
        <w:softHyphen/>
        <w:t>риал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ледует отметить, что разработанные технологии могут применяться как вместе, так и раздельно. При использовании только технологии холодного вспучивания можно получить достаточно большой ассортимент дешевых особолегких, пористых огнеупор</w:t>
        <w:softHyphen/>
        <w:t>ных и теплоизоляционных материалов, которые могут работать при температурах 1000-1150-С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процессе создания огнеупорных и теплоизоляционных материалов используют минеральные природные вещества, такие как песок, глина, перлит, вермикулит и дру</w:t>
        <w:softHyphen/>
        <w:t>гие, а также огнеупорные строительные материалы: шамот, цемент, известь, гипс и др. В состав исходных материалов могут входить различные промышленные и строитель</w:t>
        <w:softHyphen/>
        <w:t>ные отходы: зола, шлаки, бой стройматериал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работанные технологии производства готовых изделий, полуфабрикатов или сухих смесей являются безотходными, т. е. ресурсосберегающими. С другой стороны, как технология холодного вспучивания, так и СВС-технология являются энергосбере</w:t>
        <w:softHyphen/>
        <w:t>гающими, поскольку на обеих стадиях получения материала основная часть энергии черпается из источников химического взаимодействия компонентов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Большинство из разработанных материалов (огнеупорных,     огнеупорно-теплоизоляционных, теплоизоляционных, а также защитно-упрочняющих покрытий, обмазок, смесей и растворов) успешно опробованы в реальных условиях эксплуатации более чем на 50 предприятиях различных областей промышленности, а ряд из них (ок-сидно-керамические покрытия и кладочные растворы) в настоящее время уже доста</w:t>
        <w:softHyphen/>
        <w:t>точно широко используют при эксплуатации тепловых агрегатов и проведении футеро-вочных работ на предприятиях теплоэнергетики, черной и цветной металлургии, ма</w:t>
        <w:softHyphen/>
        <w:t>шиностроительных заводах, фирмах—производителях электрических нагревательных печей и т.д.</w:t>
      </w:r>
    </w:p>
    <w:p>
      <w:pPr>
        <w:pStyle w:val="Normal"/>
        <w:spacing w:before="160" w:after="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rPr>
          <w:sz w:val="24"/>
        </w:rPr>
      </w:pPr>
      <w:r>
        <w:rPr>
          <w:sz w:val="24"/>
        </w:rPr>
        <w:t>Научно обоснован, предложен и экспериментально отработан ряд перспективных технологических процессов для создания новых огнеупорных и теплоизоляционных материалов. На базе этих технологий разработаны и опробованы новые огнеупорные. огнеупорно-теплоизоляционные и теплоизоляционные материалы и изделия на их ос</w:t>
        <w:softHyphen/>
        <w:t>нове (кирпичи, блоки, плитки, панели, плиты, фасонные изделия и др.). Испытания по</w:t>
        <w:softHyphen/>
        <w:t>казали, что новые огнеупорные материалы обладают более высокими эксплуатацион</w:t>
        <w:softHyphen/>
        <w:t>ными свойствами и техническими характеристиками по сравнению с традиционными.</w:t>
      </w:r>
    </w:p>
    <w:p>
      <w:pPr>
        <w:pStyle w:val="Normal"/>
        <w:rPr>
          <w:sz w:val="24"/>
        </w:rPr>
      </w:pPr>
      <w:r>
        <w:rPr>
          <w:sz w:val="24"/>
        </w:rPr>
        <w:t>Наиболее перспективными направлениями практического использования разрабо</w:t>
        <w:softHyphen/>
        <w:t>танных материалов являются футеровки высокотемпературных тепловых агрегатов (печей, котлов, реакторов, ковшей, труб и т.д.), используемых в теплоэнергетике, чер</w:t>
        <w:softHyphen/>
        <w:t>ной и цветной металлургии, химической и нефтехимической промышленности, в строительной индустрии, машиностроении и в других отраслях.</w:t>
      </w:r>
    </w:p>
    <w:sectPr>
      <w:type w:val="nextPage"/>
      <w:pgSz w:w="11906" w:h="16820"/>
      <w:pgMar w:left="851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27:00Z</dcterms:created>
  <dc:creator>a</dc:creator>
  <dc:description/>
  <dc:language>en-US</dc:language>
  <cp:lastModifiedBy>SUN</cp:lastModifiedBy>
  <dcterms:modified xsi:type="dcterms:W3CDTF">2004-05-18T11:14:00Z</dcterms:modified>
  <cp:revision>6</cp:revision>
  <dc:subject/>
  <dc:title/>
</cp:coreProperties>
</file>