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4"/>
        </w:rPr>
      </w:pPr>
      <w:r>
        <w:rPr>
          <w:sz w:val="20"/>
          <w:szCs w:val="24"/>
        </w:rPr>
        <w:drawing>
          <wp:inline distT="0" distB="0" distL="0" distR="0">
            <wp:extent cx="246888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468880" cy="3771900"/>
                    </a:xfrm>
                    <a:prstGeom prst="rect">
                      <a:avLst/>
                    </a:prstGeom>
                  </pic:spPr>
                </pic:pic>
              </a:graphicData>
            </a:graphic>
          </wp:inline>
        </w:drawing>
      </w:r>
      <w:r>
        <w:rPr>
          <w:sz w:val="20"/>
          <w:szCs w:val="24"/>
        </w:rPr>
        <w:t xml:space="preserve">           </w:t>
      </w:r>
      <w:r>
        <w:rPr>
          <w:sz w:val="20"/>
          <w:szCs w:val="24"/>
        </w:rPr>
        <w:drawing>
          <wp:inline distT="0" distB="0" distL="0" distR="0">
            <wp:extent cx="2246630" cy="372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246630" cy="3729990"/>
                    </a:xfrm>
                    <a:prstGeom prst="rect">
                      <a:avLst/>
                    </a:prstGeom>
                  </pic:spPr>
                </pic:pic>
              </a:graphicData>
            </a:graphic>
          </wp:inline>
        </w:drawing>
      </w:r>
    </w:p>
    <w:p>
      <w:pPr>
        <w:pStyle w:val="Normal"/>
        <w:ind w:hanging="0"/>
        <w:jc w:val="left"/>
        <w:rPr>
          <w:sz w:val="20"/>
          <w:szCs w:val="24"/>
        </w:rPr>
      </w:pPr>
      <w:r>
        <w:rPr>
          <w:sz w:val="20"/>
          <w:szCs w:val="24"/>
        </w:rPr>
      </w:r>
    </w:p>
    <w:p>
      <w:pPr>
        <w:pStyle w:val="Normal"/>
        <w:ind w:left="200" w:right="200" w:hanging="0"/>
        <w:jc w:val="center"/>
        <w:rPr>
          <w:sz w:val="28"/>
        </w:rPr>
      </w:pPr>
      <w:r>
        <w:rPr>
          <w:b/>
          <w:bCs/>
          <w:sz w:val="28"/>
          <w:lang w:val="en-US"/>
        </w:rPr>
        <w:t>B</w:t>
      </w:r>
      <w:r>
        <w:rPr>
          <w:b/>
          <w:bCs/>
          <w:sz w:val="28"/>
        </w:rPr>
        <w:t>.</w:t>
      </w:r>
      <w:r>
        <w:rPr>
          <w:b/>
          <w:bCs/>
          <w:sz w:val="28"/>
          <w:lang w:val="en-US"/>
        </w:rPr>
        <w:t>C</w:t>
      </w:r>
      <w:r>
        <w:rPr>
          <w:b/>
          <w:bCs/>
          <w:sz w:val="28"/>
        </w:rPr>
        <w:t>. Владимиров. Л.П. Галаган, М.А. Илюхин</w:t>
      </w:r>
      <w:r>
        <w:rPr>
          <w:b/>
          <w:bCs/>
          <w:smallCaps/>
          <w:sz w:val="28"/>
        </w:rPr>
        <w:t xml:space="preserve">, </w:t>
      </w:r>
      <w:r>
        <w:rPr>
          <w:b/>
          <w:bCs/>
          <w:sz w:val="28"/>
        </w:rPr>
        <w:t>И.А. Карпухин, С.Е. Мойзис (Научно-производственная коммерческая фирма) «МаВР».</w:t>
      </w:r>
    </w:p>
    <w:p>
      <w:pPr>
        <w:pStyle w:val="Normal"/>
        <w:spacing w:before="140" w:after="0"/>
        <w:ind w:firstLine="1060"/>
        <w:jc w:val="center"/>
        <w:rPr>
          <w:sz w:val="28"/>
        </w:rPr>
      </w:pPr>
      <w:r>
        <w:rPr>
          <w:b/>
          <w:bCs/>
          <w:sz w:val="28"/>
        </w:rPr>
        <w:t>ИСПОЛЬЗОВАНИЕ ДЛЯ МЕТАЛЛУРГИЧЕСКИХ И ЛИТЕЙНЫХ ПРОИЗВОДСТВ НОВЫХ ОГНЕУПОРНЫХ СВС-МАТЕРИАЛОВ</w:t>
      </w:r>
      <w:r>
        <w:rPr>
          <w:b/>
          <w:bCs/>
          <w:smallCaps/>
          <w:sz w:val="28"/>
        </w:rPr>
        <w:t xml:space="preserve"> </w:t>
      </w:r>
      <w:r>
        <w:rPr>
          <w:b/>
          <w:bCs/>
          <w:sz w:val="28"/>
        </w:rPr>
        <w:t xml:space="preserve">И ПОКРЫТИЙ С ПОВЫШЕННЫМИ ЭКСПЛУАТАЦИОННЫМИ </w:t>
      </w:r>
      <w:r>
        <w:rPr>
          <w:b/>
          <w:bCs/>
          <w:sz w:val="28"/>
          <w:lang w:val="en-US"/>
        </w:rPr>
        <w:t>CB</w:t>
      </w:r>
      <w:r>
        <w:rPr>
          <w:b/>
          <w:bCs/>
          <w:sz w:val="28"/>
        </w:rPr>
        <w:t>ОЙСТВАМИ.</w:t>
      </w:r>
    </w:p>
    <w:p>
      <w:pPr>
        <w:pStyle w:val="Normal"/>
        <w:spacing w:before="140" w:after="0"/>
        <w:rPr>
          <w:sz w:val="24"/>
        </w:rPr>
      </w:pPr>
      <w:r>
        <w:rPr>
          <w:sz w:val="24"/>
        </w:rPr>
        <w:t>Создание новых огнеупорных, эрозионно- и коррозионностойких материалов и покрытий, отличающихся высокими физико-химическими, механическими н эксплуа</w:t>
        <w:softHyphen/>
        <w:t>тационными характеристиками, устойчивых против высоких тепловых нагрузок и аг</w:t>
        <w:softHyphen/>
        <w:t>рессивных сред, является одной из важнейших проблем, особенно актуальной в метал</w:t>
        <w:softHyphen/>
        <w:t>лургии. в связи с необходимостью повышения ресурса работы футеровок высокотем</w:t>
        <w:softHyphen/>
        <w:t>пературных тепловых агрегатов и элементов их конструкций.</w:t>
      </w:r>
    </w:p>
    <w:p>
      <w:pPr>
        <w:pStyle w:val="Normal"/>
        <w:rPr>
          <w:sz w:val="24"/>
        </w:rPr>
      </w:pPr>
      <w:r>
        <w:rPr>
          <w:sz w:val="24"/>
        </w:rPr>
        <w:t>Научно-производственная коммерческая фирма «МаВР» в настоящее время в рамках НИОКР, финансируемой Фондом содействия развития малых форм предпри</w:t>
        <w:softHyphen/>
        <w:t>ятий в научно-технической сфере, разрабатывает проект создания новых видов огне</w:t>
        <w:softHyphen/>
        <w:t>упорных материалов и защитно-упрочняющих покрытий для футеровок металлургиче</w:t>
        <w:softHyphen/>
        <w:t>ских агрегатов, а также современных технологий получения этих материалов и покры</w:t>
        <w:softHyphen/>
        <w:t>тий и нанесения их на футеровку. Разрабатываемые защитно-упрочняющие СВС-материалы и покрытия должны обеспечивать существенное улучшение эксплуатацион</w:t>
        <w:softHyphen/>
        <w:t>ных характеристик футеровок тепловых агрегатов в контакте с расплавленными метал</w:t>
        <w:softHyphen/>
        <w:t>лами, шлаками, оксидами, солями и другими высокоагрессивными средами.</w:t>
      </w:r>
    </w:p>
    <w:p>
      <w:pPr>
        <w:pStyle w:val="Normal"/>
        <w:rPr>
          <w:sz w:val="24"/>
        </w:rPr>
      </w:pPr>
      <w:r>
        <w:rPr>
          <w:sz w:val="24"/>
        </w:rPr>
        <w:t>Выпускаемые в массовом объеме в России огнеупорные материалы и изделия не всегда отвечают ужесточившимся требованиям в условиях новых и интенсификации существующих металлургических процессов. Применяемые в некоторых случаях для защиты футеровки покрытия и обмазки имеют недостаточную адгезию к поверхност</w:t>
        <w:softHyphen/>
        <w:t>ному слою основы и высокую пористость. Это приводит к тому, что не обеспечивается необходимая прочность сцепления покрытия с основой, не исключается проникновение расплавов металлов и шлаков через поры и протекание химических процессов разру</w:t>
        <w:softHyphen/>
        <w:t>шения покрытия и основы кладки. Многочисленные швы, заполненные раствором, яв</w:t>
        <w:softHyphen/>
        <w:t>ляются, как известно, наиболее слабыми местами футеровки тепловых агрегатов.</w:t>
      </w:r>
    </w:p>
    <w:p>
      <w:pPr>
        <w:pStyle w:val="Normal"/>
        <w:rPr>
          <w:sz w:val="24"/>
        </w:rPr>
      </w:pPr>
      <w:r>
        <w:rPr>
          <w:sz w:val="24"/>
        </w:rPr>
        <w:t>Современные требования, предъявляемые к огнеупорной футеровке, вызывают необходимость изыскания путей существенного улучшения характеристик огне</w:t>
        <w:softHyphen/>
        <w:t>упорных материалов для металлургических производств с целью увеличения сроков службы и межремонтного периода, сокращения времени на ремонт. Замена относи</w:t>
        <w:softHyphen/>
        <w:t>тельно дешевых материалов на более стойкие, но дорогие отечественные и импортные огнеупоры не всегда возможна и экономически целесообразна. Наиболее правильный путь, по нашему мнению, - защита футеровок тепловых агрегатов, выполненных из от</w:t>
        <w:softHyphen/>
        <w:t>носительно недорогих отечественных огнеупоров, высокостойкими СВС-покрытиями и обмазками, а также применение СВС-кладочных растворов.</w:t>
      </w:r>
    </w:p>
    <w:p>
      <w:pPr>
        <w:pStyle w:val="Normal"/>
        <w:rPr>
          <w:sz w:val="24"/>
        </w:rPr>
      </w:pPr>
      <w:r>
        <w:rPr>
          <w:sz w:val="24"/>
        </w:rPr>
        <w:t>Разработанные фирмой «МаВР» СВС-материалы и покрытия позволяют предло</w:t>
        <w:softHyphen/>
        <w:t>жить для решения этой проблемы эффективный, достаточно простой и относительно недорогой подход. В основу этого подхода положен принцип использования для футе</w:t>
        <w:softHyphen/>
        <w:t>ровок металлургических тепловых агрегатов серийно выпускаемых дешевых огнеупор</w:t>
        <w:softHyphen/>
        <w:t>ных изделий (полукислых, шамотных, динасовых, муллитокремнеземистых, в том чис</w:t>
        <w:softHyphen/>
        <w:t>ле легковесных), а существенное увеличение ресурса работы футеровок обеспечивать за счет совершенствования конструкции кладки и применения СВС-кладочных раство</w:t>
        <w:softHyphen/>
        <w:t>ров, покрытий, обмазок и ремонтно-восстановительных смесей. Нами был предложен, отработан и успешно опробован в реальных условиях эксплуатации более чем на пятнадцати металлургических и машиностроительных предприятий (ОАО "Металлургиче</w:t>
        <w:softHyphen/>
        <w:t>ский завод "Электросталь", ОАО "Металлургический завод им. А. К. Серова", ОАО НТМК, ОАО ГАЗ, ЗАО "Металлургический завод "Петросталь" и др.) комплексный подход к решению этой проблемы, который в наиболее общем виде предполагает:</w:t>
      </w:r>
    </w:p>
    <w:p>
      <w:pPr>
        <w:pStyle w:val="Normal"/>
        <w:rPr>
          <w:sz w:val="24"/>
        </w:rPr>
      </w:pPr>
      <w:r>
        <w:rPr>
          <w:sz w:val="24"/>
        </w:rPr>
        <w:t xml:space="preserve">• </w:t>
      </w:r>
      <w:r>
        <w:rPr>
          <w:sz w:val="24"/>
        </w:rPr>
        <w:t>использование специально подобранных составов СВС-кладочных растворов, обеспечивающих в процессе предварительного нагрева (сушки) теплового агрегата за счет инициирования термохимического синтеза (СВС-реакции) сварку огнеупорных изделий, в результате чего получается монолитная кладка, причем образовавшийся в области швов оксидно-керамический материал является существенно более прочным, эрозионно- и коррозионно-стойким по сравнению с остальной кладкой;</w:t>
      </w:r>
    </w:p>
    <w:p>
      <w:pPr>
        <w:pStyle w:val="TextBodyIndent"/>
        <w:rPr/>
      </w:pPr>
      <w:r>
        <w:rPr/>
        <w:t xml:space="preserve">• </w:t>
      </w:r>
      <w:r>
        <w:rPr/>
        <w:t>усовершенствование элементов конструкции быстро изнашиваемых частей фу</w:t>
        <w:softHyphen/>
        <w:t>теровок тепловых агрегатов (фурм, донных областей, шлаковых поясов, "боевых" зон и т. п. ) за счет использования вместо однослойной конструкции (толщиной 115-230 мм) двух- многослойной, состоящей из набора огнеупорных изделий толщиной по 40—65 мм; при этом каждый из слоев соединяется между собой и с арматурным или теплоизо</w:t>
        <w:softHyphen/>
        <w:t>ляционным слоем с помощью специально подобранного состава СВС-кладочного рас</w:t>
        <w:softHyphen/>
        <w:t>твора толщиной 2-5 мм. Этим приемом обеспечивается возможность существенного увеличения ресурса работы быстро изнашиваемых частей футеровки за счет того, что по мере полного износа (размывания) огнеупорных изделий первого слоя, вызываемого эрозионным, коррозионными и гидродинамическим воздействиями расплавов металла и шлака, на пути дальнейшего износа будут последовательно обнажаться и препятство</w:t>
        <w:softHyphen/>
        <w:t>вать ему высокопрочные слои швов, сформированные в процессе СВС в виде оксидно-керамического материала;</w:t>
      </w:r>
    </w:p>
    <w:p>
      <w:pPr>
        <w:pStyle w:val="Normal"/>
        <w:rPr>
          <w:sz w:val="24"/>
        </w:rPr>
      </w:pPr>
      <w:r>
        <w:rPr>
          <w:sz w:val="24"/>
        </w:rPr>
        <w:t xml:space="preserve">• </w:t>
      </w:r>
      <w:r>
        <w:rPr>
          <w:sz w:val="24"/>
        </w:rPr>
        <w:t>применение многослойных, многокомпонентных, с различными по составу и функциональным свойствам слоями защитно-упрочняющих СВС-покрытий, которые создают многоуровневую эрозионную, коррозионную и тепловую защиту футеровки теплового агрегата. Эти покрытия, нанесенные на рабочую поверхность огнеупоров, существенно расширяют область температуры службы огнеупорной основы, уменьша</w:t>
        <w:softHyphen/>
        <w:t>ют физико-химическую и механическую эрозию ее поверхности, обеспечивают несмачиваемость и отсутствие химического взаимодействия поверхностного слоя покрытия с расплавами металлов, шлаков и других агрессивных сред, заметно повышают темпера</w:t>
        <w:softHyphen/>
        <w:t>турные ресурсы огнеупоров в условиях статических и динамических (в том числе цик</w:t>
        <w:softHyphen/>
        <w:t>лических) воздействий агрессивных газовых сред и высокоскоростных газовых и пыле</w:t>
        <w:softHyphen/>
        <w:t>вых потоков;</w:t>
      </w:r>
    </w:p>
    <w:p>
      <w:pPr>
        <w:pStyle w:val="Normal"/>
        <w:rPr>
          <w:sz w:val="24"/>
        </w:rPr>
      </w:pPr>
      <w:r>
        <w:rPr>
          <w:sz w:val="24"/>
        </w:rPr>
        <w:t xml:space="preserve">• </w:t>
      </w:r>
      <w:r>
        <w:rPr>
          <w:sz w:val="24"/>
        </w:rPr>
        <w:t>использование специальных СВС-составов ремонтно-восстановительных сме</w:t>
        <w:softHyphen/>
        <w:t>сей, растворов и покрытий для планового и экстренного проведения ремонтных работ.</w:t>
      </w:r>
    </w:p>
    <w:p>
      <w:pPr>
        <w:pStyle w:val="Normal"/>
        <w:rPr>
          <w:sz w:val="24"/>
        </w:rPr>
      </w:pPr>
      <w:r>
        <w:rPr>
          <w:sz w:val="24"/>
        </w:rPr>
        <w:t>Уже созданные и разрабатываемые материалы (покрытия, кладочные растворы, ремонтно-восстановительные смеси и др.) имеют высокую огнеупорность (до 2000°С), механическую прочность, износостойкость (к истиранию и гидродинамическому изно</w:t>
        <w:softHyphen/>
        <w:t>су), кислотно-щелочную стойкость в среде агрессивных продуктов горения и отходя</w:t>
        <w:softHyphen/>
        <w:t>щих дымовых газов, а также повышенную стойкость к воздействию расплавов метал</w:t>
        <w:softHyphen/>
        <w:t>лов, шлаков и других жидких сред. Эти материалы, нанесенные на поверхность огнеупора, существенно улучшают поверхностные характеристики огнеупорного материала основы: уменьшают ее пористость в 1,3-1,8 раз, увеличивают механическую прочность в 2-3 раза, снижают механический износ в 2-2,5 раза, повышают твердость поверхност</w:t>
        <w:softHyphen/>
        <w:t>ного слоя футеровки. Проведенные испытания показали, что только за счет нанесения защитно-упрочняющих СВС-покрытий на рабочую поверхность шамотных изделий можно увеличить срок эксплуатации футеровок тепловых агрегатов различного назна</w:t>
        <w:softHyphen/>
        <w:t>чения в 2-3 и более раз. При применении всего комплекса указанных выше мероприя</w:t>
        <w:softHyphen/>
        <w:t>тий в ряде случаев удается существенно в (3-15 раз) увеличить ресурс работы ковшей, желобов и других агрегатов и тем самым существенно снизить затраты на их эксплуа</w:t>
        <w:softHyphen/>
        <w:t>тацию.</w:t>
      </w:r>
    </w:p>
    <w:p>
      <w:pPr>
        <w:pStyle w:val="Normal"/>
        <w:ind w:firstLine="360"/>
        <w:rPr>
          <w:sz w:val="24"/>
        </w:rPr>
      </w:pPr>
      <w:r>
        <w:rPr>
          <w:sz w:val="24"/>
        </w:rPr>
        <w:t>По заданию целого ряда металлургических, машиностроительных и других пред</w:t>
        <w:softHyphen/>
        <w:t>приятий России (ОАО «Металлургический завод «Электросталь», ОАО НТМК, ЗАО «Металлургический завод «Петросталь», АОЗТ «Русский металл», ОАО «Горьковский металлургический завод», ОАО «Металлургический завод им. А. К. Серова», ОАО «Надвоицкий алюминиевый завод», ЗАО «Ступинская металлургическая компания», ОАО «Чебоксарский агрегатный завод», ОАО «Кировский завод», ОАО ГАЗ, АМО ЗИЛ, ОАО «Автодизель» г. Ярославль), а также зарубежных стран (Южная Корея, Югосла</w:t>
        <w:softHyphen/>
        <w:t>вия, Украина, Белоруссия, Литва и др.) фирма «МаВР» и ее дочерние предприятия в настоящее время ведут работы по изысканию возможностей снижения затрат на экс</w:t>
        <w:softHyphen/>
        <w:t>плуатацию и улучшение характеристик тепловых агрегатов по следующим основным направлениям:</w:t>
      </w:r>
    </w:p>
    <w:p>
      <w:pPr>
        <w:pStyle w:val="Normal"/>
        <w:rPr>
          <w:sz w:val="24"/>
        </w:rPr>
      </w:pPr>
      <w:r>
        <w:rPr>
          <w:sz w:val="24"/>
        </w:rPr>
        <w:t>1. Увеличение стойкости футеровок тепловых агрегатов, а также отдельных быст</w:t>
        <w:softHyphen/>
        <w:t>ро изнашиваемых элементов их конструкций, изготовленных из шамотных огнеупоров (сталеразливочных ковшей, в том числе в "боевой" зоне, а также в шлаковом поясе;  промежуточных ковшей для разливки стали, в том числе "боевых" плит и устройств стопорной разливки стали; ковшей для разливки чугуна и стали, в частности элементов конструкций устройств дозирования металла;  чугуновозных ковшей, в частности уча</w:t>
        <w:softHyphen/>
        <w:t>стков, подвергающихся прямому воздействию струи заливаемого чугуна, а также шла</w:t>
        <w:softHyphen/>
        <w:t>кового пояса; малых заливочных ковшей для конвейерной заливки чугуна в формы; разливочных, вакуумных и заливочных ковшей для расплавленного алюминия и его сплавов; желобов литейного двора (главных желобов, транспортных чугунных и шла</w:t>
        <w:softHyphen/>
        <w:t>ковых желобов, а также поворотных и качающихся желобов); сливных, переливочных и транспортных желобов для стали и алюминия и его сплавов; прибыльных надставок для разливки стали и чугуна в изложницы; вагранок для выплавки чугуна в зонах горна и плавильного пояса;  воздухонагревателей и воздухопроводов горячего дутья; алюминиевых электролизеров; отражательных печей и миксеров для плавки и выдерж</w:t>
        <w:softHyphen/>
        <w:t>ки алюминия и других цветных сплавов;  вращающихся печей для кальцинирования и спекания глинозема и др.).</w:t>
      </w:r>
    </w:p>
    <w:p>
      <w:pPr>
        <w:pStyle w:val="Normal"/>
        <w:rPr>
          <w:sz w:val="24"/>
        </w:rPr>
      </w:pPr>
      <w:r>
        <w:rPr>
          <w:sz w:val="24"/>
        </w:rPr>
        <w:t>2. Замена дорогостоящих огнеупорных изделий и материалов на более дешевые, в частности, шамотные, динасовые, муллитокремнеземистые и другие для футеровок:</w:t>
      </w:r>
    </w:p>
    <w:p>
      <w:pPr>
        <w:pStyle w:val="Normal"/>
        <w:ind w:hanging="0"/>
        <w:rPr>
          <w:sz w:val="24"/>
        </w:rPr>
      </w:pPr>
      <w:r>
        <w:rPr>
          <w:sz w:val="24"/>
        </w:rPr>
        <w:t>шахтных и отражательных печей, миксеров, и других агрегатов, обычно выполняемых из высокоглиноземиетых и магнезиальных огнеупоров; желобов при разливке чугуна, стали, алюминия и других металлов, выполняемых из высокоглиноземистых, корундо</w:t>
        <w:softHyphen/>
        <w:t>вых и периклазовых масс; сталеразливочных и промежуточных ковшей, а также чугу</w:t>
        <w:softHyphen/>
        <w:t>новозных ковшей миксерного типа и др.; вращающихся печей для производства гли</w:t>
        <w:softHyphen/>
        <w:t>нозема, выполняемых из высокоглиноземистых или периклазовых огнеупоров; возду</w:t>
        <w:softHyphen/>
        <w:t>хонагревателей и воздухопроводов горячего дутья, доменных и других металлургиче</w:t>
        <w:softHyphen/>
        <w:t>ских печей; других видов тепловых агрегатов и элементов их конструкций.</w:t>
      </w:r>
    </w:p>
    <w:p>
      <w:pPr>
        <w:pStyle w:val="Normal"/>
        <w:rPr>
          <w:sz w:val="24"/>
        </w:rPr>
      </w:pPr>
      <w:r>
        <w:rPr>
          <w:sz w:val="24"/>
        </w:rPr>
        <w:t>3. Увеличение стойкости футеровки тепловых агрегатов и элементов их конст</w:t>
        <w:softHyphen/>
        <w:t>рукции металлургических печей, миксеров, конвертеров, ковшей, печей-ковшей и т. п.;</w:t>
      </w:r>
    </w:p>
    <w:p>
      <w:pPr>
        <w:pStyle w:val="Normal"/>
        <w:ind w:hanging="0"/>
        <w:rPr>
          <w:sz w:val="24"/>
        </w:rPr>
      </w:pPr>
      <w:r>
        <w:rPr>
          <w:sz w:val="24"/>
        </w:rPr>
        <w:t>тигельных печей для плавки чугуна, алюминия и его сплавов, медных сплавов и др.) выполненных из динасовых, высокоглиноземистых, корундовых и магнезиальных из</w:t>
        <w:softHyphen/>
        <w:t>делий и материалов: (элементов конструкций</w:t>
      </w:r>
    </w:p>
    <w:p>
      <w:pPr>
        <w:pStyle w:val="Normal"/>
        <w:spacing w:lineRule="auto" w:line="259"/>
        <w:ind w:left="80" w:firstLine="360"/>
        <w:rPr>
          <w:sz w:val="24"/>
        </w:rPr>
      </w:pPr>
      <w:r>
        <w:rPr>
          <w:sz w:val="24"/>
        </w:rPr>
        <w:t>4. Улучшение качества разливаемых металлов и сплавов, а также слитков на их основе:</w:t>
      </w:r>
    </w:p>
    <w:p>
      <w:pPr>
        <w:pStyle w:val="Normal"/>
        <w:spacing w:lineRule="auto" w:line="259"/>
        <w:ind w:left="80" w:firstLine="360"/>
        <w:rPr>
          <w:sz w:val="24"/>
        </w:rPr>
      </w:pPr>
      <w:r>
        <w:rPr>
          <w:sz w:val="24"/>
        </w:rPr>
        <w:t xml:space="preserve">• </w:t>
      </w:r>
      <w:r>
        <w:rPr>
          <w:sz w:val="24"/>
        </w:rPr>
        <w:t>в производстве высококачественной стали (за счет применения специальных ке</w:t>
        <w:softHyphen/>
        <w:t>рамических покрытий для желобов и разливочных чаш);</w:t>
      </w:r>
    </w:p>
    <w:p>
      <w:pPr>
        <w:pStyle w:val="Normal"/>
        <w:rPr>
          <w:sz w:val="24"/>
        </w:rPr>
      </w:pPr>
      <w:r>
        <w:rPr>
          <w:sz w:val="24"/>
        </w:rPr>
        <w:t xml:space="preserve">• </w:t>
      </w:r>
      <w:r>
        <w:rPr>
          <w:sz w:val="24"/>
        </w:rPr>
        <w:t>в производстве жаропрочных никелевых сплавов (типа сплавов для лопаток тур</w:t>
        <w:softHyphen/>
        <w:t>бин) за счет применения специальных керамических покрытий на рабочей поверхности заливочных воронок и чаш при разливке сплавов в изложницы.</w:t>
      </w:r>
    </w:p>
    <w:p>
      <w:pPr>
        <w:pStyle w:val="Normal"/>
        <w:rPr>
          <w:sz w:val="24"/>
        </w:rPr>
      </w:pPr>
      <w:r>
        <w:rPr>
          <w:sz w:val="24"/>
        </w:rPr>
        <w:t>5. Улучшение (за счет применения СВС-антипригарных покрытий и красок) отделяемости и качества выплавляемых слитков и изделий при использовании изложниц, кокилей и т.п.</w:t>
      </w:r>
    </w:p>
    <w:p>
      <w:pPr>
        <w:pStyle w:val="Normal"/>
        <w:rPr>
          <w:sz w:val="24"/>
        </w:rPr>
      </w:pPr>
      <w:r>
        <w:rPr>
          <w:sz w:val="24"/>
        </w:rPr>
        <w:t>К настоящему времени на базе предлагаемого подхода и разработанных составов огнеупорных СВС-материалов и покрытий проведена серия опытных работ по заказам ряда предприятий.</w:t>
      </w:r>
    </w:p>
    <w:p>
      <w:pPr>
        <w:pStyle w:val="Normal"/>
        <w:rPr>
          <w:sz w:val="24"/>
        </w:rPr>
      </w:pPr>
      <w:r>
        <w:rPr>
          <w:sz w:val="24"/>
        </w:rPr>
        <w:t>В ОАО "Металлургический завод "Электросталь" были нанесены защитно-упрочняющие оксидно-керамические СВС-покрытия на рабочую поверхность сливного желоба дуговой печи, а также на "боевую" рабочую поверхность стенки и дно 20-т сталеразливочного ковша. Было установлено, что покрытие, нанесенное на поверхность желоба, выдержало 18 плавок, в то время как футеровка без покрытия выдерживала 2-3 плавки. При этом не было обнаружено каких-либо заметных следов налипания на же</w:t>
        <w:softHyphen/>
        <w:t>лоб расплавленного металла и за опытный период эксплуатации этого желоба не про</w:t>
        <w:softHyphen/>
        <w:t>изводилось какой-либо чистки его внутренней поверхности. Рабочая поверхность стен</w:t>
        <w:softHyphen/>
        <w:t>ки сталеразливочного ковша с оксидно-керамическим покрытием выдержала до вывода его из эксплуатации 15 плавок, при этом поверхность дна ковша не была полностью изношена.</w:t>
      </w:r>
    </w:p>
    <w:p>
      <w:pPr>
        <w:pStyle w:val="Normal"/>
        <w:rPr>
          <w:sz w:val="24"/>
        </w:rPr>
      </w:pPr>
      <w:r>
        <w:rPr>
          <w:sz w:val="24"/>
        </w:rPr>
        <w:t>В АОЗТ "Русский металл (г. Балашиха) при эксплуатации 20-м переливного же</w:t>
        <w:softHyphen/>
        <w:t>лоба было достигнуто увеличение стойкости футеровки более чем в 3 раза. Было уста</w:t>
        <w:softHyphen/>
        <w:t>новлено, что нанесенное на желоб специальное керамическое покрытие не смачивается и очень слабо взаимодействует с жидким алюминием и его сплавами; после остывания алюминий легко снимается с покрытия.</w:t>
      </w:r>
    </w:p>
    <w:p>
      <w:pPr>
        <w:pStyle w:val="Normal"/>
        <w:rPr>
          <w:sz w:val="24"/>
        </w:rPr>
      </w:pPr>
      <w:r>
        <w:rPr>
          <w:sz w:val="24"/>
        </w:rPr>
        <w:t>В ОАО ГАЗ была подтверждена высокая эффективность применения СВС-кладочных растворов и СВС-покрытий при разливке чугуна. СВС-кладочный раствор и СВС-покрытие были использованы для футеровки 600-кг заливочного ковша модели 91771-01-22А, СВС-покрытие - для рабочей части ванны заливочного желоба из массы МК-90. В результате испытаний заливочного ковша было установлено:</w:t>
      </w:r>
    </w:p>
    <w:p>
      <w:pPr>
        <w:pStyle w:val="Normal"/>
        <w:rPr>
          <w:sz w:val="24"/>
        </w:rPr>
      </w:pPr>
      <w:r>
        <w:rPr>
          <w:sz w:val="24"/>
        </w:rPr>
        <w:t xml:space="preserve">• </w:t>
      </w:r>
      <w:r>
        <w:rPr>
          <w:sz w:val="24"/>
        </w:rPr>
        <w:t>разливочный ковш, футерованный шамотными изделиями марки ША № 5 с применением СВС-материалов находился в работе при разливке серого и ковкого чугу</w:t>
        <w:softHyphen/>
        <w:t>на 60 смен, в то время как стойкость ковшей, футерованных по действующей техноло</w:t>
        <w:softHyphen/>
        <w:t>гии, составляет 4 смены;</w:t>
      </w:r>
    </w:p>
    <w:p>
      <w:pPr>
        <w:pStyle w:val="Normal"/>
        <w:rPr/>
      </w:pPr>
      <w:r>
        <w:rPr>
          <w:sz w:val="24"/>
        </w:rPr>
        <w:t xml:space="preserve">• </w:t>
      </w:r>
      <w:r>
        <w:rPr>
          <w:sz w:val="24"/>
        </w:rPr>
        <w:t xml:space="preserve">зарастания футеровки шлаком и металлом во время всего цикла работы ковша не наблюдалось, очистка футеровки ковша от настылей шлака и металла за время работы </w:t>
      </w:r>
      <w:r>
        <w:rPr>
          <w:b/>
          <w:bCs/>
          <w:sz w:val="24"/>
        </w:rPr>
        <w:t>не</w:t>
      </w:r>
      <w:r>
        <w:rPr>
          <w:sz w:val="24"/>
        </w:rPr>
        <w:t xml:space="preserve"> производилась;</w:t>
      </w:r>
    </w:p>
    <w:p>
      <w:pPr>
        <w:pStyle w:val="Normal"/>
        <w:rPr>
          <w:sz w:val="24"/>
        </w:rPr>
      </w:pPr>
      <w:r>
        <w:rPr>
          <w:sz w:val="24"/>
        </w:rPr>
        <w:t>размывания кладочного раствора по стыкам кирпичей на наблюдалось;</w:t>
      </w:r>
    </w:p>
    <w:p>
      <w:pPr>
        <w:pStyle w:val="Normal"/>
        <w:rPr>
          <w:sz w:val="24"/>
        </w:rPr>
      </w:pPr>
      <w:r>
        <w:rPr>
          <w:sz w:val="24"/>
        </w:rPr>
        <w:t xml:space="preserve">• </w:t>
      </w:r>
      <w:r>
        <w:rPr>
          <w:sz w:val="24"/>
        </w:rPr>
        <w:t>через 60 смен работы ковш выведен в ремонт из-за износа нижней части. Таким образом, межремонтный цикл ковшей увеличивается до 15 раз, при этом СВС-покрытие не смачивается металлом и шлаком, что исключает образование насты</w:t>
        <w:softHyphen/>
        <w:t>лей.</w:t>
      </w:r>
    </w:p>
    <w:p>
      <w:pPr>
        <w:pStyle w:val="Normal"/>
        <w:ind w:hanging="0"/>
        <w:jc w:val="center"/>
        <w:rPr>
          <w:sz w:val="24"/>
        </w:rPr>
      </w:pPr>
      <w:r>
        <w:rPr>
          <w:sz w:val="24"/>
        </w:rPr>
        <w:t>В результате испытаний заливочного желоба было установлено следующее:</w:t>
      </w:r>
    </w:p>
    <w:p>
      <w:pPr>
        <w:pStyle w:val="Normal"/>
        <w:ind w:firstLine="360"/>
        <w:jc w:val="left"/>
        <w:rPr>
          <w:sz w:val="24"/>
        </w:rPr>
      </w:pPr>
      <w:r>
        <w:rPr>
          <w:sz w:val="24"/>
        </w:rPr>
        <w:t xml:space="preserve">• </w:t>
      </w:r>
      <w:r>
        <w:rPr>
          <w:sz w:val="24"/>
        </w:rPr>
        <w:t>применение СВС-покрытий на футеровке заливочных желобов, выполненных из массы МК-90, увеличивает межремонтный цикл не менее чем в 1,5 раза (желоб нахо</w:t>
        <w:softHyphen/>
        <w:t>дился в работе при разливке чугуна марки ВЧ 50 в течение б недель, в то время как стойкость желоба, футерованного по действующей технологии, составляет максимум 4 недели при условии проведения ремонтов ванны и сифона); испытуемый желоб был выведен в ремонт не из-за полного износа футеровки, а из-за выхода из строя катушки индуктора;</w:t>
      </w:r>
    </w:p>
    <w:p>
      <w:pPr>
        <w:pStyle w:val="Normal"/>
        <w:ind w:firstLine="360"/>
        <w:rPr>
          <w:sz w:val="24"/>
        </w:rPr>
      </w:pPr>
      <w:r>
        <w:rPr>
          <w:sz w:val="24"/>
        </w:rPr>
        <w:t xml:space="preserve">• </w:t>
      </w:r>
      <w:r>
        <w:rPr>
          <w:sz w:val="24"/>
        </w:rPr>
        <w:t>СВС-покрытие практически не смачивается металлом и шлаком, что исключает образование настылей;</w:t>
      </w:r>
    </w:p>
    <w:p>
      <w:pPr>
        <w:pStyle w:val="Normal"/>
        <w:rPr>
          <w:sz w:val="24"/>
        </w:rPr>
      </w:pPr>
      <w:r>
        <w:rPr>
          <w:sz w:val="24"/>
        </w:rPr>
        <w:t xml:space="preserve">• </w:t>
      </w:r>
      <w:r>
        <w:rPr>
          <w:sz w:val="24"/>
        </w:rPr>
        <w:t>применение СВС-покрытий при производстве промежуточных ремонтов ванны приведет дополнительно к дальнейшему увеличению межремонтного цикла агрегатов и экономии дорогостоящей массы МК-90.</w:t>
      </w:r>
    </w:p>
    <w:p>
      <w:pPr>
        <w:pStyle w:val="Normal"/>
        <w:rPr>
          <w:sz w:val="24"/>
        </w:rPr>
      </w:pPr>
      <w:r>
        <w:rPr>
          <w:sz w:val="24"/>
        </w:rPr>
        <w:t>Кроме того, существенная экономия при эксплуатации этого агрегата может быть получена также за счет отказа от применения дорогостоящей массы МК-90 и перехода при проведении футеровочных работ на шамотные изделия марок ША (ШБ) с исполь</w:t>
        <w:softHyphen/>
        <w:t>зованием предлагаемых фирмой «МаВР» СВС-материалов и покрытий.</w:t>
      </w:r>
    </w:p>
    <w:p>
      <w:pPr>
        <w:pStyle w:val="Normal"/>
        <w:rPr>
          <w:sz w:val="24"/>
        </w:rPr>
      </w:pPr>
      <w:r>
        <w:rPr>
          <w:sz w:val="24"/>
        </w:rPr>
        <w:t>В ОАО «Металлургический завод им. А. К. Серова» по технологии фирмы «МаВР» с использованием СВС-материалов выполнена футеровка 16-т ковша разливки стали и чугуна и прибыльных надставок в литьевых агрегатах разливки чугуна и стали в изложницы. Было установлено, что ковш выдержал 26 плавок, что более чем в 2 раза превышает ресурс работы ковша, футерованного по действующей технологии. Стой</w:t>
        <w:softHyphen/>
        <w:t>кость ковша могла быть существенно большей, если бы через ковш разливали только один вид металла и при этом был бы правильно подобран состав СВС-покрытия. Одна</w:t>
        <w:softHyphen/>
        <w:t>ко даже при неправильной эксплуатации ковша зарастания футеровки шлаком и метал</w:t>
        <w:softHyphen/>
        <w:t>лом во время всего цикла эксплуатации не наблюдалось.</w:t>
      </w:r>
    </w:p>
    <w:p>
      <w:pPr>
        <w:pStyle w:val="Normal"/>
        <w:rPr>
          <w:sz w:val="24"/>
        </w:rPr>
      </w:pPr>
      <w:r>
        <w:rPr>
          <w:sz w:val="24"/>
        </w:rPr>
        <w:t>Ресурс работы футеровки прибыльных надставок достиг 50 и более наливов рас</w:t>
        <w:softHyphen/>
        <w:t>плавленного металла. При этом существенно облегчилось извлечение слитков из из</w:t>
        <w:softHyphen/>
        <w:t>ложниц.</w:t>
      </w:r>
    </w:p>
    <w:p>
      <w:pPr>
        <w:pStyle w:val="Normal"/>
        <w:rPr>
          <w:sz w:val="24"/>
        </w:rPr>
      </w:pPr>
      <w:r>
        <w:rPr>
          <w:sz w:val="24"/>
        </w:rPr>
        <w:t>В ЗАО «Металлургический завод "Петросталь», ОАО ГАЗ, ОАО НТМК, ОАО «Автодизель», ОАО «Тагмет», «Тихорецкий машиностроительный завод им. В.В. Во</w:t>
        <w:softHyphen/>
        <w:t>ровского» и на других предприятиях в стадии продолжения и завершения находятся опытные работы по применению СВС-покрытий, кладочных растворов и многослой</w:t>
        <w:softHyphen/>
        <w:t>ных блоков для футеровки "ударной" зоны и шлакового пояса чайниковых сталеразливочных ковшей, устройств дозирования металла ковшей для разливки чугуна и стали, чугуновозных ковшей (шлаковый пояс и участки футеровки, подвергающиеся воздей</w:t>
        <w:softHyphen/>
        <w:t>ствию струи металла), горна и плавильного пояса вагранок, индукционных тигельных печей для плавки черных и цветных металлов и др..</w:t>
      </w:r>
    </w:p>
    <w:p>
      <w:pPr>
        <w:pStyle w:val="Normal"/>
        <w:rPr>
          <w:sz w:val="24"/>
        </w:rPr>
      </w:pPr>
      <w:r>
        <w:rPr>
          <w:sz w:val="24"/>
        </w:rPr>
        <w:t>В настоящее время сотрудники фирмы «МаВР» продолжают исследования и раз</w:t>
        <w:softHyphen/>
        <w:t>работки в области изыскания, испытаний и отработки новых видов огнеупорных мате</w:t>
        <w:softHyphen/>
        <w:t>риалов и покрытий применительно к задачам металлургических и литейных произ</w:t>
        <w:softHyphen/>
        <w:t>водств. Ведутся работы по подбору составов и технологии получения применения СВС-покрытий, кладочных растворов и ремонтно-восстановительных смесей для динасовых, периклазовых, хромитопериклазовых и периклазохромитовых изделий, а также СВС-покрытий на теплоизоляционные материалы и изделия, выполненные на основе каолиновых, муллитокремнеземистых и корундовых волокон.</w:t>
      </w:r>
    </w:p>
    <w:p>
      <w:pPr>
        <w:pStyle w:val="Normal"/>
        <w:rPr/>
      </w:pPr>
      <w:r>
        <w:rPr>
          <w:sz w:val="24"/>
        </w:rPr>
        <w:t>С целью повышения эффективности СВС-покрытий проводятся работы по введе</w:t>
        <w:softHyphen/>
        <w:t xml:space="preserve">нию в их состав </w:t>
      </w:r>
      <w:r>
        <w:rPr>
          <w:sz w:val="24"/>
          <w:lang w:val="en-US"/>
        </w:rPr>
        <w:t>SiC</w:t>
      </w:r>
      <w:r>
        <w:rPr>
          <w:sz w:val="24"/>
        </w:rPr>
        <w:t xml:space="preserve">, </w:t>
      </w:r>
      <w:r>
        <w:rPr>
          <w:sz w:val="24"/>
          <w:lang w:val="en-US"/>
        </w:rPr>
        <w:t>ZrO</w:t>
      </w:r>
      <w:r>
        <w:rPr>
          <w:sz w:val="24"/>
        </w:rPr>
        <w:t>;, и нитридов, и других тугоплавких соединений.</w:t>
      </w:r>
    </w:p>
    <w:p>
      <w:pPr>
        <w:pStyle w:val="Normal"/>
        <w:rPr>
          <w:sz w:val="24"/>
        </w:rPr>
      </w:pPr>
      <w:r>
        <w:rPr>
          <w:sz w:val="24"/>
        </w:rPr>
        <w:t>Выполненные к настоящему времени исследования и разработки по определению возможности использования для металлургических производств   новых высокоэф</w:t>
        <w:softHyphen/>
        <w:t>фективных эрозионно- и коррозионностойких огнеупорных СВС-материалов и покры</w:t>
        <w:softHyphen/>
        <w:t>тий наглядно показали на большие потенциальные возможности предлагаемых мате</w:t>
        <w:softHyphen/>
        <w:t>риалов для решения большого круга задач черной и цветной металлургии. Это вызыва</w:t>
        <w:softHyphen/>
        <w:t>ет необходимость проведения дальнейших работ как в области широкого внедрения уже имеющихся СВС-материалов в металлургические и литейные производства, так и разработки новых видов и составов СВС-материалов и покрытий.</w:t>
      </w:r>
    </w:p>
    <w:p>
      <w:pPr>
        <w:pStyle w:val="Normal"/>
        <w:ind w:left="200" w:right="200" w:hanging="0"/>
        <w:jc w:val="center"/>
        <w:rPr>
          <w:sz w:val="24"/>
        </w:rPr>
      </w:pPr>
      <w:r>
        <w:rPr>
          <w:sz w:val="24"/>
        </w:rPr>
      </w:r>
    </w:p>
    <w:sectPr>
      <w:footerReference w:type="default" r:id="rId4"/>
      <w:type w:val="nextPage"/>
      <w:pgSz w:w="11906" w:h="16820"/>
      <w:pgMar w:left="851" w:right="85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7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927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9.2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80"/>
      <w:jc w:val="both"/>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jc w:val="center"/>
    </w:pPr>
    <w:rPr>
      <w:rFonts w:ascii="Arial" w:hAnsi="Arial" w:eastAsia="Times New Roman" w:cs="Arial"/>
      <w:color w:val="auto"/>
      <w:sz w:val="16"/>
      <w:szCs w:val="16"/>
      <w:lang w:val="ru-RU" w:eastAsia="en-US" w:bidi="ar-SA"/>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8:48:00Z</dcterms:created>
  <dc:creator>a</dc:creator>
  <dc:description/>
  <dc:language>en-US</dc:language>
  <cp:lastModifiedBy>user</cp:lastModifiedBy>
  <cp:lastPrinted>2002-10-04T11:59:00Z</cp:lastPrinted>
  <dcterms:modified xsi:type="dcterms:W3CDTF">2002-10-04T09:35:00Z</dcterms:modified>
  <cp:revision>3</cp:revision>
  <dc:subject/>
  <dc:title>             </dc:title>
</cp:coreProperties>
</file>