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469380" cy="164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Новые перспективные огнеупорные и теплозащитные материалы и технологии их производства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  <w:szCs w:val="20"/>
        </w:rPr>
        <w:t xml:space="preserve">в </w:t>
      </w:r>
      <w:r>
        <w:rPr>
          <w:i/>
          <w:iCs/>
          <w:sz w:val="24"/>
          <w:szCs w:val="20"/>
        </w:rPr>
        <w:t>широком</w:t>
      </w:r>
      <w:r>
        <w:rPr>
          <w:sz w:val="24"/>
          <w:szCs w:val="20"/>
        </w:rPr>
        <w:t xml:space="preserve"> спектре </w:t>
      </w:r>
      <w:r>
        <w:rPr>
          <w:i/>
          <w:iCs/>
          <w:sz w:val="24"/>
          <w:szCs w:val="20"/>
        </w:rPr>
        <w:t>отраслей промышленности, н особенно в химическом</w:t>
      </w:r>
      <w:r>
        <w:rPr>
          <w:sz w:val="24"/>
          <w:szCs w:val="20"/>
        </w:rPr>
        <w:t xml:space="preserve"> и </w:t>
      </w:r>
      <w:r>
        <w:rPr>
          <w:i/>
          <w:iCs/>
          <w:sz w:val="24"/>
          <w:szCs w:val="20"/>
        </w:rPr>
        <w:t>нефтехимической,</w:t>
      </w:r>
      <w:r>
        <w:rPr>
          <w:b/>
          <w:bCs/>
          <w:i/>
          <w:iCs/>
          <w:sz w:val="24"/>
          <w:szCs w:val="20"/>
        </w:rPr>
        <w:t xml:space="preserve"> теплоэнергетике, черной н цветной металлургии, в производстве строительных материалов и других от</w:t>
        <w:softHyphen/>
        <w:t>раслях, уже давно остро назрела проблема замены используемых в настоящее время стандартных конструкций футеровок и выпускаемых огнеупоров на материалы адекватного назначения, но с гораздо бо</w:t>
        <w:softHyphen/>
        <w:t>лее высокими эксплуатационными свойствами и характеристиками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i/>
          <w:iCs/>
          <w:sz w:val="24"/>
        </w:rPr>
        <w:t>В</w:t>
      </w:r>
      <w:r>
        <w:rPr>
          <w:sz w:val="24"/>
        </w:rPr>
        <w:t xml:space="preserve"> качестве примера достаточно ука</w:t>
        <w:softHyphen/>
        <w:t>зать, что в большинстве наших тепло пунктов и котельных футеровка котлов вы</w:t>
        <w:softHyphen/>
        <w:t>держивает только один отопительный сезон, и то не всегда. После этого тре</w:t>
        <w:softHyphen/>
        <w:t>буется или полная замена футеровки или ее капитальный ремонт. И это повто</w:t>
        <w:softHyphen/>
        <w:t>ряется из года в год. Такая же картина наблюдается в нагревательных печах термообработки металлов, печах обжига строительных материалов и изделий и металлургических печах. В случае выхо</w:t>
        <w:softHyphen/>
        <w:t>да футеровки или облицовки таких пе</w:t>
        <w:softHyphen/>
        <w:t>чей из строя требуется полная их оста</w:t>
        <w:softHyphen/>
        <w:t>новка, это несет за собой огромные ма</w:t>
        <w:softHyphen/>
        <w:t>териальные потери. Для выхода из этого положения требуется разработка как но</w:t>
        <w:softHyphen/>
        <w:t>вых видов перспективных огнеупорных и теплозащитных материалов с широким диапазоном свойств, так и современных технологий их производства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В промышленности и гражданском строительстве также давно стоит зада</w:t>
        <w:softHyphen/>
        <w:t>ча замены существующих огне- и тепло</w:t>
        <w:softHyphen/>
        <w:t>защитных материалов на более безопас</w:t>
        <w:softHyphen/>
        <w:t>ные, эффективные и надежные. Ярким. примером неэффективности современ</w:t>
        <w:softHyphen/>
        <w:t>ных теплозащитных материалов на полимерной основе может служить ката</w:t>
        <w:softHyphen/>
        <w:t>строфа в Нью-Йорке, когда после пожа</w:t>
        <w:softHyphen/>
        <w:t>ра весь Манхэттен практически был от</w:t>
        <w:softHyphen/>
        <w:t>равлен продуктами горения таких мате</w:t>
        <w:softHyphen/>
        <w:t>риалов: диоксинов, изоцианатов. По</w:t>
        <w:softHyphen/>
        <w:t>этому необходима полная переориента</w:t>
        <w:softHyphen/>
        <w:t>ция на негорючие минеральные огне- и теплозащитные материалы. Следует также отметить, что с точки зрения пожарной безопасности, широко применя</w:t>
        <w:softHyphen/>
        <w:t>емые сейчас огнезащитные вспучива</w:t>
        <w:softHyphen/>
        <w:t>ющиеся покрытия и краски, наносимые на различные конструкции, теряют свою привлекательность из-за высокой стоимости, трудоемкости формирования' защитных слоев покрытий и, в ряде слу</w:t>
        <w:softHyphen/>
        <w:t>чаев, недостаточной эффективности своих защитных свойств. Гораздо более простая, надежная и эффективная огне- и теплозащита может быть обеспечена за счет применения готовых жесткоформованных огнезащитных элементов (эк</w:t>
        <w:softHyphen/>
        <w:t>ранов), выполненных на основе негорю</w:t>
        <w:softHyphen/>
        <w:t>чих минеральных по природе материа</w:t>
        <w:softHyphen/>
        <w:t>лов. Для выпуска таких огнезащитных материалов также требуется разработ</w:t>
        <w:softHyphen/>
        <w:t>ка новых технологий их производства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Настоящий проект решает обе вышеуказанные проблемы</w:t>
      </w:r>
      <w:r>
        <w:rPr>
          <w:b/>
          <w:bCs/>
          <w:sz w:val="24"/>
        </w:rPr>
        <w:t xml:space="preserve"> за</w:t>
      </w:r>
      <w:r>
        <w:rPr>
          <w:sz w:val="24"/>
        </w:rPr>
        <w:t xml:space="preserve"> счет при</w:t>
        <w:softHyphen/>
        <w:t>менения предложенных разработчика</w:t>
        <w:softHyphen/>
        <w:t>ми проекта специальных технологий. Для решения рассматриваемых задач был проведен анализ всех известных технологий и способов получения огне</w:t>
        <w:softHyphen/>
        <w:t>упорных и теплозащитных материалов, а также поставлен большой объем экс</w:t>
        <w:softHyphen/>
        <w:t>периментальных исследований. Резуль</w:t>
        <w:softHyphen/>
        <w:t>татом этих исследований явилась раз</w:t>
        <w:softHyphen/>
        <w:t>работка трех базовых специальных тех</w:t>
        <w:softHyphen/>
        <w:t>нологических процессов, основанных на использовании двух весьма перспектив</w:t>
        <w:softHyphen/>
        <w:t>ных в настоящее время технологий по</w:t>
        <w:softHyphen/>
        <w:t>лучения новых материалов: технологии «холодного» вспучивания и СВС- технологии</w:t>
      </w:r>
      <w:r>
        <w:rPr>
          <w:i/>
          <w:iCs/>
          <w:sz w:val="24"/>
        </w:rPr>
        <w:t>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Охарактеризуем обе эти технологии: Способ холодного вспучивания неор</w:t>
        <w:softHyphen/>
        <w:t>ганических композиций осуществляет</w:t>
        <w:softHyphen/>
        <w:t>ся при комнатной температуре без ка</w:t>
        <w:softHyphen/>
        <w:t>кого-либо подогрева и создания каких-либо специальных условий. Сам эффект вспучивания, как правило, основан на реакциях химического взаимодействия двух или более компонентов смеси с вы</w:t>
        <w:softHyphen/>
        <w:t>делением газообразных продуктов ре</w:t>
        <w:softHyphen/>
        <w:t>акции. Типичным примером в этом слу</w:t>
        <w:softHyphen/>
        <w:t>чае может служить реакция взаимодей</w:t>
        <w:softHyphen/>
        <w:t>ствия аммонийных солей или карбона</w:t>
        <w:softHyphen/>
        <w:t>тов с кислотами, в результате которых выделяется либо аммиак, либо углекис</w:t>
        <w:softHyphen/>
        <w:t>лый газ. Эффективность способа зави</w:t>
        <w:softHyphen/>
        <w:t>сит от правильного подбора компонен</w:t>
        <w:softHyphen/>
        <w:t>тного состава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Технология самораспространяющего</w:t>
        <w:softHyphen/>
        <w:t>ся высокотемпературного синтеза (СВС) основана на принципах безгазового го</w:t>
        <w:softHyphen/>
        <w:t>рения систем окислитель-горючее протекающего в конденсированной фазе. Примером таких реакционно-способных  систем являются Т</w:t>
      </w:r>
      <w:r>
        <w:rPr>
          <w:sz w:val="24"/>
          <w:lang w:val="en-US"/>
        </w:rPr>
        <w:t>i</w:t>
      </w:r>
      <w:r>
        <w:rPr>
          <w:sz w:val="24"/>
        </w:rPr>
        <w:t xml:space="preserve"> + В, </w:t>
      </w:r>
      <w:r>
        <w:rPr>
          <w:sz w:val="24"/>
          <w:lang w:val="en-US"/>
        </w:rPr>
        <w:t>Si</w:t>
      </w:r>
      <w:r>
        <w:rPr>
          <w:sz w:val="24"/>
        </w:rPr>
        <w:t xml:space="preserve"> + С, и др. При локальном инициировании указанных систем могут быть реализованы волновые режимы гетерогенного горения, в которых химическое превращение сосредотачивается в узкой зоне взаимодействия реагентов, перемещающейся вдоль образца. В процессе в конденсированной фазе могут развиваться очень высокие темп (1500-4000 °С) и скорости распространения фронта волны горения (5-50 и более мм/с). Возможность такого безгазового горения обусловлена прежде все высокими значениями тепловыделения при химическом взаимодействии и термо стабильности продуктов горения. Именно эти факторы определяют образование таких физико-химических структур конечных продуктов, которые способны выдерживать высокие тепловые, механические и химические нагрузки без изменения основных характеристик в широком диапазоне воздействий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Большие  скорости  протекания СВС-процессов определяют их высокую продуктивность, недоступную для традиционных печных методов создания материалов с повышенными эксплуатационными свойствами. Синтез подобных материалов в печах энергоемок,  малопроизводителен (длительность процесса составляет часы) и, более того, часто не обеспечивает нужное качество материала. Преимущества СВС- процесса незначительные внешние энерго затраты (синтез идет за счет самой системы), простота тех приемов и оборудования, быстрота процесса (секунды), высокая производительность и чистота конечных продуктов  обуславливают перспективность использования этой технологии для синтеза многих тугоплавких и жаропрочных материалов (боридов, карбиддов, оксидов, силицидов и др.). Эти соединения лежат в основе получения широкого класса современных неорганических материалов (жаростойких, жаропрочных, сверхтвердых, износоустойчивых, теплоизоляционных и т.д.), способных работать в экстримальных условиях. К материалам подобного типа относят раз</w:t>
        <w:softHyphen/>
        <w:t>личные керамики, керметы, твердые сплавы и др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Выполненные за последние десятиле</w:t>
        <w:softHyphen/>
        <w:t>тия исследования и разработки отече</w:t>
        <w:softHyphen/>
        <w:t>ственных ученых в области самораспро</w:t>
        <w:softHyphen/>
        <w:t>страняющегося высокотемпературного синтеза позволяют утверждать, что они заложили основу новой, самой совре</w:t>
        <w:softHyphen/>
        <w:t>менной и перспективной технологии по</w:t>
        <w:softHyphen/>
        <w:t>лучения композиционных неорганичес</w:t>
        <w:softHyphen/>
        <w:t>ких материалов с широким спектром не</w:t>
        <w:softHyphen/>
        <w:t>обходимых эксплуатационных свойств. К разряду таких свойств относятся: ту</w:t>
        <w:softHyphen/>
        <w:t>гоплавкость, высокая температурная и эрозионная стойкость, повышенная ус</w:t>
        <w:softHyphen/>
        <w:t>тойчивость к воздействиям химически агрессивных сред и высокоскоростных газовых потоков, сопротивление про</w:t>
        <w:softHyphen/>
        <w:t>цессам абляции, высокие износоустой</w:t>
        <w:softHyphen/>
        <w:t>чивость и механическая прочность и др. Такой набор уникальных эксплуатацион</w:t>
        <w:softHyphen/>
        <w:t>ных свойств в рамках одного материа</w:t>
        <w:softHyphen/>
        <w:t>ла предоставляет широкую возможность применять СВС-материалы как в раз</w:t>
        <w:softHyphen/>
        <w:t>личных гражданских отраслях народного хозяйства, так и в оборонной промыш</w:t>
        <w:softHyphen/>
        <w:t>ленности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Из класса новых видов жаростойких композиционных материалов, получае</w:t>
        <w:softHyphen/>
        <w:t>мых в волне</w:t>
      </w:r>
      <w:r>
        <w:rPr>
          <w:b/>
          <w:bCs/>
          <w:sz w:val="24"/>
        </w:rPr>
        <w:t xml:space="preserve"> СВС,</w:t>
      </w:r>
      <w:r>
        <w:rPr>
          <w:sz w:val="24"/>
        </w:rPr>
        <w:t xml:space="preserve"> особое место занима</w:t>
        <w:softHyphen/>
        <w:t>ют разрабатываемые материалы мулли-тового типа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Эти материалы и изделия на их осно</w:t>
        <w:softHyphen/>
        <w:t>ве получаются при взаимодействии ди</w:t>
        <w:softHyphen/>
        <w:t>оксида кремния (5/0,), порошка метал</w:t>
        <w:softHyphen/>
        <w:t>лического аллюминия и ряда других ком</w:t>
        <w:softHyphen/>
        <w:t>понентов. В отличие от классической схемы локального инициирования вол</w:t>
        <w:softHyphen/>
        <w:t xml:space="preserve">ны горения СВС-процесса в системах типа </w:t>
      </w:r>
      <w:r>
        <w:rPr>
          <w:i/>
          <w:iCs/>
          <w:sz w:val="24"/>
        </w:rPr>
        <w:t>А</w:t>
      </w: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+ </w:t>
      </w:r>
      <w:r>
        <w:rPr>
          <w:sz w:val="24"/>
          <w:lang w:val="en-US"/>
        </w:rPr>
        <w:t>SiO</w:t>
      </w:r>
      <w:r>
        <w:rPr>
          <w:rFonts w:eastAsia="Symbol" w:cs="Symbol" w:ascii="Symbol" w:hAnsi="Symbol"/>
          <w:sz w:val="24"/>
          <w:lang w:val="en-US"/>
        </w:rPr>
        <w:t></w:t>
      </w:r>
      <w:r>
        <w:rPr>
          <w:sz w:val="24"/>
        </w:rPr>
        <w:t xml:space="preserve">  возбуждение процесса осуществляется главным образом за счет предварительного постепенного нагрева всего объема материала до тем</w:t>
        <w:softHyphen/>
        <w:t>ператур, соответствующих порогу инициирования реакции синтеза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Проведенные исследования показа</w:t>
        <w:softHyphen/>
        <w:t>ли, что температура инициирования ре</w:t>
        <w:softHyphen/>
        <w:t>акции СВС для рассматриваемых систем лежит в пределах 650 + 950 °С и зави</w:t>
        <w:softHyphen/>
        <w:t>сит от свойств выбранных реагентов, их дисперсности, массового соотношения компонентов и от начальной плотности системы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В этих работах было эксперименталь</w:t>
        <w:softHyphen/>
        <w:t>но установлено, что в основе процесса лежит экзотермическое взаимодействие двух или нескольких химических элемен</w:t>
        <w:softHyphen/>
        <w:t>тов или соединений, протекающее в ре</w:t>
        <w:softHyphen/>
        <w:t>жиме направленного горения. В резуль</w:t>
        <w:softHyphen/>
        <w:t>тате протекания в волне горения окисли</w:t>
        <w:softHyphen/>
        <w:t>тельно-восстановительной реакции хи</w:t>
        <w:softHyphen/>
        <w:t>мического синтеза образуются муллитовые структуры, соответствующие хими</w:t>
        <w:softHyphen/>
        <w:t>ческой формуле 3</w:t>
      </w:r>
      <w:r>
        <w:rPr>
          <w:sz w:val="24"/>
          <w:lang w:val="en-US"/>
        </w:rPr>
        <w:t>Al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2</w:t>
      </w:r>
      <w:r>
        <w:rPr>
          <w:sz w:val="24"/>
          <w:lang w:val="en-US"/>
        </w:rPr>
        <w:t>SiO</w:t>
      </w:r>
      <w:r>
        <w:rPr>
          <w:sz w:val="24"/>
        </w:rPr>
        <w:t xml:space="preserve">2. В более общем виде составы конечных продуктов реакции соответствуют формуле </w:t>
      </w:r>
      <w:r>
        <w:rPr>
          <w:i/>
          <w:iCs/>
          <w:sz w:val="24"/>
        </w:rPr>
        <w:t>тА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>2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</w:rPr>
        <w:t>2</w:t>
      </w:r>
      <w:r>
        <w:rPr>
          <w:sz w:val="24"/>
          <w:lang w:val="en-US"/>
        </w:rPr>
        <w:t>SiO</w:t>
      </w:r>
      <w:r>
        <w:rPr>
          <w:sz w:val="24"/>
        </w:rPr>
        <w:t xml:space="preserve">2, где </w:t>
      </w:r>
      <w:r>
        <w:rPr>
          <w:sz w:val="24"/>
          <w:lang w:val="en-US"/>
        </w:rPr>
        <w:t>m</w:t>
      </w:r>
      <w:r>
        <w:rPr>
          <w:sz w:val="24"/>
        </w:rPr>
        <w:t xml:space="preserve"> изменяется в пределах 65—70%, а </w:t>
      </w:r>
      <w:r>
        <w:rPr>
          <w:sz w:val="24"/>
          <w:lang w:val="en-US"/>
        </w:rPr>
        <w:t>n</w:t>
      </w:r>
      <w:r>
        <w:rPr>
          <w:sz w:val="24"/>
        </w:rPr>
        <w:t>-в диапазоне 30-35 %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Синтезированные в процессе</w:t>
      </w:r>
      <w:r>
        <w:rPr>
          <w:b/>
          <w:bCs/>
          <w:sz w:val="24"/>
        </w:rPr>
        <w:t xml:space="preserve"> СВС</w:t>
      </w:r>
      <w:r>
        <w:rPr>
          <w:sz w:val="24"/>
        </w:rPr>
        <w:t xml:space="preserve"> со</w:t>
        <w:softHyphen/>
        <w:t>единения типа:   3</w:t>
      </w:r>
      <w:r>
        <w:rPr>
          <w:sz w:val="24"/>
          <w:lang w:val="en-US"/>
        </w:rPr>
        <w:t>Al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2</w:t>
      </w:r>
      <w:r>
        <w:rPr>
          <w:sz w:val="24"/>
          <w:lang w:val="en-US"/>
        </w:rPr>
        <w:t>SiO</w:t>
      </w:r>
      <w:r>
        <w:rPr>
          <w:sz w:val="24"/>
        </w:rPr>
        <w:t>2; 5</w:t>
      </w:r>
      <w:r>
        <w:rPr>
          <w:sz w:val="24"/>
          <w:lang w:val="en-US"/>
        </w:rPr>
        <w:t>Al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3</w:t>
      </w:r>
      <w:r>
        <w:rPr>
          <w:sz w:val="24"/>
          <w:lang w:val="en-US"/>
        </w:rPr>
        <w:t>TiB</w:t>
      </w:r>
      <w:r>
        <w:rPr>
          <w:sz w:val="24"/>
        </w:rPr>
        <w:t xml:space="preserve">2; </w:t>
      </w:r>
      <w:r>
        <w:rPr>
          <w:sz w:val="24"/>
          <w:lang w:val="en-US"/>
        </w:rPr>
        <w:t>B</w:t>
      </w:r>
      <w:r>
        <w:rPr>
          <w:sz w:val="24"/>
        </w:rPr>
        <w:t>4</w:t>
      </w:r>
      <w:r>
        <w:rPr>
          <w:sz w:val="24"/>
          <w:lang w:val="en-US"/>
        </w:rPr>
        <w:t>C</w:t>
      </w:r>
      <w:r>
        <w:rPr>
          <w:sz w:val="24"/>
        </w:rPr>
        <w:t>; 2</w:t>
      </w:r>
      <w:r>
        <w:rPr>
          <w:sz w:val="24"/>
          <w:lang w:val="en-US"/>
        </w:rPr>
        <w:t>Al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3</w:t>
      </w:r>
      <w:r>
        <w:rPr>
          <w:sz w:val="24"/>
          <w:lang w:val="en-US"/>
        </w:rPr>
        <w:t>SiC</w:t>
      </w:r>
      <w:r>
        <w:rPr>
          <w:sz w:val="24"/>
        </w:rPr>
        <w:t xml:space="preserve"> и дру</w:t>
        <w:softHyphen/>
        <w:t>гие относятся к классу высокоогнеупор</w:t>
        <w:softHyphen/>
        <w:t>ных материалов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В реакциях указанного типа может быть получен широкий спектр жаростой</w:t>
        <w:softHyphen/>
        <w:t>ких СВС-материалов и изделий на их основе в виде огнеупорных кирпичей, плит, блоков, брусьев, плиток, жаростойких бетонов, защитных и упрочняющих покрытий, кладочных ра</w:t>
        <w:softHyphen/>
        <w:t>створов и т.п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При использовании технологии «хо</w:t>
        <w:softHyphen/>
        <w:t>лодного» вспучивания минеральной массы в сочетании с уникальной</w:t>
      </w:r>
      <w:r>
        <w:rPr>
          <w:b/>
          <w:bCs/>
          <w:sz w:val="24"/>
        </w:rPr>
        <w:t xml:space="preserve"> СВС-</w:t>
      </w:r>
      <w:r>
        <w:rPr>
          <w:sz w:val="24"/>
        </w:rPr>
        <w:t>технологией разработан как на экспери</w:t>
        <w:softHyphen/>
        <w:t>ментальном так и на технологическом уровне широкий ассортимент огнеупор</w:t>
        <w:softHyphen/>
        <w:t>ных и теплозащитных перспективных ма</w:t>
        <w:softHyphen/>
        <w:t>териалов с разнообразным набором фи</w:t>
        <w:softHyphen/>
        <w:t>зико-химических, механических, теплофизических и эксплуатационных свойств (всего более 20 типов материалов и из</w:t>
        <w:softHyphen/>
        <w:t>делий из них)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В состав разработанных и созданных материалов входят следующие девять новых видов материалов</w:t>
      </w:r>
      <w:r>
        <w:rPr>
          <w:i/>
          <w:iCs/>
          <w:sz w:val="24"/>
        </w:rPr>
        <w:t>: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i/>
          <w:iCs/>
          <w:sz w:val="24"/>
        </w:rPr>
        <w:t>-</w:t>
      </w:r>
      <w:r>
        <w:rPr>
          <w:sz w:val="24"/>
        </w:rPr>
        <w:t xml:space="preserve"> высокоогнеупорные защитно-упроч</w:t>
        <w:softHyphen/>
        <w:t>няющие оксидно-керамические покры</w:t>
        <w:softHyphen/>
        <w:t>тия марок «ОКП-1», «ОКП-2«, «ОКП-3», и «ОКП-4» для алюмосиликатных огне</w:t>
        <w:softHyphen/>
        <w:t>упоров;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огнеупорный СВС-кладочный ра</w:t>
        <w:softHyphen/>
        <w:t>створ марок «СКР-1»и «СКР-2» для про</w:t>
        <w:softHyphen/>
        <w:t>ведения обмуровочных работ с исполь</w:t>
        <w:softHyphen/>
        <w:t>зованием алюмосиликатных огнеупоров;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огнеупорные СВС-бетоны, обмазки и покрытия для экстренного заделыва</w:t>
        <w:softHyphen/>
        <w:t>ния трещин, отколов, прогаров и прове</w:t>
        <w:softHyphen/>
        <w:t>дения ремонтных и восстановительных работ;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жаростойкий, особо легкий ячеистый СВС-бетон марок «ЖСБ-0,25-0,60», «ЖСБ-М», «ЖСБ-П», «ЖСБ-МП»;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высокогнеупорный прессованный ке</w:t>
        <w:softHyphen/>
        <w:t>рамический    материал,    марок «ПКМ-1»и«ПКМ-2*;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литьевой высокоогнеупорный кера</w:t>
        <w:softHyphen/>
        <w:t>мический СВС-материал (облегченный бетон марок «ЛСБ-1» и «ЛСБ-2»);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жесткоформованный огнезащитный материал марки «ОВМ-1»;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негорючий вспученный теплоизо</w:t>
        <w:softHyphen/>
        <w:t>ляционный  материал   марки «НВТМ-1»;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кладочные СВС-растворы марок «СКР-3» и «СКР-4» для скрепления (склейки) огнеупорных СВС-изделий (кирпичей, блоков, сегментов, плит и т.п.) между собой и с другими огнеупо</w:t>
        <w:softHyphen/>
        <w:t>рами, бетонами и металлоконструкци</w:t>
        <w:softHyphen/>
        <w:t xml:space="preserve">ями.                 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Большой интерес для практического .использования представляет предло</w:t>
        <w:softHyphen/>
        <w:t>женный нами новый вид покрытия для алюмосиликатных огнеупоров. Покрытия на основе СВС-технологии, получили название защитно-упрочняющих оксидно-керамических покрытий</w:t>
      </w:r>
      <w:r>
        <w:rPr>
          <w:b/>
          <w:bCs/>
          <w:sz w:val="24"/>
        </w:rPr>
        <w:t xml:space="preserve"> (ОКП)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b/>
          <w:bCs/>
          <w:sz w:val="24"/>
        </w:rPr>
        <w:t>ОКП</w:t>
      </w:r>
      <w:r>
        <w:rPr>
          <w:sz w:val="24"/>
        </w:rPr>
        <w:t xml:space="preserve"> предназначены для нанесения на поверхности различных видов алюмосиликатных огнеупорных и теплоизоляционных материалов, используемых высокотемпературных тепловых агрегатах: металлургических печах, топках камерах котлов и других энергетических установок. печах по производству строительных материалов, печах утилизации органических и биологических отходе и др. Оксидно-керамические покрытий нанесенные на поверхность алюмосиликатов, расширяют область температурного применения огнеупорной основ приводят к значительному уменьшению физико-химической и механической эрозии ее поверхности, заметно (на 50-100 °С) повышают температурные ресурсы огнеупоров в условиях их применения в контакте со статическими и динамическими (в том числе, циклическими) воздействиями агрессивных сред высокотемпературных газовых и пылевых потоков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b/>
          <w:bCs/>
          <w:sz w:val="24"/>
        </w:rPr>
        <w:t>ОКП</w:t>
      </w:r>
      <w:r>
        <w:rPr>
          <w:sz w:val="24"/>
        </w:rPr>
        <w:t xml:space="preserve"> образуются на поверхности ряда шамотных огнеупоров марок ША, ШБ других, в том числе на поверхности легковесных и ультралегковесных шамоте марок ША-1,3; ШЛ-1,0; ШЛ-0,9 и ШЛ-0 в процессе инициирования реакции СВ в штатном режиме эксплуатации тепловых агрегатов при температурах 700-8Е °С. Толщина огнеупорного покрытия может быть различной (1-4 мм) в зависимости от производственной необходимости. Сочетание специально подобранных компонентов с широким набором физико-химических и механических характеристик позволяет получать покрытия с разнообразными эксплуатационными свойствами.</w:t>
      </w:r>
      <w:r>
        <w:rPr>
          <w:b/>
          <w:bCs/>
          <w:sz w:val="24"/>
        </w:rPr>
        <w:t xml:space="preserve"> ОКП</w:t>
      </w:r>
      <w:r>
        <w:rPr>
          <w:sz w:val="24"/>
        </w:rPr>
        <w:t xml:space="preserve"> отличаются высокой огнеупорностью (до 2000 °С механической прочностью, износостойкостью (стойкостью к истиранию), а так же кислотно-щелочной стойкостью среде агрессивных продуктов горения отходящих дымовых газов. Эти покрытия существенно улучшают поверхностные характеристики огнеупорного материала-основы: уменьшают ее пористость в 1,5-2,0 раза, увеличивают механическую прочность в 2-3 раза (в зависимости от начальной объемной плотности материала). Изменение всего комплекса свойств огнеупоров за счет нанесения</w:t>
      </w:r>
      <w:r>
        <w:rPr>
          <w:b/>
          <w:bCs/>
          <w:sz w:val="24"/>
        </w:rPr>
        <w:t xml:space="preserve"> ОКП</w:t>
      </w:r>
      <w:r>
        <w:rPr>
          <w:sz w:val="24"/>
        </w:rPr>
        <w:t xml:space="preserve"> приводит к значительному увеличению срока эксплуатации футеровок тепловых агрегатов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Оксидно-керамические соединения в зависимости от выбора состава ИСХОДНОЙ  ШИХТЫ  МОГУТ  состоять из муллита (3</w:t>
      </w:r>
      <w:r>
        <w:rPr>
          <w:sz w:val="24"/>
          <w:lang w:val="en-US"/>
        </w:rPr>
        <w:t>Al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2</w:t>
      </w:r>
      <w:r>
        <w:rPr>
          <w:sz w:val="24"/>
          <w:lang w:val="en-US"/>
        </w:rPr>
        <w:t>SiO</w:t>
      </w:r>
      <w:r>
        <w:rPr>
          <w:sz w:val="24"/>
        </w:rPr>
        <w:t>2) кианита (</w:t>
      </w:r>
      <w:r>
        <w:rPr>
          <w:sz w:val="24"/>
          <w:lang w:val="en-US"/>
        </w:rPr>
        <w:t>Al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 </w:t>
      </w:r>
      <w:r>
        <w:rPr>
          <w:sz w:val="24"/>
          <w:lang w:val="en-US"/>
        </w:rPr>
        <w:t>SiO</w:t>
      </w:r>
      <w:r>
        <w:rPr>
          <w:sz w:val="24"/>
        </w:rPr>
        <w:t xml:space="preserve">2), оксида алюминия, карбида кремния, оксидов хрома, боридов алюминия, нитрида бора и т.п. Сочетание специально подобранных исходных компонентов с различными свойствами </w:t>
      </w:r>
      <w:r>
        <w:rPr>
          <w:sz w:val="24"/>
          <w:szCs w:val="16"/>
        </w:rPr>
        <w:t>дает возможность получать композици</w:t>
        <w:softHyphen/>
        <w:t>онные покрытия с требуемыми характе</w:t>
        <w:softHyphen/>
        <w:t>ристиками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На основе СВС-технологий разрабо</w:t>
        <w:softHyphen/>
        <w:t>тан также ряд составов кладочных ра</w:t>
        <w:softHyphen/>
        <w:t>створов и смесей для выполнения ремонтно-восстановитепьных работ.</w:t>
      </w:r>
      <w:r>
        <w:rPr>
          <w:b/>
          <w:bCs/>
          <w:sz w:val="24"/>
        </w:rPr>
        <w:t xml:space="preserve"> СВС-</w:t>
      </w:r>
      <w:r>
        <w:rPr>
          <w:sz w:val="24"/>
        </w:rPr>
        <w:t>огнеупорные кладочные смеси предназначены для проведения футеровочных работ для высокотемпературных тепло</w:t>
        <w:softHyphen/>
        <w:t>вых агрегатов (печей, котлов, реакторов и т.п.) как кладочные растворы для скрепления в монолит шамотных, глино</w:t>
        <w:softHyphen/>
        <w:t>земистых и других типов изделий и фа</w:t>
        <w:softHyphen/>
        <w:t>сонных огнеупоров. На основе этих сме</w:t>
        <w:softHyphen/>
        <w:t>сей, при добавлении к ним боя фасон</w:t>
        <w:softHyphen/>
        <w:t>но-огнеупорных изделий и других доба</w:t>
        <w:softHyphen/>
        <w:t>вок, можно изготавливать огнеупорные плотные, облегченные и ячеистые бе</w:t>
        <w:softHyphen/>
        <w:t>тоны для ремонта футеровок и экстренного заделывания прогаров в теплоагрегатах, а также изготовлять защитные покрытия и обмазки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Эти смеси не токсичны и представля</w:t>
        <w:softHyphen/>
        <w:t>ют собой мелкодисперсные порошки, составленные из нескольких минераль</w:t>
        <w:softHyphen/>
        <w:t>ных компонентов. Перед употреблени</w:t>
        <w:softHyphen/>
        <w:t>ем смесь затворяется жидким стеклом и используется как обычный кладочный раствор. При достижении температу</w:t>
        <w:softHyphen/>
        <w:t>ры разогрева печи порядка 850 °С в швах кладки происходит инициирование процесса</w:t>
      </w:r>
      <w:r>
        <w:rPr>
          <w:b/>
          <w:bCs/>
          <w:sz w:val="24"/>
        </w:rPr>
        <w:t xml:space="preserve"> СВС,</w:t>
      </w:r>
      <w:r>
        <w:rPr>
          <w:sz w:val="24"/>
        </w:rPr>
        <w:t xml:space="preserve"> при котором возникают фронт волны направленного горения с высокой температурой 1600-1800 "С. Расплав, кратковременно образующий</w:t>
        <w:softHyphen/>
        <w:t>ся при этом, расплавляет и пропитыва</w:t>
        <w:softHyphen/>
        <w:t>ет поверхности рядом лежащих фасон</w:t>
        <w:softHyphen/>
        <w:t>ных огнеупоров на глубину до 0,5 мм и сваривает их в монолит. Анализ эксплу</w:t>
        <w:softHyphen/>
        <w:t>атационных характеристик предлагае</w:t>
        <w:softHyphen/>
        <w:t>мых смесей показал, что при их исполь</w:t>
        <w:softHyphen/>
        <w:t>зовании для футеровок печей обычно не наблюдается сколов и выпадение от</w:t>
        <w:softHyphen/>
        <w:t>дельных фрагментов кирпичей. Огне</w:t>
        <w:softHyphen/>
        <w:t>упорность мартеля после синтеза со</w:t>
        <w:softHyphen/>
        <w:t>ставляет 1800 "С, термостойкость - бо</w:t>
        <w:softHyphen/>
        <w:t>лее 50 воздушных смен. При высыхании еще до низкотемпературного отжига ра</w:t>
        <w:softHyphen/>
        <w:t>створ имеет достаточную конструкцион</w:t>
        <w:softHyphen/>
        <w:t>ную прочность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Наиболее пристального внимания по нашему мнению, заслуживает разра</w:t>
        <w:softHyphen/>
        <w:t>ботанный в последнее время новый вид огнеупорного особо легкого бетона, по</w:t>
        <w:softHyphen/>
        <w:t>лучившего название жаростойкий осо</w:t>
        <w:softHyphen/>
        <w:t>бо легкий ячеистый</w:t>
      </w:r>
      <w:r>
        <w:rPr>
          <w:b/>
          <w:bCs/>
          <w:sz w:val="24"/>
        </w:rPr>
        <w:t xml:space="preserve"> СВС</w:t>
      </w:r>
      <w:r>
        <w:rPr>
          <w:sz w:val="24"/>
        </w:rPr>
        <w:t xml:space="preserve"> бетон («ЖСБ»). Материалы подобного типа имеют ряд неоспоримых достоинств. Обладая очень низкой плотностью (р = 200-600 кг/м</w:t>
      </w:r>
      <w:r>
        <w:rPr>
          <w:sz w:val="24"/>
          <w:vertAlign w:val="superscript"/>
        </w:rPr>
        <w:t>3</w:t>
      </w:r>
      <w:r>
        <w:rPr>
          <w:sz w:val="24"/>
        </w:rPr>
        <w:t>). теплопроводностью и теплоем</w:t>
        <w:softHyphen/>
        <w:t>костью изделий, они сочетают эти свой</w:t>
        <w:softHyphen/>
        <w:t>ства с достаточно высокими значения</w:t>
        <w:softHyphen/>
        <w:t>ми механической прочности, огнеупор</w:t>
        <w:softHyphen/>
        <w:t>ности, термостойкости и температурно</w:t>
        <w:softHyphen/>
        <w:t>го диапазона применения. Кроме того, эти материалы стойки к действию растворов и паров кислот и щелочей и об</w:t>
        <w:softHyphen/>
        <w:t>ладают высокой адгезией к огнеупорным изделиям и ряду строительных матери</w:t>
        <w:softHyphen/>
        <w:t>алов /кирпичи, дерево, металлоконст</w:t>
        <w:softHyphen/>
        <w:t>рукции, бетонные плиты, панели и др.)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В таблицах приведены ос</w:t>
        <w:softHyphen/>
        <w:t>новные свойства, эксплуатационные ха</w:t>
        <w:softHyphen/>
        <w:t>рактеристики и экономические показа</w:t>
        <w:softHyphen/>
        <w:t>тели особо легких ячеистых СВС-бетонов в сравнении с выпускаемыми промышленностью образцами огнеупорных материалов и изделий аналогичного на</w:t>
        <w:softHyphen/>
        <w:t>значения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Ячеистые особо легкие СВС-бетоны получают заливкой предварительно при</w:t>
        <w:softHyphen/>
        <w:t>готовленного жидко-вязкого шликера необходимого состава и консистенции в специальные разборные формы для получения готовых изделий различной конфигурации (кирпичи, блоки, брусья, плиты, панели, «скорлупы» и т.п.)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В основу создания ячеистых вспучен</w:t>
        <w:softHyphen/>
        <w:t>ных бетонов заложен принцип исполь</w:t>
        <w:softHyphen/>
        <w:t>зования природных химических процес</w:t>
        <w:softHyphen/>
        <w:t>сов взаимодействия отдельных специ</w:t>
        <w:softHyphen/>
        <w:t>ально подобранных реагентов, образующих многокомпонентную неорганичес</w:t>
        <w:softHyphen/>
        <w:t>кую систему, В таких системах протека</w:t>
        <w:softHyphen/>
        <w:t>ют гетерогенные реакции, которые идут в жидкой фазе на поверхности твердых частиц одного из реагентов с выделени</w:t>
        <w:softHyphen/>
        <w:t>ем газообразных продуктов реакции и высоким тепловыделением. Процесс ге</w:t>
        <w:softHyphen/>
        <w:t>терогенной реакции в подобных систе</w:t>
        <w:softHyphen/>
        <w:t>мах зависит от большого числа факто</w:t>
        <w:softHyphen/>
        <w:t>ров: компонентного состава смеси, свойств и концентрации отдельных ингредиентов (физико-химических свойств каждого компонента, его дисперсности и .т.п.), условий проведения процесса .(температуры окружающей среды, теп</w:t>
        <w:softHyphen/>
        <w:t>ло-физических характеристик реакцион</w:t>
        <w:softHyphen/>
        <w:t>ного сосуда - литьевой формы, условий теплообмена) и др.' В результате проте</w:t>
        <w:softHyphen/>
        <w:t>кания указанной реакции обеспечивает</w:t>
        <w:softHyphen/>
        <w:t>ся возможность получения вспученного при комнатной температуре (коэффици</w:t>
        <w:softHyphen/>
        <w:t>ент вспучивания 2-6) легкого или осо</w:t>
        <w:softHyphen/>
        <w:t>бо легкого ячеистого жаростойкого (или теплоизоляционного материала необ</w:t>
        <w:softHyphen/>
        <w:t>ходимой плотности (200-1000 кг/м</w:t>
      </w:r>
      <w:r>
        <w:rPr>
          <w:sz w:val="24"/>
          <w:vertAlign w:val="superscript"/>
        </w:rPr>
        <w:t>3</w:t>
      </w:r>
      <w:r>
        <w:rPr>
          <w:sz w:val="24"/>
        </w:rPr>
        <w:t>) и с заданными свойствами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Особо интересен факт образования конечной жесткой ячеистой структуры на завершающейся фазе «холодного» вспу</w:t>
        <w:softHyphen/>
        <w:t>чивания, сохраняющейся вплоть до окончания процесса низкотемператур</w:t>
        <w:softHyphen/>
        <w:t>ного обжига (при температурах 650-800 °С) в волне</w:t>
      </w:r>
      <w:r>
        <w:rPr>
          <w:b/>
          <w:bCs/>
          <w:sz w:val="24"/>
        </w:rPr>
        <w:t xml:space="preserve"> СВС</w:t>
      </w:r>
      <w:r>
        <w:rPr>
          <w:sz w:val="24"/>
        </w:rPr>
        <w:t xml:space="preserve"> с образованием в созданной структуре муллитовых соедине</w:t>
        <w:softHyphen/>
        <w:t>ний.</w:t>
      </w:r>
    </w:p>
    <w:p>
      <w:pPr>
        <w:pStyle w:val="3"/>
        <w:spacing w:lineRule="exact" w:line="240" w:before="100" w:after="100"/>
        <w:ind w:left="284" w:firstLine="160"/>
        <w:rPr/>
      </w:pPr>
      <w:r>
        <w:rPr/>
        <w:t xml:space="preserve"> </w:t>
      </w:r>
      <w:r>
        <w:rPr/>
        <w:t>Главное своеобразие получаемых по предлагаемым технологиям матери</w:t>
        <w:softHyphen/>
        <w:t>алов, имеющих пористую структуру, со</w:t>
        <w:softHyphen/>
        <w:t>стоит в том, что они образуют, вслед</w:t>
        <w:softHyphen/>
        <w:t>ствие присущих им ряда уникальных эксплуатационных характеристик (высокие химическая и эрозионная стойкость, из</w:t>
        <w:softHyphen/>
        <w:t>носостойкость к истиранию, низкая теп</w:t>
        <w:softHyphen/>
        <w:t>лопроводность, повышенная температу</w:t>
        <w:softHyphen/>
        <w:t>ра применения, более высокие механи</w:t>
        <w:softHyphen/>
        <w:t>ческие характеристики по сравнение известными материалами той же плотности) – новую нишу в ряду особо легких огнеупорных материалов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Отмеченные особенности новых видов огнеупорных и теплозащитных материалов связаны исключительно с ряд технологических приемов, не использованных ранее в довольно хорошо известных технологиях. Так, в технологии «холодного» вспучивания найден эффективный способ увеличения объема компонентов за счет научно обоснованного подбора пары компонентов смеси обеспечивающей мощное вспучивав минеральной массы с одновременным ее отверждением в процессе химического взаимодействия компонентов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В СВС-процессах найдены наиболее реакционно способные вещества, обладающие свойствами как окислителя, и восстановителя. Результатом их взаимодействия а волне синтеза являются новые минеральные образования с редким набором важных эксплуатационных свойств.</w:t>
      </w:r>
    </w:p>
    <w:p>
      <w:pPr>
        <w:pStyle w:val="2"/>
        <w:spacing w:lineRule="exact" w:line="240" w:before="100" w:after="100"/>
        <w:ind w:left="284" w:firstLine="160"/>
        <w:rPr/>
      </w:pPr>
      <w:r>
        <w:rPr/>
        <w:t>Все тонкости технологических разработок составляют «Ноу хау» изобретений, получивших приоритет по решению ФИПС в этом году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Надо отметить, что выбранные не технологии могут работать как вместе, так и раздельно. При использовании только технологии «холодного» вспучивания моно получить достаточно большой ассортимент легких, пористых, негорючих, теплоизоляционных материалов, которые могут работать в диапазоне темпера от -100 до +1000 °С, то есть выполнить задачу защиты конструкции как в холодильных установках, так и в агрегатах с высоким температурным режимом работы. Эти материалы, с модифицированым минеральным волокном могут эффективно осуществлять огне- и теплозащиту объектов и сооружений гражданско промышленного назначения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 xml:space="preserve">Если использовать только технологию </w:t>
      </w:r>
      <w:r>
        <w:rPr>
          <w:b/>
          <w:bCs/>
          <w:sz w:val="24"/>
        </w:rPr>
        <w:t>СВС,</w:t>
      </w:r>
      <w:r>
        <w:rPr>
          <w:sz w:val="24"/>
        </w:rPr>
        <w:t xml:space="preserve"> то можно производить огнеугнеупорные и высокоогнеупорные материалы на алюмосиликатной основе, работающие в диапазоне температур 800-18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 Совместное использование указанной технологий позволяет существенно расширить диапазон возможных применений предлагаемых материалов и создать гамму новых материалов многоцелевого назначения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В процессе создания огнеупорных и теплоизоляционных материалов используются минеральные природные вещества, такие как песок, глина, перлит, вермикулит и другие, а также строительные материалы: цемент, известь, гипс, шамот и другие.</w:t>
      </w:r>
    </w:p>
    <w:p>
      <w:pPr>
        <w:pStyle w:val="TextBody"/>
        <w:spacing w:lineRule="exact" w:line="240" w:before="100" w:after="100"/>
        <w:ind w:left="284" w:firstLine="160"/>
        <w:rPr/>
      </w:pPr>
      <w:r>
        <w:rPr/>
        <w:t>Важно отметить, что в композиции холодных и получаемых материалов может входить различные промышленные и строительные отходы: зола, шлаки, бой стройматериалов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Следует отметить и тот факт, что предложенные технологии производ</w:t>
        <w:softHyphen/>
        <w:t>ства готовых изделий, полуфабрикатов или сухих смесей являются безотходны</w:t>
        <w:softHyphen/>
        <w:t>ми, то есть ресурсосберегающими технологиями. С другой стороны, как тех</w:t>
        <w:softHyphen/>
        <w:t>нология холодного вспучивания, так и технология</w:t>
      </w:r>
      <w:r>
        <w:rPr>
          <w:b/>
          <w:bCs/>
          <w:sz w:val="24"/>
        </w:rPr>
        <w:t xml:space="preserve"> СВС</w:t>
      </w:r>
      <w:r>
        <w:rPr>
          <w:sz w:val="24"/>
        </w:rPr>
        <w:t xml:space="preserve"> являются энергосбере</w:t>
        <w:softHyphen/>
        <w:t>гающими технологиями, поскольку на обеих стадиях получения материала ос</w:t>
        <w:softHyphen/>
        <w:t>новная часть энергии черпается из ис</w:t>
        <w:softHyphen/>
        <w:t>точников химического взаимодействия компонентов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К положительным качествам предла</w:t>
        <w:softHyphen/>
        <w:t>гаемых технологий относится их эколо</w:t>
        <w:softHyphen/>
        <w:t>гическая чистота. В предложенном варианте «холодного вспучивания» един</w:t>
        <w:softHyphen/>
        <w:t>ственным газообразным продуктом, вы</w:t>
        <w:softHyphen/>
        <w:t>деляющимся в процессе химической ре</w:t>
        <w:softHyphen/>
        <w:t>акции, являются пары воды, а в СВС-технологии, как уже отмечалось выше, во</w:t>
        <w:softHyphen/>
        <w:t>обще нет газовыделения. Сами же ком</w:t>
        <w:softHyphen/>
        <w:t>поненты, используемые при создании целевых продуктов, по определению, экологически чисты (природные мине</w:t>
        <w:softHyphen/>
        <w:t>ральные вещества, строительные мате</w:t>
        <w:softHyphen/>
        <w:t>риалы и т.п.)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Надо сказать, что практически все из предложенных материалов, а также спо</w:t>
        <w:softHyphen/>
        <w:t>собы их получения являются абсолютно новыми и не имеют аналогов как у нас в стране, так и за рубежом. Об этом сви</w:t>
        <w:softHyphen/>
        <w:t>детельствует проведенный патентный поиск, имеющиеся патенты и находящи</w:t>
        <w:softHyphen/>
        <w:t>еся на рассмотрении заявки на изобре</w:t>
        <w:softHyphen/>
        <w:t>тения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Разработанные огнеупорные и тепло</w:t>
        <w:softHyphen/>
        <w:t>защитные материалы и изделия на их основе могут найти и уже находят дос</w:t>
        <w:softHyphen/>
        <w:t>таточно широкое использование на ряде предприятий России и в странах ближ</w:t>
        <w:softHyphen/>
        <w:t>него зарубежья (Латвия, Литва, Украи</w:t>
        <w:softHyphen/>
        <w:t>на) при создании и проведении ремон</w:t>
        <w:softHyphen/>
        <w:t>тных работ различных видов высокотем</w:t>
        <w:softHyphen/>
        <w:t>пературных тепловых агрегатов и уста</w:t>
        <w:softHyphen/>
        <w:t>новок: в топках и камерах котлов и дру</w:t>
        <w:softHyphen/>
        <w:t>гих энергетических установок, в нагре</w:t>
        <w:softHyphen/>
        <w:t>вательных печах для термической обра</w:t>
        <w:softHyphen/>
        <w:t>ботки металлов, в печах по производству строительных материалов, установках, реакторах и печах нефтеперерабатыва</w:t>
        <w:softHyphen/>
        <w:t>ющей, химической и нефтехимической промышленности, кремационных уста</w:t>
        <w:softHyphen/>
        <w:t>новках, печах по утилизации биооргани</w:t>
        <w:softHyphen/>
        <w:t>ческих, бытовых и промышленных отхо</w:t>
        <w:softHyphen/>
        <w:t>дов, элементах конструкции металлур</w:t>
        <w:softHyphen/>
        <w:t>гических печей для выплавки цветных и черных металлов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В частности, большинство из разра</w:t>
        <w:softHyphen/>
        <w:t>ботанных материалов (огнеупорных, огнеупорнотеплоизоляционных, огне</w:t>
        <w:softHyphen/>
        <w:t>защитных, теплоизоляционных а также защитноупрочняющих покрытий, обмазок, смесей и растворов) успешно про</w:t>
        <w:softHyphen/>
        <w:t>шли апробацию в реальных условиях эк</w:t>
        <w:softHyphen/>
        <w:t>сплуатации более чем на двадцати пред</w:t>
        <w:softHyphen/>
        <w:t>приятиях различных областей промышленности, а ряд из них (оксиднокерамические покрытия и кладочные раство</w:t>
        <w:softHyphen/>
        <w:t>ры) достаточно широко используются при эксплуатации тепловых агрегатов и проведении футеровочных и обмуровочных работ на предприятиях теплоэнер</w:t>
        <w:softHyphen/>
        <w:t>гетики (15 объектов), машиностроитель</w:t>
        <w:softHyphen/>
        <w:t>ных заводах (2 объекта), фирмах - произ</w:t>
        <w:softHyphen/>
        <w:t>водителях электрических нагревательных печей (4 объекта), предприятиях коммунального хозяйства (3 объекта), фирмах  - производителях изделий худо</w:t>
        <w:softHyphen/>
        <w:t>жественного литья, термообработки стекла, ювелирных изделий, керамики и фарфора (5 объектов), предприятиях черной и цветной металлургии (8 объек</w:t>
        <w:softHyphen/>
        <w:t>тов)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b/>
          <w:bCs/>
          <w:sz w:val="24"/>
        </w:rPr>
        <w:t>В настоящее время существует ог</w:t>
        <w:softHyphen/>
        <w:t>ромный интерес и спрос на новые бо</w:t>
        <w:softHyphen/>
        <w:t>лее эффективные виды огнеупорных и теплозащитных материалов, что особенно важно для теплоэнергетики, химической промышленности, черной и цветной металлургии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Следует подчеркнуть, что в последнее время десятки крупных, средних и ма</w:t>
        <w:softHyphen/>
        <w:t>лых предприятий требуют содействия в решении их многочисленных проблем, связанных с эксплуатацией футеровок различных видов высокотемпературных тепловых агрегатов. Они готовы приобретать в достаточно больших количе</w:t>
        <w:softHyphen/>
        <w:t>ствах разработанные новые виды огне</w:t>
        <w:softHyphen/>
        <w:t>упорных и теплозащитных материалов и изделий на их основе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Однако сейчас небольшой опытный производственный участок не может ни в коей мере удовлетворить существу</w:t>
        <w:softHyphen/>
        <w:t>ющих потребностей потенциальных За</w:t>
        <w:softHyphen/>
        <w:t>казчиков. Поэтому весьма актуальной стала задача создания производства для серийного выпуска изделий из новых ви</w:t>
        <w:softHyphen/>
        <w:t>дов материалов и отработки для этого производства простых и эффективных технологий. Для реализации предлага</w:t>
        <w:softHyphen/>
        <w:t>емого проекта потребуется дополни</w:t>
        <w:softHyphen/>
        <w:t>тельный объем финансирования около 200 тысяч долларов США.</w:t>
      </w:r>
    </w:p>
    <w:p>
      <w:pPr>
        <w:pStyle w:val="Normal"/>
        <w:spacing w:lineRule="exact" w:line="240" w:before="100" w:after="100"/>
        <w:ind w:left="284" w:firstLine="160"/>
        <w:rPr/>
      </w:pPr>
      <w:r>
        <w:rPr>
          <w:sz w:val="24"/>
        </w:rPr>
        <w:t>Общая стоимость рассматриваемого проекта, составляет 420-450 тысяч дол</w:t>
        <w:softHyphen/>
        <w:t>ларов- США. При этом в реализацию предлагаемого проекта фирмами раз</w:t>
        <w:softHyphen/>
        <w:t>работчиками прямо или косвенно в течение периода времени с 1994 г. и по на</w:t>
        <w:softHyphen/>
        <w:t>стоящее время уже вложено не менее 240 тысяч долларов США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В настоящее время для обеспече</w:t>
        <w:softHyphen/>
        <w:t>ния быстрой реализации (в течение одного года) второго этапа проекта - со</w:t>
        <w:softHyphen/>
        <w:t>здания производства для серийного вы</w:t>
        <w:softHyphen/>
        <w:t>пуска изделий из новых видов огнеупор</w:t>
        <w:softHyphen/>
        <w:t>ных и теплозащитных материалов требуется объем инвестиций в размере 130-150 тысяч долларов США.-.Эти сред</w:t>
        <w:softHyphen/>
        <w:t>ства пойдут на приобретение потреб</w:t>
        <w:softHyphen/>
        <w:t>ного оборудования (70-75 тыс. долла</w:t>
        <w:softHyphen/>
        <w:t>ров), арендную плату, освоение и осна</w:t>
        <w:softHyphen/>
        <w:t>щение производственного помещения (10-12 тыс. долларов), приобретение по</w:t>
        <w:softHyphen/>
        <w:t>требных товарных запасов сырья холодных материалов (12-15 тыс. до ров), отработку технологии серий производства (8-11 тыс. долларов) изготовление нестандартного оборудования и оснастки (30-35 тыс. долларов)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Расчетный срок окупаемости заемных средств 1,5 года после запуска производства в эксплуатацию. Коммерческая выгода от реализации предлагаем проекта будет состоять из: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продажи и поставки Потребителям готовых изделий и изделий полуфабрикатов, выполненных из новых материалов, достаточно широкой номенклатуры;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продажи и поставки Потребителям сухих смесей, мелкодисперсных порошков, шликеров и растворов , производства некоторых видов новых материалов и покрытий: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продажи технологий на изготовление новых видов материалов и проектно-конструкторской документации на нестандартное оборудование и оснастку;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 xml:space="preserve">изготовления и поставок необходимого технологического оборудования, установок для производства работ по приготовлению новых видов материалов </w:t>
      </w:r>
    </w:p>
    <w:p>
      <w:pPr>
        <w:pStyle w:val="Normal"/>
        <w:numPr>
          <w:ilvl w:val="0"/>
          <w:numId w:val="1"/>
        </w:numPr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выполнения консультационных услуг и проведения производственных работ с использованием выпускаем материалов на площадях Заказчиков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- налаживания выпуска на базе новых видов материалов ряда высокотемпературных тепловых агрегатов и их элементов конструкций (печей, тиглей, реакторов, горелочных блоков, жаров труб и т.п.)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Формы предоставления инвестиций могут быть самыми разнообразным при этом наиболее предпочтительным является создание совместного предприятия или производства (в том числе на производственных площадях Инвестора) и на долевой основе.</w:t>
      </w:r>
    </w:p>
    <w:p>
      <w:pPr>
        <w:pStyle w:val="Normal"/>
        <w:spacing w:lineRule="exact" w:line="240" w:before="100" w:after="100"/>
        <w:ind w:left="284" w:firstLine="160"/>
        <w:rPr>
          <w:sz w:val="24"/>
        </w:rPr>
      </w:pPr>
      <w:r>
        <w:rPr>
          <w:sz w:val="24"/>
        </w:rPr>
        <w:t>Приглашаются заинтересованные предприятия и фирмы к взаимовыгодному сотрудничеству и инвестирования разработок в области создания, внедрения и освоения новых перспективных материалов и технологий их проводств, а также созданию производств по выпуску предлагаемых новых виде огнеупорных и теплоизоляционных материалов. Еще раз необходимо отметить, что только отсутствие промышленного производства таких инновационых огнеупоров заставляет отечественных зарубежных потребителей покупать использовать старые, допотопные и малоэффективные огнеупорные покрытия</w:t>
      </w:r>
    </w:p>
    <w:p>
      <w:pPr>
        <w:pStyle w:val="Normal"/>
        <w:spacing w:lineRule="auto" w:line="21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0</wp:posOffset>
            </wp:positionH>
            <wp:positionV relativeFrom="paragraph">
              <wp:posOffset>-1281430</wp:posOffset>
            </wp:positionV>
            <wp:extent cx="6477000" cy="919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2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0"/>
        </w:tabs>
        <w:ind w:left="70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right="100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240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/>
    <w:rPr>
      <w:sz w:val="48"/>
    </w:rPr>
  </w:style>
  <w:style w:type="paragraph" w:styleId="2">
    <w:name w:val="Основной текст с отступом 2"/>
    <w:basedOn w:val="Normal"/>
    <w:qFormat/>
    <w:pPr>
      <w:spacing w:lineRule="auto" w:line="218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25:00Z</dcterms:created>
  <dc:creator>xxx</dc:creator>
  <dc:description/>
  <dc:language>en-US</dc:language>
  <cp:lastModifiedBy>SUN</cp:lastModifiedBy>
  <cp:lastPrinted>2002-10-04T12:27:00Z</cp:lastPrinted>
  <dcterms:modified xsi:type="dcterms:W3CDTF">2004-05-27T11:43:00Z</dcterms:modified>
  <cp:revision>11</cp:revision>
  <dc:subject/>
  <dc:title/>
</cp:coreProperties>
</file>