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38"/>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64008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2743200"/>
                        </a:xfrm>
                        <a:prstGeom prst="rect"/>
                        <a:solidFill>
                          <a:srgbClr val="FFFFFF"/>
                        </a:solidFill>
                      </wps:spPr>
                      <wps:txbx>
                        <w:txbxContent>
                          <w:p>
                            <w:pPr>
                              <w:pStyle w:val="Normal"/>
                              <w:rPr/>
                            </w:pPr>
                            <w:r>
                              <w:rPr/>
                              <w:drawing>
                                <wp:inline distT="0" distB="0" distL="0" distR="0">
                                  <wp:extent cx="6182360" cy="273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182360" cy="273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182360" cy="273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6182360" cy="2733040"/>
                                    </a:xfrm>
                                    <a:prstGeom prst="rect">
                                      <a:avLst/>
                                    </a:prstGeom>
                                  </pic:spPr>
                                </pic:pic>
                              </a:graphicData>
                            </a:graphic>
                          </wp:inline>
                        </w:drawing>
                      </w:r>
                    </w:p>
                  </w:txbxContent>
                </v:textbox>
                <w10:wrap type="square"/>
              </v:rect>
            </w:pict>
          </mc:Fallback>
        </mc:AlternateContent>
      </w:r>
    </w:p>
    <w:p>
      <w:pPr>
        <w:pStyle w:val="FR2"/>
        <w:spacing w:lineRule="auto" w:line="338"/>
        <w:ind w:left="180" w:hanging="0"/>
        <w:rPr/>
      </w:pPr>
      <w:r>
        <w:rPr>
          <w:b w:val="false"/>
          <w:bCs w:val="false"/>
        </w:rPr>
        <w:t>д.р хн. наук</w:t>
      </w:r>
      <w:r>
        <w:rPr/>
        <w:t xml:space="preserve"> В. С. Владимиров, А. П. Галаган, М. А. Илюхин, </w:t>
      </w:r>
      <w:r>
        <w:rPr>
          <w:b w:val="false"/>
          <w:bCs w:val="false"/>
        </w:rPr>
        <w:t>д-р физ.-мат. наук</w:t>
      </w:r>
      <w:r>
        <w:rPr/>
        <w:t xml:space="preserve"> И. А. Карпухин, С. Е. Мойзис</w:t>
      </w:r>
    </w:p>
    <w:p>
      <w:pPr>
        <w:pStyle w:val="FR2"/>
        <w:spacing w:lineRule="auto" w:line="240" w:before="20" w:after="0"/>
        <w:ind w:left="180" w:hanging="0"/>
        <w:jc w:val="right"/>
        <w:rPr>
          <w:b w:val="false"/>
          <w:b w:val="false"/>
          <w:bCs w:val="false"/>
          <w:i/>
          <w:i/>
          <w:iCs/>
        </w:rPr>
      </w:pPr>
      <w:r>
        <w:rPr>
          <w:b w:val="false"/>
          <w:bCs w:val="false"/>
          <w:i/>
          <w:iCs/>
        </w:rPr>
        <w:t>МГТУим. Н. Э. Баумана, ЗАО НПКФ МаВР</w:t>
      </w:r>
    </w:p>
    <w:p>
      <w:pPr>
        <w:pStyle w:val="FR1"/>
        <w:spacing w:lineRule="auto" w:line="259"/>
        <w:ind w:left="180" w:right="600" w:hanging="0"/>
        <w:rPr/>
      </w:pPr>
      <w:r>
        <w:rPr/>
        <w:t>ИСПОЛЬЗОВАНИЕ НОВЫХ ВЫСОКОЭФФЕКТИВНЫХ ОГНЕУПОРНЫХ СВС-МАТЕРИАЛОВ И ПОКРЫТИЙ ДЛЯ МЕТАЛЛУРГИЧЕСКИХ ПРОИЗВОДСТВ</w:t>
      </w:r>
    </w:p>
    <w:p>
      <w:pPr>
        <w:pStyle w:val="FR3"/>
        <w:spacing w:lineRule="auto" w:line="259"/>
        <w:ind w:left="180" w:right="200" w:hanging="0"/>
        <w:rPr>
          <w:rFonts w:ascii="Times New Roman" w:hAnsi="Times New Roman" w:cs="Times New Roman"/>
          <w:sz w:val="24"/>
        </w:rPr>
      </w:pPr>
      <w:r>
        <w:rPr>
          <w:rFonts w:cs="Times New Roman" w:ascii="Times New Roman" w:hAnsi="Times New Roman"/>
          <w:sz w:val="24"/>
        </w:rPr>
        <w:t>Приведены разработки НПКФ МаВР в области создания высокоэффективных эрозионно- и коррозионностойких огнеупорных СВС-материалов и покрытий для черной и цветной металлургии. На осно</w:t>
        <w:softHyphen/>
        <w:t>вании разработанных материалов предложены эффективные решения проблемы защиты футеровки. Рассмотрены основные направления увеличения стойкости футеровки различных металлургических печей и агрегатов. Показано, что применение разработанных материалов позволяет увеличить ресурс работы футеровок тепловых агрегатов, заменить дорогостоящие огнеупорные изделия на более деше</w:t>
        <w:softHyphen/>
        <w:t>вые, улучшить качество разливаемых металлов и сплавов. Описаны результаты опытных работ, прове</w:t>
        <w:softHyphen/>
        <w:t>денных НПКФ МаВР на ряде металлургических и машиностроительных предприятий, а также приведе</w:t>
        <w:softHyphen/>
        <w:t>ны сведения о перспективных работах по совершенствованию состава и о новых областях применения СВС-материалов и покрытий.</w:t>
      </w:r>
    </w:p>
    <w:p>
      <w:pPr>
        <w:pStyle w:val="Normal"/>
        <w:ind w:left="180" w:hanging="0"/>
        <w:jc w:val="both"/>
        <w:rPr>
          <w:rFonts w:ascii="Times New Roman" w:hAnsi="Times New Roman" w:cs="Times New Roman"/>
          <w:sz w:val="24"/>
        </w:rPr>
      </w:pPr>
      <w:r>
        <w:rPr>
          <w:rFonts w:cs="Times New Roman"/>
          <w:sz w:val="24"/>
        </w:rPr>
      </w:r>
    </w:p>
    <w:p>
      <w:pPr>
        <w:pStyle w:val="Normal"/>
        <w:ind w:left="180" w:hanging="0"/>
        <w:jc w:val="both"/>
        <w:rPr/>
      </w:pPr>
      <w:r>
        <w:rPr/>
        <w:t>В предыдущей статье изложены основные тех</w:t>
        <w:softHyphen/>
        <w:t>нологические особенности создания новых перспективных СВС-материалов в широком диа</w:t>
        <w:softHyphen/>
        <w:t>пазоне изменения их физико-химических, меха</w:t>
        <w:softHyphen/>
        <w:t>нических и эксплуатационных характеристик, рассмотрены на конкретных примерах некоторые области практического применения этих матери</w:t>
        <w:softHyphen/>
        <w:t>алов в различных отраслях народного хозяйства. В настоящей статье приведены дальнейшие разра</w:t>
        <w:softHyphen/>
        <w:t>ботки в области создания высокоэффективных эрозионно- и коррозионно-стойких огнеупорных СВС-материалов и покрытий для черной и цвет</w:t>
        <w:softHyphen/>
        <w:t>ной металлургии.</w:t>
      </w:r>
    </w:p>
    <w:p>
      <w:pPr>
        <w:pStyle w:val="Normal"/>
        <w:ind w:left="180" w:hanging="0"/>
        <w:jc w:val="both"/>
        <w:rPr/>
      </w:pPr>
      <w:r>
        <w:rPr/>
        <w:t>Создание новых огнеупорных эрозионно- и коррозионно-стойких материалов и покрытий, отличающихся высокими физико-химическими, механическими и эксплуатационными характе</w:t>
        <w:softHyphen/>
        <w:t>ристиками, устойчивых против высоких тепло</w:t>
        <w:softHyphen/>
        <w:t>вых нагрузок и агрессивных сред, является од</w:t>
        <w:softHyphen/>
        <w:t>ной из важнейших проблем, особенно актуаль</w:t>
        <w:softHyphen/>
        <w:t>ной в металлургии в связи с необходимостью повышения ресурса работы футеровок высоко</w:t>
        <w:softHyphen/>
        <w:t>температурных тепловых, агрегатов и элементов их конструкций.</w:t>
      </w:r>
    </w:p>
    <w:p>
      <w:pPr>
        <w:pStyle w:val="TextBody"/>
        <w:ind w:left="180" w:hanging="0"/>
        <w:rPr/>
      </w:pPr>
      <w:r>
        <w:rPr/>
        <w:t>ЗАО НПКФ МаВР в настоящее время разра</w:t>
        <w:softHyphen/>
        <w:t>батывает проект создания новых видов огнеупор</w:t>
        <w:softHyphen/>
        <w:t>ных материалов и защитно-упрочняющих покры</w:t>
        <w:softHyphen/>
        <w:t>тий для футеровок металлургических агрегатов, а также современных технологий производства этих материалов и покрытий и нанесения их на футе</w:t>
        <w:softHyphen/>
        <w:t>ровку. Разрабатываемые защитно-упрочняющие СВС-покрытия должны обеспечивать существенное улучшение эксплуатационных характеристик футеровок тепловых агрегатов в контакте с рас</w:t>
        <w:softHyphen/>
        <w:t>плавленными металлами, шлаками, оксидами, со</w:t>
        <w:softHyphen/>
        <w:t>лями и другими высокоагрессивными средами.</w:t>
      </w:r>
    </w:p>
    <w:p>
      <w:pPr>
        <w:pStyle w:val="Normal"/>
        <w:ind w:left="180" w:hanging="0"/>
        <w:jc w:val="both"/>
        <w:rPr/>
      </w:pPr>
      <w:r>
        <w:rPr/>
        <w:t>Выпускаемые в массовом объеме в России ог</w:t>
        <w:softHyphen/>
        <w:t>неупорные материалы и изделия не всегда отвеча</w:t>
        <w:softHyphen/>
        <w:t>ют ужесточившимся требованиям в условиях но</w:t>
        <w:softHyphen/>
        <w:t>вых и интенсификации существующих металлур</w:t>
        <w:softHyphen/>
        <w:t>гических процессов. Применяемые в некоторых случаях для защиты футеровки покрытия и об</w:t>
        <w:softHyphen/>
        <w:t>мазки имеют недостаточную адгезию к поверхно</w:t>
        <w:softHyphen/>
        <w:t>стному слою основы и высокую пористость. Это приводит к тому, что не обеспечивается необхо</w:t>
        <w:softHyphen/>
        <w:t>димая прочность сцепления покрытия с основой, не исключаются проникновение расплавов метал</w:t>
        <w:softHyphen/>
        <w:t>лов и шлаков через поры и протекание химичес</w:t>
        <w:softHyphen/>
        <w:t>ких процессов разрушения покрытия и основы. Многочисленные швы кладки, заполненные ра</w:t>
        <w:softHyphen/>
        <w:t>створом, являются, как известно, наиболее сла</w:t>
        <w:softHyphen/>
        <w:t>быми местами футеровки тепловых агрегатов.</w:t>
      </w:r>
    </w:p>
    <w:p>
      <w:pPr>
        <w:pStyle w:val="Normal"/>
        <w:ind w:left="180" w:hanging="0"/>
        <w:jc w:val="both"/>
        <w:rPr/>
      </w:pPr>
      <w:r>
        <w:rPr/>
        <w:t>Современные требования, предъявляемые к огнеупорной футеровке, вызывают необходи</w:t>
        <w:softHyphen/>
        <w:t>мость изыскания путей существенного улучше</w:t>
        <w:softHyphen/>
        <w:t>ния характеристик огнеупорных материалов для металлургических производств с целью увеличе</w:t>
        <w:softHyphen/>
        <w:t>ния сроков службы и межремонтного периода, сокращения времени на ремонт. Замена относи</w:t>
        <w:softHyphen/>
        <w:t>тельно дешевых материалов на более стойкие, но дорогие отечественные и импортные огнеупоры не всегда возможна и экономически целесооб</w:t>
        <w:softHyphen/>
        <w:t>разна. Наиболее правильный путь, по нашему мнению, защита футеровок тепловых агрегатов, выполненных из относительно недорогих отече</w:t>
        <w:softHyphen/>
        <w:t>ственных огнеупоров, высокостойкими СВС-по-крытиями и обмазками, а также применение СВС-кладочных растворов.</w:t>
      </w:r>
    </w:p>
    <w:p>
      <w:pPr>
        <w:pStyle w:val="Normal"/>
        <w:ind w:left="180" w:hanging="0"/>
        <w:jc w:val="both"/>
        <w:rPr/>
      </w:pPr>
      <w:r>
        <w:rPr/>
        <w:t>Разработанные фирмой МаВР СВС-материа-лы и покрытия позволяют предложить для реше</w:t>
        <w:softHyphen/>
        <w:t>ния этой проблемы эффективный, достаточно простой и относительно недорогой подход. В ос</w:t>
        <w:softHyphen/>
        <w:t>нову этого подхода положен принцип использо</w:t>
        <w:softHyphen/>
        <w:t>вания для футеровок металлургических тепловых агрегатов серийно выпускаемых огнеупорных из</w:t>
        <w:softHyphen/>
        <w:t>делий (полукислых шамотных, динасовых, мул-литокремнеземистых, в том числе легковесных), а существенное увеличение ресурса работы футе</w:t>
        <w:softHyphen/>
        <w:t>ровок обеспечивать за счет совершенствования конструкции кладки и применения СВС-кладоч-ных растворов, покрытий, обмазок и ремонтно-восстановительных смесей. Нами был предложен, отработан и успешно опробован в реальных усло</w:t>
        <w:softHyphen/>
        <w:t>виях эксплуатации более чем на десяти метал</w:t>
        <w:softHyphen/>
        <w:t>лургических и машиностроительных предприятий (ОАО «Металлургический завод «Электросталь», ОАО «Металлургический завод им. А. К. Серова», ОАО НТМК, ОАО ГАЗ, ЗАО «Металлургичес</w:t>
        <w:softHyphen/>
        <w:t>кий завод «Петросталь» и др.) комплексный подход к решению этой проблемы, который в наиболее общем виде предполагает:</w:t>
      </w:r>
    </w:p>
    <w:p>
      <w:pPr>
        <w:pStyle w:val="Normal"/>
        <w:ind w:left="180" w:hanging="0"/>
        <w:jc w:val="both"/>
        <w:rPr/>
      </w:pPr>
      <w:r>
        <w:rPr/>
        <w:t>использование специально подобранных со</w:t>
        <w:softHyphen/>
        <w:t>ставов СВС-кладочных растворов, обеспечиваю</w:t>
        <w:softHyphen/>
        <w:t>щих в процессе предварительного нагрева (суш</w:t>
        <w:softHyphen/>
        <w:t>ки) теплового агрегата за счет инициирования термохимического синтеза (СВС-реакций) свар</w:t>
        <w:softHyphen/>
        <w:t>ку огнеупорных изделий, в результате чего по</w:t>
        <w:softHyphen/>
        <w:t>лучается монолитная кладка, причем образовав</w:t>
        <w:softHyphen/>
        <w:t>шийся в области швов оксидно-керамический ма</w:t>
        <w:softHyphen/>
        <w:t>териал является существенно более прочным, эрозионно- и коррозионно-стойким по сравне</w:t>
        <w:softHyphen/>
        <w:t>нию с остальной кладкой;</w:t>
      </w:r>
    </w:p>
    <w:p>
      <w:pPr>
        <w:pStyle w:val="Normal"/>
        <w:ind w:left="180" w:hanging="0"/>
        <w:jc w:val="both"/>
        <w:rPr/>
      </w:pPr>
      <w:r>
        <w:rPr/>
        <w:t>усовершенствование элементов конструкции быстро изнашиваемых частей футеровок тепловых агрегатов (фурм, донных областей, шлаковых по</w:t>
        <w:softHyphen/>
        <w:t>ясов, «боевых» зон и т. п. ) за счет использования вместо однослойной конструкции (толщиной 115— 230 мм) двух—многослойной, состоящей из набо</w:t>
        <w:softHyphen/>
        <w:t>ра огнеупорных изделий толщиной по 40—65 мм;</w:t>
      </w:r>
    </w:p>
    <w:p>
      <w:pPr>
        <w:pStyle w:val="Normal"/>
        <w:ind w:left="180" w:hanging="0"/>
        <w:jc w:val="both"/>
        <w:rPr/>
      </w:pPr>
      <w:r>
        <w:rPr/>
        <w:t>при этом каждый из слоев соединяется с другим таким же и с арматурным или теплоизоляцион</w:t>
        <w:softHyphen/>
        <w:t>ным слоем с помощью специально подобранного состава СВС-кладочного раствора толщиной 2—5 мм. Этим приемом обеспечивается возможность су</w:t>
        <w:softHyphen/>
        <w:t>щественного увеличения ресурса работы быстро из</w:t>
        <w:softHyphen/>
        <w:t>нашиваемых частей футеровки за счет того, что по мере полного износа (размывания) огнеупорных изделий первого слоя, вызываемого эрозионным, коррозионным и гидродинамическим воздействи</w:t>
        <w:softHyphen/>
        <w:t>ями расплавов металла и шлака, на пути дальней</w:t>
        <w:softHyphen/>
        <w:t>шего износа будут последовательно обнажаться и препятствовать ему высокопрочные слои швов, сформированные в процессе СВС в виде оксидно-керамического материала;</w:t>
      </w:r>
    </w:p>
    <w:p>
      <w:pPr>
        <w:pStyle w:val="Normal"/>
        <w:ind w:left="180" w:hanging="0"/>
        <w:jc w:val="both"/>
        <w:rPr/>
      </w:pPr>
      <w:r>
        <w:rPr/>
        <w:t>применение многослойных, многокомпонен</w:t>
        <w:softHyphen/>
        <w:t>тных, с различными по составу и функциональ</w:t>
        <w:softHyphen/>
        <w:t>ным свойствам слоями защитно-упрочняющих СВС-покрытий, которые создают многоуровне</w:t>
        <w:softHyphen/>
        <w:t>вую эрозионную, коррозионную и тепловую за</w:t>
        <w:softHyphen/>
        <w:t>щиту футеровки теплового агрегата. Эти покры</w:t>
        <w:softHyphen/>
        <w:t>тия, нанесенные на рабочую поверхность огне</w:t>
        <w:softHyphen/>
        <w:t>упоров, существенно расширяют область темпе</w:t>
        <w:softHyphen/>
        <w:t>ратуры службы огнеупорной основы, значитель</w:t>
        <w:softHyphen/>
        <w:t>но уменьшают физико-химическую и механичес</w:t>
        <w:softHyphen/>
        <w:t>кую эрозию ее поверхности, обеспечивают не-смачиваемость и отсутствие химического взаимо</w:t>
        <w:softHyphen/>
        <w:t>действия поверхностного слоя покрытия с рас</w:t>
        <w:softHyphen/>
        <w:t>плавами металлов, шлаков и других агрессивных сред, заметно повышают температурные ресурсы огнеупоров в условиях статических и динамичес</w:t>
        <w:softHyphen/>
        <w:t>ких (в том числе циклических) воздействий аг</w:t>
        <w:softHyphen/>
        <w:t>рессивных газовых сред и высокоскоростных га</w:t>
        <w:softHyphen/>
        <w:t>зовых и пылевых потоков;</w:t>
      </w:r>
    </w:p>
    <w:p>
      <w:pPr>
        <w:pStyle w:val="Normal"/>
        <w:ind w:left="180" w:hanging="0"/>
        <w:jc w:val="both"/>
        <w:rPr/>
      </w:pPr>
      <w:r>
        <w:rPr/>
        <w:t>использование специальных СВС-составов ремонтно-восстановительных смесей, растворов и покрытий для планового и экстренного проведе</w:t>
        <w:softHyphen/>
        <w:t>ния ремонтных работ.</w:t>
      </w:r>
    </w:p>
    <w:p>
      <w:pPr>
        <w:pStyle w:val="Normal"/>
        <w:ind w:left="180" w:hanging="0"/>
        <w:jc w:val="both"/>
        <w:rPr/>
      </w:pPr>
      <w:r>
        <w:rPr/>
        <w:t>Уже созданные и разрабатываемые материалы (покрытия, кладочные растворы, ремонтно-восстановительные смеси и др.) имеют высокие ог</w:t>
        <w:softHyphen/>
        <w:t>неупорность (до 2000 °С), механическую проч</w:t>
        <w:softHyphen/>
        <w:t>ность, износостойкость (к истиранию и гидроди</w:t>
        <w:softHyphen/>
        <w:t>намическому износу), кислотно-щелочную стой</w:t>
        <w:softHyphen/>
        <w:t>кость в среде агрессивных продуктов горения и отходящих дымовых газов, а также повышенную стойкость к воздействию расплавов металлов, шлаков и других жидких сред. Эти материалы, на</w:t>
        <w:softHyphen/>
        <w:t>несенные на поверхность огнеупора, существенно улучшают поверхностные характеристики огне</w:t>
        <w:softHyphen/>
        <w:t>упорного материала основы: уменьшают ее порис</w:t>
        <w:softHyphen/>
        <w:t>тость в 1,3—1,8 раза, увеличивают механическую прочность в 2—3 раза, снижают механический из</w:t>
        <w:softHyphen/>
        <w:t>нос в 2—2,5 раза, повышают твердость поверхно</w:t>
        <w:softHyphen/>
        <w:t>стного слоя футеровки. Проведенные испытания показали, что только за счет нанесения защитно-упрочняющих СВС-покрытий на рабочую повер</w:t>
        <w:softHyphen/>
        <w:t>хность шамотных огнеупорных изделий можно увеличить срок эксплуатации футеровок тепловых агрегатов различного назначения в 2—3 и более раза. При применении всего комплекса указанных выше, мероприятий в ряде случаев удается в 3—15 раз увеличить ресурс работы ковшей, желобов и других агрегатов и тем самым существенно сни</w:t>
        <w:softHyphen/>
        <w:t>зить затраты на их эксплуатацию.</w:t>
      </w:r>
    </w:p>
    <w:p>
      <w:pPr>
        <w:pStyle w:val="Normal"/>
        <w:ind w:left="180" w:hanging="0"/>
        <w:jc w:val="both"/>
        <w:rPr/>
      </w:pPr>
      <w:r>
        <w:rPr/>
        <w:t>По заданию целого ряда металлургических, машиностроительных и других предприятий Рос</w:t>
        <w:softHyphen/>
        <w:t>сии (ОАО «Металлургический завод «Электро</w:t>
        <w:softHyphen/>
        <w:t>сталь», ОАО НТМК, ЗАО «Металлургический завод «Петросталь», АОЗТ «Русский металл», ОАО «Горьковский металлургический завод», ОАО «Металлургический завод им. А. К. Серова», ОАО «Серовский завод ферросплавов», БАЗ СУАЛ, ОАО «Надвоицкий алюминиевый завод», ЗАО «Ступинская металлургическая компания», ОАО «Чебоксарский агрегатный завод», ОАО «Кировский завод», ОАО ГАЗ, АМО ЗИЛ, ОАО «Автодизель», г. Ярославль), а также зарубежных стран (Южная Корея, Югославия, Испания, Ук</w:t>
        <w:softHyphen/>
        <w:t>раина, Белоруссия, Литва и др.) фирма МаВР и ее дочерние предприятия в настоящее время ве</w:t>
        <w:softHyphen/>
        <w:t>дут работы по изысканию возможностей сниже</w:t>
        <w:softHyphen/>
        <w:t>ния затрат на эксплуатацию и улучшение харак</w:t>
        <w:softHyphen/>
        <w:t>теристик тепловых агрегатов по следующим ос</w:t>
        <w:softHyphen/>
        <w:t>новным направлениям:</w:t>
      </w:r>
    </w:p>
    <w:p>
      <w:pPr>
        <w:pStyle w:val="Normal"/>
        <w:ind w:left="180" w:hanging="0"/>
        <w:jc w:val="both"/>
        <w:rPr/>
      </w:pPr>
      <w:r>
        <w:rPr/>
        <w:t>1. Увеличение стойкости футеровки тепловых агрегатов, а также отдельных быстро изнашивае</w:t>
        <w:softHyphen/>
        <w:t>мых элементов их конструкций, изготовленных из шамотных огнеупоров: сталеразливочных ковшей, в том числе в «бо</w:t>
        <w:softHyphen/>
        <w:t>евой» зоне, а также в шлаковом поясе;</w:t>
      </w:r>
    </w:p>
    <w:p>
      <w:pPr>
        <w:pStyle w:val="Normal"/>
        <w:ind w:left="180" w:hanging="0"/>
        <w:jc w:val="both"/>
        <w:rPr/>
      </w:pPr>
      <w:r>
        <w:rPr/>
        <w:t>промежуточных ковшей для разливки стали, в том числе «боевых» плит и устройств стопор</w:t>
        <w:softHyphen/>
        <w:t>ной разливки стали;</w:t>
      </w:r>
    </w:p>
    <w:p>
      <w:pPr>
        <w:pStyle w:val="Normal"/>
        <w:ind w:left="180" w:hanging="0"/>
        <w:jc w:val="both"/>
        <w:rPr/>
      </w:pPr>
      <w:r>
        <w:rPr/>
        <w:t>ковшей для разливки чугуна и стали, в част</w:t>
        <w:softHyphen/>
        <w:t>ности элементов конструкций устройств дозиро-вания металла;</w:t>
      </w:r>
    </w:p>
    <w:p>
      <w:pPr>
        <w:pStyle w:val="Normal"/>
        <w:ind w:left="180" w:hanging="0"/>
        <w:jc w:val="both"/>
        <w:rPr/>
      </w:pPr>
      <w:r>
        <w:rPr/>
        <w:t>чугуновозных ковшей, в частности участков, подвергающихся прямому воздействию струи за</w:t>
        <w:softHyphen/>
        <w:t>ливаемого чугуна, а также шлакового пояса;</w:t>
      </w:r>
    </w:p>
    <w:p>
      <w:pPr>
        <w:pStyle w:val="Normal"/>
        <w:ind w:left="180" w:hanging="0"/>
        <w:jc w:val="both"/>
        <w:rPr/>
      </w:pPr>
      <w:r>
        <w:rPr/>
        <w:t>малых заливочных ковшей для конвейерной заливки чугуна в формы;</w:t>
      </w:r>
    </w:p>
    <w:p>
      <w:pPr>
        <w:pStyle w:val="Normal"/>
        <w:ind w:left="180" w:hanging="0"/>
        <w:jc w:val="both"/>
        <w:rPr/>
      </w:pPr>
      <w:r>
        <w:rPr/>
        <w:t>разливочных, вакуумных и заливочных ков</w:t>
        <w:softHyphen/>
        <w:t>шей для расплавленного алюминия и его сплавов;</w:t>
      </w:r>
    </w:p>
    <w:p>
      <w:pPr>
        <w:pStyle w:val="Normal"/>
        <w:ind w:left="180" w:hanging="0"/>
        <w:jc w:val="both"/>
        <w:rPr/>
      </w:pPr>
      <w:r>
        <w:rPr/>
        <w:t>желобов литейного двора (главных желобов, транспортных чугунных и шлаковых, а также по</w:t>
        <w:softHyphen/>
        <w:t>воротных и качающихся);</w:t>
      </w:r>
    </w:p>
    <w:p>
      <w:pPr>
        <w:pStyle w:val="Normal"/>
        <w:ind w:left="180" w:hanging="0"/>
        <w:jc w:val="both"/>
        <w:rPr/>
      </w:pPr>
      <w:r>
        <w:rPr/>
        <w:t>сливных, переливных и транспортных жело</w:t>
        <w:softHyphen/>
        <w:t>бов для стали, алюминия и его сплавов;</w:t>
      </w:r>
    </w:p>
    <w:p>
      <w:pPr>
        <w:pStyle w:val="Normal"/>
        <w:ind w:left="180" w:hanging="0"/>
        <w:jc w:val="both"/>
        <w:rPr/>
      </w:pPr>
      <w:r>
        <w:rPr/>
        <w:t>прибыльных надставок для разливки стали и чугуна в изложницы;</w:t>
      </w:r>
    </w:p>
    <w:p>
      <w:pPr>
        <w:pStyle w:val="Normal"/>
        <w:ind w:left="180" w:hanging="0"/>
        <w:jc w:val="both"/>
        <w:rPr/>
      </w:pPr>
      <w:r>
        <w:rPr/>
        <w:t>вагранок для выплавки чугуна в зонах горна и плавильного пояса;</w:t>
      </w:r>
    </w:p>
    <w:p>
      <w:pPr>
        <w:pStyle w:val="Normal"/>
        <w:ind w:left="180" w:hanging="0"/>
        <w:jc w:val="both"/>
        <w:rPr/>
      </w:pPr>
      <w:r>
        <w:rPr/>
        <w:t>воздухонагревателей и воздухопроводов горя</w:t>
        <w:softHyphen/>
        <w:t>чего дутья алюминиевых электролизеров, отра</w:t>
        <w:softHyphen/>
        <w:t>жательных печей и миксеров для плавки и вы</w:t>
        <w:softHyphen/>
        <w:t>держки алюминия и других цветных сплавов;</w:t>
      </w:r>
    </w:p>
    <w:p>
      <w:pPr>
        <w:pStyle w:val="Normal"/>
        <w:ind w:left="180" w:hanging="0"/>
        <w:jc w:val="both"/>
        <w:rPr/>
      </w:pPr>
      <w:r>
        <w:rPr/>
        <w:t>вращающихся печей для кальцинирования и спекания глинозема.</w:t>
      </w:r>
    </w:p>
    <w:p>
      <w:pPr>
        <w:pStyle w:val="Normal"/>
        <w:ind w:left="180" w:hanging="0"/>
        <w:jc w:val="both"/>
        <w:rPr/>
      </w:pPr>
      <w:r>
        <w:rPr/>
        <w:t>2. Замена дорогостоящих огнеупорных изде</w:t>
        <w:softHyphen/>
        <w:t>лий и материалов на более дешевые, в частности шамотные, динасовые, муллитокремнеземистые и другие для футеровки:</w:t>
      </w:r>
    </w:p>
    <w:p>
      <w:pPr>
        <w:pStyle w:val="Normal"/>
        <w:ind w:left="180" w:hanging="0"/>
        <w:jc w:val="both"/>
        <w:rPr/>
      </w:pPr>
      <w:r>
        <w:rPr/>
        <w:t>шахтных и отражательных печей, миксеров, и других агрегатов, обычно выполняемой из вы</w:t>
        <w:softHyphen/>
        <w:t>сокоглиноземистых и магнезиальных огнеупоров;</w:t>
      </w:r>
    </w:p>
    <w:p>
      <w:pPr>
        <w:pStyle w:val="Normal"/>
        <w:ind w:left="180" w:hanging="0"/>
        <w:jc w:val="both"/>
        <w:rPr/>
      </w:pPr>
      <w:r>
        <w:rPr/>
        <w:t>желобов при разливке чугуна, стали, алюми</w:t>
        <w:softHyphen/>
        <w:t>ния и других металлов, выполняемой из высоко</w:t>
        <w:softHyphen/>
        <w:t>глиноземистых, корундовых и периклазовых масс;</w:t>
      </w:r>
    </w:p>
    <w:p>
      <w:pPr>
        <w:pStyle w:val="Normal"/>
        <w:ind w:left="180" w:hanging="0"/>
        <w:jc w:val="both"/>
        <w:rPr/>
      </w:pPr>
      <w:r>
        <w:rPr/>
        <w:t>сталеразливочных и промежуточных ковшей, а также чугуновозных ковшей миксерного типа и др.;</w:t>
      </w:r>
    </w:p>
    <w:p>
      <w:pPr>
        <w:pStyle w:val="Normal"/>
        <w:ind w:left="180" w:hanging="0"/>
        <w:jc w:val="both"/>
        <w:rPr/>
      </w:pPr>
      <w:r>
        <w:rPr/>
        <w:t>вращающихся печей для производства глино</w:t>
        <w:softHyphen/>
        <w:t>зема, выполняемых из высокоглиноземистых или периклазовых огнеупоров;</w:t>
      </w:r>
    </w:p>
    <w:p>
      <w:pPr>
        <w:pStyle w:val="Normal"/>
        <w:ind w:left="180" w:hanging="0"/>
        <w:jc w:val="both"/>
        <w:rPr/>
      </w:pPr>
      <w:r>
        <w:rPr/>
        <w:t>воздухонагревателей и воздухопроводов горя</w:t>
        <w:softHyphen/>
        <w:t>чего дутья, доменных и других металлургических печей;</w:t>
      </w:r>
    </w:p>
    <w:p>
      <w:pPr>
        <w:pStyle w:val="Normal"/>
        <w:ind w:left="180" w:hanging="0"/>
        <w:jc w:val="both"/>
        <w:rPr/>
      </w:pPr>
      <w:r>
        <w:rPr/>
        <w:t>других видов тепловых агрегатов и элементов их конструкций.</w:t>
      </w:r>
    </w:p>
    <w:p>
      <w:pPr>
        <w:pStyle w:val="Normal"/>
        <w:ind w:left="180" w:hanging="0"/>
        <w:jc w:val="both"/>
        <w:rPr/>
      </w:pPr>
      <w:r>
        <w:rPr/>
        <w:t>3. Увеличение стойкости футеровки тепловых агрегатов и элементов их конструкции из дина-совых, высокоглиноземистых, корундовых и магнезиальных изделий и материалов:</w:t>
      </w:r>
    </w:p>
    <w:p>
      <w:pPr>
        <w:pStyle w:val="Normal"/>
        <w:ind w:left="180" w:hanging="0"/>
        <w:jc w:val="both"/>
        <w:rPr/>
      </w:pPr>
      <w:r>
        <w:rPr/>
        <w:t>элементов конструкций металлургических пе</w:t>
        <w:softHyphen/>
        <w:t>чей, миксеров, конвертеров, ковшей, печей-ковшей и т. п.;</w:t>
      </w:r>
    </w:p>
    <w:p>
      <w:pPr>
        <w:pStyle w:val="Normal"/>
        <w:ind w:left="180" w:hanging="0"/>
        <w:jc w:val="both"/>
        <w:rPr/>
      </w:pPr>
      <w:r>
        <w:rPr/>
        <w:t>тигельных печей для плавки чугуна, алюми</w:t>
        <w:softHyphen/>
        <w:t>ния и его сплавов, медных сплавов и др.</w:t>
      </w:r>
    </w:p>
    <w:p>
      <w:pPr>
        <w:pStyle w:val="TextBody"/>
        <w:ind w:left="180" w:hanging="0"/>
        <w:rPr/>
      </w:pPr>
      <w:r>
        <w:rPr/>
        <w:t>4. Улучшение качества разливаемых металлов и сплавов, а также слитков на их основе:</w:t>
      </w:r>
    </w:p>
    <w:p>
      <w:pPr>
        <w:pStyle w:val="Normal"/>
        <w:ind w:left="180" w:hanging="0"/>
        <w:jc w:val="both"/>
        <w:rPr/>
      </w:pPr>
      <w:r>
        <w:rPr/>
        <w:t>в производстве высококачественной стали (за счет применения специальных керамических по</w:t>
        <w:softHyphen/>
        <w:t>крытий для желобов и разливочных чаш);</w:t>
      </w:r>
    </w:p>
    <w:p>
      <w:pPr>
        <w:pStyle w:val="Normal"/>
        <w:ind w:left="180" w:hanging="0"/>
        <w:jc w:val="both"/>
        <w:rPr/>
      </w:pPr>
      <w:r>
        <w:rPr/>
        <w:t>в производстве жаропрочных никелевых сплавов (типа сплавов для лопаток турбин) за счет применения специальных керамических по</w:t>
        <w:softHyphen/>
        <w:t>крытий на рабочей поверхности заливочных во</w:t>
        <w:softHyphen/>
        <w:t>ронок и чаш при разливке сплавов в изложницы.</w:t>
      </w:r>
    </w:p>
    <w:p>
      <w:pPr>
        <w:pStyle w:val="Normal"/>
        <w:ind w:left="180" w:hanging="0"/>
        <w:jc w:val="both"/>
        <w:rPr/>
      </w:pPr>
      <w:r>
        <w:rPr/>
        <w:t>К настоящему времени на базе предлагаемого подхода и разработанных составов огнеупорных СВС-материалов и покрытий проведена серия опытных работ по заказам ряда предприятий.</w:t>
      </w:r>
    </w:p>
    <w:p>
      <w:pPr>
        <w:pStyle w:val="Normal"/>
        <w:ind w:left="180" w:hanging="0"/>
        <w:jc w:val="both"/>
        <w:rPr/>
      </w:pPr>
      <w:r>
        <w:rPr/>
        <w:t xml:space="preserve">• </w:t>
      </w:r>
      <w:r>
        <w:rPr/>
        <w:t>В ОАО «Металлургический завод «Электро</w:t>
        <w:softHyphen/>
        <w:t>сталь» были нанесены защитно-упрочняющие оксидно-керамические СВС-покрытия на рабо</w:t>
        <w:softHyphen/>
        <w:t>чую поверхность сливного желоба дуговой печи, а также на «боевую» рабочую поверхность стенки и дно 20-т сталеразливочного ковша. Было уста</w:t>
        <w:softHyphen/>
        <w:t>новлено, что покрытие, нанесенное на поверх</w:t>
        <w:softHyphen/>
        <w:t>ность желоба, выдержало 18 плавок, в то время как футеровка без покрытия выдерживала 2—3 плавки. При этом не было обнаружено каких-либо заметных следов налипания на желоб рас</w:t>
        <w:softHyphen/>
        <w:t>плавленного металла и за опытный период эксп</w:t>
        <w:softHyphen/>
        <w:t>луатации этого желоба не производилось какой-либо чистки его внутренней поверхности. Рабо</w:t>
        <w:softHyphen/>
        <w:t>чая поверхность стенки сталеразливочного ковша с оксидно-керамическим покрытием выдержала до вывода его из эксплуатации 15 плавок, при этом поверхность дна ковша не была полностью изношена.</w:t>
      </w:r>
    </w:p>
    <w:p>
      <w:pPr>
        <w:pStyle w:val="Normal"/>
        <w:ind w:left="180" w:hanging="0"/>
        <w:jc w:val="both"/>
        <w:rPr/>
      </w:pPr>
      <w:r>
        <w:rPr/>
        <w:t xml:space="preserve">• </w:t>
      </w:r>
      <w:r>
        <w:rPr/>
        <w:t>В АОЗТ «Русский металл» (г. Балашиха) при эксплуатации 20-м переливного желоба было до</w:t>
        <w:softHyphen/>
        <w:t>стигнуто увеличение стойкости футеровки более чем в 3 раза. Было установлено, что нанесенное на желоб специальное керамическое покрытие не смачивается и очень слабо взаимодействует с жидким алюминием и его сплавами; после осты</w:t>
        <w:softHyphen/>
        <w:t>вания алюминий легко снимается с покрытия.</w:t>
      </w:r>
    </w:p>
    <w:p>
      <w:pPr>
        <w:pStyle w:val="Normal"/>
        <w:ind w:left="180" w:hanging="0"/>
        <w:jc w:val="both"/>
        <w:rPr/>
      </w:pPr>
      <w:r>
        <w:rPr/>
        <w:t xml:space="preserve">• </w:t>
      </w:r>
      <w:r>
        <w:rPr/>
        <w:t>В ОАО ГАЗ была подтверждена высокая эф</w:t>
        <w:softHyphen/>
        <w:t>фективность применения СВС-кладочных раство</w:t>
        <w:softHyphen/>
        <w:t>ров и СВС-покрытий при разливке чугуна. СВС-кладочный раствор и СВС-покрытие были ис</w:t>
        <w:softHyphen/>
        <w:t>пользованы для футеровки 600-кг разливочного ковша модели 91771-01-22А, СВС-покрытие — для рабочей части ванны заливочного желоба из массы МК-90.</w:t>
      </w:r>
    </w:p>
    <w:p>
      <w:pPr>
        <w:pStyle w:val="Normal"/>
        <w:ind w:left="180" w:hanging="0"/>
        <w:jc w:val="both"/>
        <w:rPr/>
      </w:pPr>
      <w:r>
        <w:rPr/>
        <w:t>В результате испытаний разливочного ковша было установлено следующее:</w:t>
      </w:r>
    </w:p>
    <w:p>
      <w:pPr>
        <w:pStyle w:val="Normal"/>
        <w:ind w:left="180" w:hanging="0"/>
        <w:jc w:val="both"/>
        <w:rPr/>
      </w:pPr>
      <w:r>
        <w:rPr/>
        <w:t>разливочный ковш, футерованный шамотны</w:t>
        <w:softHyphen/>
        <w:t>ми изделиями марки ША № 5 с применением СВС-материалов, находился в работе 37 сут (60 смен) при разливке серого и ковкого чугуна, в то время как стойкость ковшей, футерованных по действующей технологии, составляет 4 смены;</w:t>
      </w:r>
    </w:p>
    <w:p>
      <w:pPr>
        <w:pStyle w:val="Normal"/>
        <w:ind w:left="180" w:hanging="0"/>
        <w:jc w:val="both"/>
        <w:rPr/>
      </w:pPr>
      <w:r>
        <w:rPr/>
        <w:t>зарастания футеровки шлаком и металлом в6" время всего цикла работы ковша не наблюда</w:t>
        <w:softHyphen/>
        <w:t>лось, очистка футеровки ковша от настылей шла</w:t>
        <w:softHyphen/>
        <w:t>ка и металла за время работы не производилась;</w:t>
      </w:r>
    </w:p>
    <w:p>
      <w:pPr>
        <w:pStyle w:val="Normal"/>
        <w:ind w:left="180" w:hanging="0"/>
        <w:jc w:val="both"/>
        <w:rPr/>
      </w:pPr>
      <w:r>
        <w:rPr/>
        <w:t>размывания кладочного раствора по стыкам кирпичей не наблюдалось;</w:t>
      </w:r>
    </w:p>
    <w:p>
      <w:pPr>
        <w:pStyle w:val="Normal"/>
        <w:ind w:left="180" w:hanging="0"/>
        <w:jc w:val="both"/>
        <w:rPr/>
      </w:pPr>
      <w:r>
        <w:rPr/>
        <w:t>через 60 смен работы ковш выведен в ремонт из-за износа нижней части футеровки;</w:t>
      </w:r>
    </w:p>
    <w:p>
      <w:pPr>
        <w:pStyle w:val="Normal"/>
        <w:ind w:left="180" w:hanging="0"/>
        <w:jc w:val="both"/>
        <w:rPr/>
      </w:pPr>
      <w:r>
        <w:rPr/>
        <w:t>выбиваемость футеровки из корпуса ковша не ухудшалась. Таким образом, межремонтный цикл ковшей увеличивается до 15 раз, при этом СВС-покрытие не смачивается металлом и шла</w:t>
        <w:softHyphen/>
        <w:t>ком, что исключает образование настылей.</w:t>
      </w:r>
    </w:p>
    <w:p>
      <w:pPr>
        <w:pStyle w:val="Normal"/>
        <w:ind w:left="180" w:hanging="0"/>
        <w:jc w:val="both"/>
        <w:rPr/>
      </w:pPr>
      <w:r>
        <w:rPr/>
        <w:t>В результате испытаний заливочного желоба было установлено следующее:</w:t>
      </w:r>
    </w:p>
    <w:p>
      <w:pPr>
        <w:pStyle w:val="Normal"/>
        <w:ind w:left="180" w:hanging="0"/>
        <w:jc w:val="both"/>
        <w:rPr/>
      </w:pPr>
      <w:r>
        <w:rPr/>
        <w:t>применение СВС-покрытий на футеровке заливочных желобов, выполненных из массы МК-90, увеличивает межремонтный цикл не ме</w:t>
        <w:softHyphen/>
        <w:t>нее чем в 1,5 раза (желоб находился в работе при разливке чугуна марки ВЧ 50 в течение 6 не</w:t>
        <w:softHyphen/>
        <w:t>дель, в то время как стойкость желоба, футеро</w:t>
        <w:softHyphen/>
        <w:t>ванного по действующей технологии, составляет максимум 4 недели при условии проведения ре</w:t>
        <w:softHyphen/>
        <w:t>монтов ванны и сифона); испытуемый желоб был выведен в ремонт не из-за полного износа футеровки, а из-за выхода из строя катушки ин</w:t>
        <w:softHyphen/>
        <w:t>дуктора;</w:t>
      </w:r>
    </w:p>
    <w:p>
      <w:pPr>
        <w:pStyle w:val="Normal"/>
        <w:ind w:left="180" w:hanging="0"/>
        <w:jc w:val="both"/>
        <w:rPr/>
      </w:pPr>
      <w:r>
        <w:rPr/>
        <w:t>СВС-покрытие практически не смачивается металлом и шлаком, что исключает образование настылей;</w:t>
      </w:r>
    </w:p>
    <w:p>
      <w:pPr>
        <w:pStyle w:val="Normal"/>
        <w:ind w:left="180" w:hanging="0"/>
        <w:jc w:val="both"/>
        <w:rPr/>
      </w:pPr>
      <w:r>
        <w:rPr/>
        <w:t>применение СВС-покрытий при производ</w:t>
        <w:softHyphen/>
        <w:t>стве промежуточных ремонтов ванны приведет дополнительно к дальнейшему увеличению меж</w:t>
        <w:softHyphen/>
        <w:t>ремонтного цикла агрегатов и экономии дорого</w:t>
        <w:softHyphen/>
        <w:t>стоящей массы МК-90.</w:t>
      </w:r>
    </w:p>
    <w:p>
      <w:pPr>
        <w:pStyle w:val="Normal"/>
        <w:ind w:left="180" w:hanging="0"/>
        <w:jc w:val="both"/>
        <w:rPr/>
      </w:pPr>
      <w:r>
        <w:rPr/>
        <w:t>Кроме того, существенная экономия при эк</w:t>
        <w:softHyphen/>
        <w:t>сплуатации этого агрегата может быть получена также за счет отказа от применения дорогостоя</w:t>
        <w:softHyphen/>
        <w:t>щей массы МК-90 и перехода при проведении футеровочных работ на шамотные изделия марок ША (ШБ) с использованием предлагаемых фир</w:t>
        <w:softHyphen/>
        <w:t>мой МаВР СВС-материалов и покрытий.</w:t>
      </w:r>
    </w:p>
    <w:p>
      <w:pPr>
        <w:pStyle w:val="Normal"/>
        <w:ind w:left="180" w:hanging="0"/>
        <w:jc w:val="both"/>
        <w:rPr/>
      </w:pPr>
      <w:r>
        <w:rPr/>
        <w:t xml:space="preserve">• </w:t>
      </w:r>
      <w:r>
        <w:rPr/>
        <w:t>В ОАО «Металлургический завод им. А. К. Серова» по технологии фирмы МаВР с исполь</w:t>
        <w:softHyphen/>
        <w:t>зованием СВС-материалов выполнена футеровка 16-т ковша для разливки стали и чугуна и при</w:t>
        <w:softHyphen/>
        <w:t>быльных надставок в литьевых агрегатах разлив</w:t>
        <w:softHyphen/>
        <w:t>ки чугуна и стали в изложницы. Было установле</w:t>
        <w:softHyphen/>
        <w:t>но, что ковш выдержал 26 плавок, что более чем в 2 раза превышает ресурс работы ковша, футе</w:t>
        <w:softHyphen/>
        <w:t>рованного по действующей технологии. Стой</w:t>
        <w:softHyphen/>
        <w:t>кость ковша могла быть существенно большей, если бы через ковш разливали только один вид металла и при этом был бы правильно подобран состав СВС-покрытия. Однако даже при непра</w:t>
        <w:softHyphen/>
        <w:t>вильной эксплуатации ковша зарастания футе</w:t>
        <w:softHyphen/>
        <w:t>ровки шлаком и металлом во время всего цикла эксплуатации не наблюдалось. Ресурс работы футеровки надставок достиг 40 и более наливов расплавленного металла. При этом существенно о легчилось извлечение слитков из изложниц.</w:t>
      </w:r>
    </w:p>
    <w:p>
      <w:pPr>
        <w:pStyle w:val="Normal"/>
        <w:ind w:left="180" w:hanging="0"/>
        <w:jc w:val="both"/>
        <w:rPr/>
      </w:pPr>
      <w:r>
        <w:rPr/>
        <w:t xml:space="preserve">• </w:t>
      </w:r>
      <w:r>
        <w:rPr/>
        <w:t>В ЗАО «Металлургический завод «Петр сталь», ОАО ГАЗ, ОАО НТМК, ОАО  «Автодизель», ОАО «Тагмет», ОАО «Завод им. Воровского» (г. Тихорецк) и на других предприятиях стадии продолжения и завершения находят опытные работы по применению СВС-покрытий, кладочных растворов и многослойных блоков для футеровки «ударной» зоны и шлакового пояса чайниковых сталеразливочных ковшей, устройств дозирования металла ковшей для разливки чугуна и стали, чугуновозных ковшей (шлаковый пояс и участок футеровки, подвергавшийся воздействию струи металла), горна и плавильного пояса вагранок, индукционных тигельных печей для плавки черных и цветных сплавов. Ведутся работы по подбору составов и технологий получения и применения СВС-покрытия, растворов для кладки и ремонтно-восстановительных смесей для динасовых, периклазовы хромитопериклазовых и периклазохромитовь изделий, а также теплоизоляционных материалов и изделий на основе каолиновых, муллитовых, кремнеземистых и корундовых волокон.</w:t>
      </w:r>
    </w:p>
    <w:p>
      <w:pPr>
        <w:pStyle w:val="Normal"/>
        <w:ind w:left="180" w:hanging="0"/>
        <w:jc w:val="both"/>
        <w:rPr/>
      </w:pPr>
      <w:r>
        <w:rPr/>
        <w:t xml:space="preserve">С целью повышения эффективности СВС-покрытий проводятся работы по введению в состав </w:t>
      </w:r>
      <w:r>
        <w:rPr>
          <w:lang w:val="en-US"/>
        </w:rPr>
        <w:t>SiC</w:t>
      </w:r>
      <w:r>
        <w:rPr/>
        <w:t xml:space="preserve">, </w:t>
      </w:r>
      <w:r>
        <w:rPr>
          <w:lang w:val="en-US"/>
        </w:rPr>
        <w:t>ZrO</w:t>
      </w:r>
      <w:r>
        <w:rPr>
          <w:vertAlign w:val="subscript"/>
        </w:rPr>
        <w:t>2</w:t>
      </w:r>
      <w:r>
        <w:rPr/>
        <w:t xml:space="preserve"> и нитридов. </w:t>
      </w:r>
    </w:p>
    <w:p>
      <w:pPr>
        <w:pStyle w:val="Normal"/>
        <w:jc w:val="both"/>
        <w:rPr/>
      </w:pPr>
      <w:r>
        <w:rPr/>
      </w:r>
    </w:p>
    <w:sectPr>
      <w:footerReference w:type="default" r:id="rId4"/>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20" w:after="0"/>
      <w:ind w:right="6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spacing w:lineRule="auto" w:line="379"/>
      <w:jc w:val="both"/>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lineRule="auto" w:line="300" w:before="440" w:after="0"/>
      <w:ind w:left="280" w:right="200" w:hanging="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9:50:00Z</dcterms:created>
  <dc:creator>xxx</dc:creator>
  <dc:description/>
  <dc:language>en-US</dc:language>
  <cp:lastModifiedBy>user</cp:lastModifiedBy>
  <cp:lastPrinted>2002-10-04T12:08:00Z</cp:lastPrinted>
  <dcterms:modified xsi:type="dcterms:W3CDTF">2002-10-04T08:24:00Z</dcterms:modified>
  <cp:revision>5</cp:revision>
  <dc:subject/>
  <dc:title>д</dc:title>
</cp:coreProperties>
</file>