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both"/>
        <w:rPr/>
      </w:pPr>
      <w:r>
        <w:rPr>
          <w:sz w:val="20"/>
        </w:rPr>
        <w:drawing>
          <wp:inline distT="0" distB="0" distL="0" distR="0">
            <wp:extent cx="3134360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989580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пломная работа: «Разработка инновационной политики предприятием (на примере фирмы «МаВР»)»</w:t>
      </w:r>
    </w:p>
    <w:p>
      <w:pPr>
        <w:pStyle w:val="Normal"/>
        <w:spacing w:lineRule="auto" w:line="240" w:before="100" w:after="10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щенко Т.В.</w:t>
      </w:r>
    </w:p>
    <w:p>
      <w:pPr>
        <w:pStyle w:val="Normal"/>
        <w:spacing w:lineRule="auto" w:line="240" w:before="100" w:after="100"/>
        <w:ind w:left="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ведение</w:t>
      </w:r>
    </w:p>
    <w:p>
      <w:pPr>
        <w:pStyle w:val="TextBodyIndent"/>
        <w:rPr>
          <w:szCs w:val="24"/>
        </w:rPr>
      </w:pPr>
      <w:r>
        <w:rPr>
          <w:szCs w:val="24"/>
        </w:rPr>
        <w:t>В последние годы в отечественной промышленности наметились определенные сдвиги. В третье тысячелетие наша страна вошла с перспективами экономического роста. Устойчивый рост производственных показателей является важнейшим фактором конкурентоспособности страны и обеспечения национальной безопасности, а также важным условием интеграции в мировую экономическую систему.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остается целый ряд серьезных проблем, сдерживающих развитие потенциально конкурентоспособных предприятий. Основными из них являются: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трудненность доступа к финансовым ресурсам, являющаяся следствием высоких рисков отечественной финансовой системы, неразвитостью системы защиты прав кредиторов и акционеров и низким страновым кредитным рейтингом в целом;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изкие стимулы к инвестициям, связываемые как с нестабильностью политической и экономической ситуацией, так и со структурой собственности, несовершенством существующей на сегодняшний   день законодательной и нормативно-правовой базы;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равные условия конкуренции, не позволяющие наиболее эффективным предприятиям использовать эффект экономии от масштаба вследствие продолжающейся политики поддержки убыточных предприятий,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изкий уровень качества управления на предприятиях, как результат отсутствия достаточного опыта функционирования в условиях рыночной экономики, слабого развития сектора консалтинговых услуг и системы подготовки менеджеров;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балансированная интеграция отечественной экономики в мировую экономическую систему.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дефицита собственных денежных средств и ограниченности государственной поддержки отечественные организации вынуждены использовать имеющиеся ресурсы, главным образом, на финансирование текущих нужд действующего производства и лишь в редких случаях - на освоение новых технологий и наукоемкой конкурентоспособной продукции. По оценкам специалистов за последние пять лет уровень инноваций в промышленном производстве сократился более чем вдвое.</w:t>
      </w:r>
    </w:p>
    <w:p>
      <w:pPr>
        <w:pStyle w:val="Normal"/>
        <w:spacing w:lineRule="auto" w:line="259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ствием данных обстоятельств является физический и моральный износ большей части производственного аппарата и продолжающееся снижение объемов производства наукоемких видов продукции, характеризующих технический и технологический уровень промышленности. Наметившаяся за последнее время макроэкономическая стабилизация является необходимым, но недостаточным условием для выхода экономики России из кризиса.  При отсутствии протекционистских мер, способствующих поддержке отечественных предприятий, </w:t>
      </w:r>
      <w:r>
        <w:rPr>
          <w:rFonts w:cs="Times New Roman" w:ascii="Times New Roman" w:hAnsi="Times New Roman"/>
          <w:sz w:val="24"/>
        </w:rPr>
        <w:t>невозможно выдержать конкуренцию с западными производителями даже на внутреннем рынке.</w:t>
      </w:r>
    </w:p>
    <w:p>
      <w:pPr>
        <w:pStyle w:val="Normal"/>
        <w:spacing w:lineRule="auto" w:line="30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лом сложившейся тенденции возможен только на основе активизации инновационной деятельности во всех отраслях экономики страны.</w:t>
      </w:r>
    </w:p>
    <w:p>
      <w:pPr>
        <w:pStyle w:val="Normal"/>
        <w:spacing w:lineRule="auto" w:line="30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ой данной дипломной работы является исследование и оценка эффективности инновационной деятельности промышленного предприятия на примере фирмы «МаВР». Актуальность данной темы определяется исключительной важностью  разработки  эффективной  инновационной  политики  российских предприятий   в   современных   рыночных   условиях,   вытекающей   из общегосударственной стратегии перевода экономики страны на инновационный путь развития.</w:t>
      </w:r>
    </w:p>
    <w:p>
      <w:pPr>
        <w:pStyle w:val="Normal"/>
        <w:spacing w:lineRule="auto" w:line="30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ая политика является мощным рычагом, с помощью которого предстоит преодолеть спад в экономике, обеспечить ее структурную перестройку и насытить рынок разнообразной конкурентоспособной продукцией.</w:t>
      </w:r>
    </w:p>
    <w:p>
      <w:pPr>
        <w:pStyle w:val="Normal"/>
        <w:spacing w:lineRule="auto" w:line="30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 рыночной экономики инновационная политика промышленных предприятий  является  главным  инструментом  в  конкурентной  борьбе, обеспечивающим условия для реализации запросов потребителей. Необходимость разработки инновационной политики определяется к тому же значительной степенью риска при принятии решений и требуемой высокой адаптивностью к быстро меняющимся современным рыночным условиям.</w:t>
      </w:r>
    </w:p>
    <w:p>
      <w:pPr>
        <w:pStyle w:val="Normal"/>
        <w:spacing w:lineRule="auto" w:line="30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активизации инновационной деятельности в научно-технической и производственно-технологической сферах на основе анализа сложившегося положения в экономике страны разрабатывается Концепция государственной инновационной политики Российской Федерации на 2001-2005 годы [12].</w:t>
      </w:r>
    </w:p>
    <w:p>
      <w:pPr>
        <w:pStyle w:val="Normal"/>
        <w:spacing w:lineRule="auto" w:line="30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спешной реализации данной Концепции необходимы, с одной стороны, государственное управление и координация действий всех ее субъектов, и с другой -интеграция всех заинтересованных структур, прежде всего российских предприятий, в разработке и реализации инновационной политики, привлечении инвестиций, создании условий, способствующих развитию инновационного процесса и повышению эффективности экономики страны.</w:t>
      </w:r>
    </w:p>
    <w:p>
      <w:pPr>
        <w:pStyle w:val="Normal"/>
        <w:spacing w:lineRule="auto" w:line="30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главных задач любого предпринимателя, работающего сегодня на российском рынке, является целенаправленный непрерывный поиск новых идей и возможностей их реализации. Для достижения высоких финансовых показателей, получения ожидаемой прибыли, обеспечения устойчивого экономического роста предприятия, необходимо знать и уметь эффективно использовать основные принципы, лежащие в основе внедрения новых продуктов, услуг, технологий и т.д. Сам рынок, законы его развития обуславливают необходимость инновационного типа мышления и непрерывного инновационного развития всех видов деятельности во всех отраслях экономики.</w:t>
      </w:r>
    </w:p>
    <w:p>
      <w:pPr>
        <w:pStyle w:val="Normal"/>
        <w:spacing w:lineRule="auto" w:line="240" w:before="100" w:after="100"/>
        <w:ind w:left="8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целью данной работы является:</w:t>
      </w:r>
    </w:p>
    <w:p>
      <w:pPr>
        <w:pStyle w:val="Normal"/>
        <w:spacing w:lineRule="auto" w:line="240" w:before="100" w:after="100"/>
        <w:ind w:left="7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</w:t>
      </w:r>
      <w:r>
        <w:rPr>
          <w:rFonts w:cs="Times New Roman" w:ascii="Times New Roman" w:hAnsi="Times New Roman"/>
          <w:sz w:val="24"/>
        </w:rPr>
        <w:t>анализ основных приемов и  методов,  которые используют</w:t>
      </w:r>
    </w:p>
    <w:p>
      <w:pPr>
        <w:pStyle w:val="Normal"/>
        <w:spacing w:lineRule="auto" w:line="240" w:before="100" w:after="100"/>
        <w:ind w:left="840" w:firstLine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е предприятия для разработки и ведения эффективной</w:t>
      </w:r>
    </w:p>
    <w:p>
      <w:pPr>
        <w:pStyle w:val="Normal"/>
        <w:spacing w:lineRule="auto" w:line="240" w:before="100" w:after="100"/>
        <w:ind w:left="840" w:firstLine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ой политики;</w:t>
      </w:r>
    </w:p>
    <w:p>
      <w:pPr>
        <w:pStyle w:val="Normal"/>
        <w:spacing w:lineRule="auto" w:line="300" w:before="100" w:after="10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</w:t>
      </w:r>
      <w:r>
        <w:rPr>
          <w:rFonts w:cs="Times New Roman" w:ascii="Times New Roman" w:hAnsi="Times New Roman"/>
          <w:sz w:val="24"/>
        </w:rPr>
        <w:t>описание критериев и характеристик успеха инновационной стратегии предприятия и оценка эффективности с данной точки зрения предприятия «МаВР».</w:t>
      </w:r>
    </w:p>
    <w:p>
      <w:pPr>
        <w:pStyle w:val="Normal"/>
        <w:spacing w:lineRule="auto" w:line="300" w:before="100" w:after="100"/>
        <w:ind w:left="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300" w:before="100" w:after="100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</w:t>
      </w:r>
      <w:r>
        <w:rPr>
          <w:rFonts w:cs="Times New Roman" w:ascii="Times New Roman" w:hAnsi="Times New Roman"/>
          <w:sz w:val="24"/>
        </w:rPr>
        <w:t>Сбор и анализ имеющихся статистических данных и экспертных оценок о деятельности российских инновационных предприятий;</w:t>
      </w:r>
    </w:p>
    <w:p>
      <w:pPr>
        <w:pStyle w:val="Normal"/>
        <w:spacing w:lineRule="auto" w:line="300" w:before="100" w:after="100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</w:t>
      </w:r>
      <w:r>
        <w:rPr>
          <w:rFonts w:cs="Times New Roman" w:ascii="Times New Roman" w:hAnsi="Times New Roman"/>
          <w:sz w:val="24"/>
        </w:rPr>
        <w:t>Выявление критериев и признаков, по которым данное конкретное предприятие может быть отнесено к группе предприятий инновационного типа;</w:t>
      </w:r>
    </w:p>
    <w:p>
      <w:pPr>
        <w:pStyle w:val="Normal"/>
        <w:spacing w:lineRule="auto" w:line="300" w:before="100" w:after="100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</w:t>
      </w:r>
      <w:r>
        <w:rPr>
          <w:rFonts w:cs="Times New Roman" w:ascii="Times New Roman" w:hAnsi="Times New Roman"/>
          <w:sz w:val="24"/>
        </w:rPr>
        <w:t>Формализация подходов и методов описания факторов инновационной деятельности;</w:t>
      </w:r>
    </w:p>
    <w:p>
      <w:pPr>
        <w:pStyle w:val="Normal"/>
        <w:spacing w:lineRule="auto" w:line="300" w:before="100" w:after="100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</w:t>
      </w:r>
      <w:r>
        <w:rPr>
          <w:rFonts w:cs="Times New Roman" w:ascii="Times New Roman" w:hAnsi="Times New Roman"/>
          <w:sz w:val="24"/>
        </w:rPr>
        <w:t>Выработка характеристик и критериев оценки эффективности проводимой предприятием инновационной политики;</w:t>
      </w:r>
    </w:p>
    <w:p>
      <w:pPr>
        <w:pStyle w:val="Normal"/>
        <w:spacing w:lineRule="auto" w:line="300" w:before="100" w:after="100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</w:t>
      </w:r>
      <w:r>
        <w:rPr>
          <w:rFonts w:cs="Times New Roman" w:ascii="Times New Roman" w:hAnsi="Times New Roman"/>
          <w:sz w:val="24"/>
        </w:rPr>
        <w:t>Анализ и оценка сложившегося на настоящий момент финансово-экономического положения фирмы «МаВР»;</w:t>
      </w:r>
    </w:p>
    <w:p>
      <w:pPr>
        <w:pStyle w:val="Normal"/>
        <w:spacing w:lineRule="auto" w:line="300" w:before="100" w:after="100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</w:t>
      </w:r>
      <w:r>
        <w:rPr>
          <w:rFonts w:cs="Times New Roman" w:ascii="Times New Roman" w:hAnsi="Times New Roman"/>
          <w:sz w:val="24"/>
        </w:rPr>
        <w:t>Расчет   основных   финансовых   показателей   эффективности разработанной фирмой «МаВР» инновационной политики;</w:t>
      </w:r>
    </w:p>
    <w:p>
      <w:pPr>
        <w:pStyle w:val="Normal"/>
        <w:spacing w:lineRule="auto" w:line="300" w:before="100" w:after="100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</w:t>
      </w:r>
      <w:r>
        <w:rPr>
          <w:rFonts w:cs="Times New Roman" w:ascii="Times New Roman" w:hAnsi="Times New Roman"/>
          <w:sz w:val="24"/>
        </w:rPr>
        <w:t>Рассмотрение  возможностей  и  выработка  рекомендаций  по совершенствованию инновационной политики проводимой фирмой «МаВР».</w:t>
      </w:r>
    </w:p>
    <w:p>
      <w:pPr>
        <w:pStyle w:val="Normal"/>
        <w:spacing w:lineRule="auto" w:line="300" w:before="100" w:after="10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этапом дипломной работы, является рассмотрение сущности предмета исследования - инновационной деятельности как таковой и инновационной политики предприятия как элемента управления этой деятельностью на микро уровне.</w:t>
      </w:r>
    </w:p>
    <w:p>
      <w:pPr>
        <w:pStyle w:val="Normal"/>
        <w:spacing w:lineRule="auto" w:line="300" w:before="100" w:after="10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рассматривается и анализируется экономическое положение ряда отечественных  промышленных  предприятий,  которые  можно  отнести  к инновационным на основе имеющейся статистической информации. Изучаются основные приемы и методы их финансово-экономической деятельности, позитивные и негативные факторы, влияющие на эффективность предпринимательской деятельности, наиболее общие проблемы, с которыми приходится сталкиваться российским предприятиям в процессе разработки и реализации своей инновационной стратегии.</w:t>
      </w:r>
    </w:p>
    <w:p>
      <w:pPr>
        <w:pStyle w:val="Normal"/>
        <w:spacing w:lineRule="auto" w:line="240" w:before="100" w:after="10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м вопросам посвящена первая глава работы.</w:t>
      </w:r>
    </w:p>
    <w:p>
      <w:pPr>
        <w:pStyle w:val="Normal"/>
        <w:spacing w:lineRule="auto" w:line="300" w:before="100" w:after="10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м этапом (глава вторая) явилось изучение основных принципов разработки финансовой стратегии с учетом сложившихся условий и характера деятельности предприятия или организации.</w:t>
      </w:r>
    </w:p>
    <w:p>
      <w:pPr>
        <w:pStyle w:val="Normal"/>
        <w:spacing w:lineRule="auto" w:line="300" w:before="100" w:after="10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же проводится выбор основных показателей и критериев оценки эффективности инновационной деятельности. Описываются приемы, позволяющие добиться максимального экономического эффекта при решении комплекса задач эффективного управления финансами.</w:t>
      </w:r>
    </w:p>
    <w:p>
      <w:pPr>
        <w:pStyle w:val="Normal"/>
        <w:spacing w:lineRule="auto" w:line="300" w:before="100" w:after="10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третьей  главе дипломной  работы  исследуется деятельность инновационной фирмы «МаВР», описываются основные принципы, лежащие в основе его инновационной стратегии. Анализируются основные составляющие стратегии фирмы с учетом сложившейся на фирме внутренней ситуации и внешних условий его деятельности.</w:t>
      </w:r>
    </w:p>
    <w:p>
      <w:pPr>
        <w:pStyle w:val="Normal"/>
        <w:spacing w:lineRule="auto" w:line="30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очки зрения выбранных критериев и показателей оценивается его существующее финансово-экономическое положение и перспективы дальнейшего развития.   Рассматривается   возможность   совершенствования   выбранной инновационной стратегии и улучшения финансовых показателей предприятия, вырабатываются основные рекомендации на основе полученных расчетных данных.</w:t>
      </w:r>
    </w:p>
    <w:p>
      <w:pPr>
        <w:pStyle w:val="Normal"/>
        <w:spacing w:lineRule="auto" w:line="30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и содержатся основные выводы, полученные в результате выполнения дипломной работы.</w:t>
      </w:r>
    </w:p>
    <w:p>
      <w:pPr>
        <w:pStyle w:val="Normal"/>
        <w:spacing w:lineRule="auto" w:line="679" w:before="100" w:after="100"/>
        <w:ind w:left="4440" w:right="34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ключение</w:t>
      </w:r>
    </w:p>
    <w:p>
      <w:pPr>
        <w:pStyle w:val="Normal"/>
        <w:spacing w:lineRule="auto" w:line="259" w:before="100" w:after="100"/>
        <w:ind w:left="40" w:firstLine="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проведен сбор и анализ имеющихся статистических данных и экспертных оценок о деятельности российских инновационных предприятий, в результате которого выявлены критерии и признаки, по которым конкретное предприятие может быть отнесено к группе предприятий инновационного типа. Выбраны основные критерии и показатели оценки эффективности разработанной предприятием инновационной стратегии.</w:t>
      </w:r>
    </w:p>
    <w:p>
      <w:pPr>
        <w:pStyle w:val="Normal"/>
        <w:spacing w:lineRule="auto" w:line="259" w:before="100" w:after="100"/>
        <w:ind w:left="40" w:firstLine="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ирмы «МаВР», являющейся объектом дипломной работы, проведен анализ внешней среды и внутренней ситуации, сложившейся на предприятии, исходя из которого сделан вывод, что инновационная стратегия, разработанная предприятием «МаВР» является оптимальной и позволяет достичь поставленных целей:</w:t>
      </w:r>
    </w:p>
    <w:p>
      <w:pPr>
        <w:pStyle w:val="Normal"/>
        <w:spacing w:lineRule="auto" w:line="240" w:before="100" w:after="100"/>
        <w:ind w:firstLine="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мерциализации полученных разработок на российском рынке;</w:t>
      </w:r>
    </w:p>
    <w:p>
      <w:pPr>
        <w:pStyle w:val="Normal"/>
        <w:spacing w:lineRule="auto" w:line="240" w:before="100" w:after="100"/>
        <w:ind w:firstLine="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я высоких финансовых показателей;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нятия  лидирующего  положения   на  отечественном   рынке огнеупорных, огнестойких и теплоизоляционных материалов, с последующим выходом на международный рынок.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ая политика, проводимая фирмой «МаВР», опирается на серьезные научные исследования, результаты которых имеют высокий коммерческий потенциал. Руководство и специалисты предприятия хорошо владеют знаниями производственных процессов, узкими местами существующих производственных технологий, требующими совершенствования или даже замены. Проведенный анализ внутренних возможностей и внешних условий позволил предприятию определить свою миссию, поставить перед собой реальные цели и реализовывать их, опираясь практически полностью на собственные средства.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проведен анализ фактических и плановых затрат и доходов предприятия   методом дисконтированных денежных потоков, рассчитаны основные финансовые показатели, подтверждающие сделанный ранее вывод об эффективности проводимой предприятием инновационной политики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окупаемости - 2,3 года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яя норма доходности - 109 %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ифицированная норма доходности - 45 %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екс рентабельности инвестиций - 4,3</w:t>
      </w:r>
    </w:p>
    <w:p>
      <w:pPr>
        <w:pStyle w:val="TextBodyIndent"/>
        <w:rPr/>
      </w:pPr>
      <w:r>
        <w:rPr/>
        <w:t>Рассмотрена система риск-менеджмента на фирме «МаВР», с точки зрения ее соответствия общим правилам и приемам управления рисками. Сделан вывод о ее соответствии общему состоянию и специфике деятельности предприятия.</w:t>
      </w:r>
    </w:p>
    <w:p>
      <w:pPr>
        <w:pStyle w:val="Normal"/>
        <w:spacing w:lineRule="auto" w:line="240" w:before="100" w:after="100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проведенного анализа и расчетов выявлены основные недостатки и слабые стороны финансово-экономической деятельности предприятия и даны рекомендации по их преодолению. К наиболее важным из них относятся: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заемных средств в качестве дополнительного источника финансирования инновационных проектов;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конкурсах инновационных проектов, дающих возможность получить бюджетные средства для завершения НИОКР;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бизнес-плана инвестиционного проекта с необходимым экономическим обоснованием, для привлечения внешних инвесторов.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о,   что   использование   предприятием   дополнительных источников финансирования, помимо собственных средств, позволило бы значительно расширить производство и увеличить доход предприятия, а также снизить степень риска, связанного с введением новых производств.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данного  проекта  подтверждается  рассчитанными показателями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окупаемости -1,2 года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яя норма доходности - 129 %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ифицированная норма доходности - 52 %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екс рентабельности инвестиций - 1,8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ый приведенный доход - 4,5 млн. у.е.</w:t>
      </w:r>
    </w:p>
    <w:p>
      <w:pPr>
        <w:pStyle w:val="Normal"/>
        <w:spacing w:lineRule="auto" w:line="259" w:before="100" w:after="10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  образом,   основными   направлениями   совершенствования выбранной предприятием стратегии являются оптимизация структуры капитала, вкладываемого в инвестиционные проекты и работа с потенциальными инвесторами.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ий момент, в соответствии с полученными рекомендациями, на фирме  «МаВР»  разрабатывается  бизнес-предложение  и  бизнес-план инновационного проекта для привлечения нового инвестора, а также подготавливаются необходимые документы для участия предприятия в конкурсах инновационных проектов на получение бюджетных средств, проводимых Минпромнауки и Минэкономразвития России.</w:t>
      </w:r>
    </w:p>
    <w:p>
      <w:pPr>
        <w:pStyle w:val="Normal"/>
        <w:spacing w:lineRule="auto" w:line="259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8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100" w:after="1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3:00Z</dcterms:created>
  <dc:creator>xxx</dc:creator>
  <dc:description/>
  <dc:language>en-US</dc:language>
  <cp:lastModifiedBy>xxx</cp:lastModifiedBy>
  <cp:lastPrinted>2002-12-18T09:35:00Z</cp:lastPrinted>
  <dcterms:modified xsi:type="dcterms:W3CDTF">2002-12-18T06:38:00Z</dcterms:modified>
  <cp:revision>6</cp:revision>
  <dc:subject/>
  <dc:title/>
</cp:coreProperties>
</file>