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 xml:space="preserve">С новыми материалами в </w:t>
      </w:r>
      <w:r>
        <w:rPr>
          <w:b/>
          <w:sz w:val="40"/>
          <w:lang w:val="en-US"/>
        </w:rPr>
        <w:t>XXI</w:t>
      </w:r>
      <w:r>
        <w:rPr>
          <w:b/>
          <w:sz w:val="40"/>
        </w:rPr>
        <w:t xml:space="preserve"> век!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Уважаемые господа, леди и джентльмены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звольте мне в этом коротком сообщении ознакомить Вас с наиболее интересными разработками  фирмы «МаВР» (г.Жуковский, Московская обл.) в области создания нового поколения теплозащитных, тепло и огнезащитных и огнеупорных материалов с использованием современных передовых технологий, а именно – технологии «холодного» вспучивания минеральной массы и технологии отжига, полученного материала в режиме самораспространяющегося высокотемпературного синтеза (СВС-технология)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Господа!</w:t>
      </w:r>
    </w:p>
    <w:p>
      <w:pPr>
        <w:pStyle w:val="TextBodyIndent"/>
        <w:rPr/>
      </w:pPr>
      <w:r>
        <w:rPr/>
        <w:t>В 60-х годах прошлого века в результате глубоких научных исследований, в Институте химической физики АН СССР группе ученых под руководством проф. А.Г. Мержанова удалось открыть новый тип гетерогенного горения в конденсированной фазе, протекающего без участия газообразного кислорода за счет химического взаимодействия окислителя (неметаллы) и восстановителя (металлы), находящихся в твердом состоянии.</w:t>
      </w:r>
    </w:p>
    <w:p>
      <w:pPr>
        <w:pStyle w:val="Normal"/>
        <w:ind w:firstLine="720"/>
        <w:jc w:val="both"/>
        <w:rPr/>
      </w:pPr>
      <w:r>
        <w:rPr>
          <w:sz w:val="28"/>
        </w:rPr>
        <w:t>В результате окислительно-восстановительных реакций химических элементов в волне горения при очень высоких температурах (от 1500 до 4000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С) образуются за счет синтеза твердые неорганические вещества с уникальными свойствами (тугоплавкость, высокая прочность и твердость, абразивность, износо- и химстойкость, огнеупорность и др.). Метод СВС впервые был применен для синтеза тугоплавких неорганических соединений из элементов. За последующие годы круг продуктов настолько расширился, что количество новых соединений, материалов и изделий, которые были получены методом СВС в лабораторных или промышленных условиях, вряд ли поддается подсчету. Ясно лишь, что счет идет на сотни. В современном толковании СВС представляет собой процесс горения любой химической природы, приводящих к образованию ценных в практическом отношении твердых материалов. Сейчас убедительно доказать, что среда, способная реагировать в режиме СВС может быть любой: твердой, жидкой, газообразной, смешанной. Главное, чтобы конечный продукт горения представлял собой твердое вещество с полезными свойствам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з всего многообразия процессов и продуктов СВС можно выделить следующие основные классы: карбиды, бориды, нитриды, силициды, халькогениды, интерметаллиды, оксиды, керамика и керметы. (слайд №1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писок продуктов СВС постоянно пополняется не только за счет новых химических составов, но и благодаря синтезу материалов с необычной структур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менно в этом направлении был сделан акцент в научных и технологических исследованиях, проведенных в период 1998-2002гг на экспериментально-производственной базе ЗАО НПКФ «МаВР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еди разнообразных систем, способных к СВС, значительный практический интерес представляют системы с восстановительной стади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мером таких систем могут быть тонкодисперсные сухие смеси диоксида кремния с углеродом или алюмини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орение в таких системах имеет две принципиально различные химические стадии – восстановление элементов из оксидов и далее взаимодействие элементов между собой и с добавк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ервая стадия эндотермична и, следовательно, может протекать только при дополнительном внешнем нагреве смеси. </w:t>
      </w:r>
    </w:p>
    <w:p>
      <w:pPr>
        <w:pStyle w:val="Normal"/>
        <w:ind w:firstLine="720"/>
        <w:jc w:val="both"/>
        <w:rPr/>
      </w:pPr>
      <w:r>
        <w:rPr>
          <w:sz w:val="28"/>
        </w:rPr>
        <w:t>Вторая стадия – стадия синтеза, идет с высоким тепловыделением и разогревом смеси в зоне реакции до температур выше 1500</w:t>
      </w:r>
      <w:r>
        <w:rPr>
          <w:sz w:val="28"/>
          <w:vertAlign w:val="superscript"/>
        </w:rPr>
        <w:t>о</w:t>
      </w:r>
      <w:r>
        <w:rPr>
          <w:sz w:val="28"/>
        </w:rPr>
        <w:t>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 практической точки зрения для создания материалов строительного назначения (футеровочные смеси, огнеупоры, бетоны, керамика, тепло и огнезащитные материалы) особое внимание привлекают смесевые СВС-системы, содержащие в своем составе диоксид кремния, поскольку это соединение составляет основу большинства природных силикатов и отходов стройиндустр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примере смесей 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Al</w:t>
      </w:r>
      <w:r>
        <w:rPr>
          <w:sz w:val="28"/>
        </w:rPr>
        <w:t xml:space="preserve"> была доказана возможность получения в волне горения огнеупорных жаростойких материалов муллитовой структуры общего состава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х </w:t>
      </w:r>
      <w:r>
        <w:rPr>
          <w:sz w:val="28"/>
          <w:lang w:val="en-US"/>
        </w:rPr>
        <w:t>m</w:t>
      </w:r>
      <w:r>
        <w:rPr>
          <w:sz w:val="28"/>
        </w:rPr>
        <w:t xml:space="preserve"> 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. Среднемассовое содержание муллитовых форм в конечных продуктах синтеза находится на уровне 60-75%. Муллиты относятся к классу оксидных СВС-материалов. Они образуются при горении смесей 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>+</w:t>
      </w:r>
      <w:r>
        <w:rPr>
          <w:sz w:val="28"/>
          <w:lang w:val="en-US"/>
        </w:rPr>
        <w:t>Al</w:t>
      </w:r>
      <w:r>
        <w:rPr>
          <w:sz w:val="28"/>
        </w:rPr>
        <w:t xml:space="preserve"> в очень широком диапазоне соотношений компонентов 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sz w:val="28"/>
        </w:rPr>
        <w:t>=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>/</w:t>
      </w:r>
      <w:r>
        <w:rPr>
          <w:sz w:val="28"/>
          <w:lang w:val="en-US"/>
        </w:rPr>
        <w:t>Al</w:t>
      </w:r>
      <w:r>
        <w:rPr>
          <w:sz w:val="28"/>
        </w:rPr>
        <w:t xml:space="preserve"> от 1,5 до 9,0. Следует отметить, что по этой же схеме можно получить материалы муллитовой структуры, используя вместо кварцевого песка глину и любые другие природные или строительные материалы на силикатной основе. Благодаря этой технологии были разработаны разнообразные строительные материалы: футеровочные, кладочные и ремонтно-восстановительные смеси и растворы для создания на рабочих поверхностях футеровок в теплоагрегатах самого различного назначения (печи и топки котлов, реакторы, разливочные ковши и желоба в металлургии) прочных огнеупорных жаро- и химически стойких покрытий оксидно-керамической природы, способных надежно работать при динамических и статических режимах температурного воздействия до 1500-1800</w:t>
      </w:r>
      <w:r>
        <w:rPr>
          <w:sz w:val="28"/>
          <w:vertAlign w:val="superscript"/>
        </w:rPr>
        <w:t>о</w:t>
      </w:r>
      <w:r>
        <w:rPr>
          <w:sz w:val="28"/>
        </w:rPr>
        <w:t>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разование защитно-упрочняющего покрытия на футеровочной кладке из стандартных огнеупоров позволяет в несколько раз увеличить ресурс работы тепловой установки.</w:t>
      </w:r>
    </w:p>
    <w:p>
      <w:pPr>
        <w:pStyle w:val="Normal"/>
        <w:ind w:firstLine="720"/>
        <w:jc w:val="both"/>
        <w:rPr/>
      </w:pPr>
      <w:r>
        <w:rPr>
          <w:sz w:val="28"/>
        </w:rPr>
        <w:t>По технологии СВС, используя минеральное сырье, содержащее диоксид кремния, и порошки алюминия или углерода можно получить разнообразные штучные строительные изделия в виде кирпича, бруса, плиты и др., обладающие при плотностях 1800-2000 к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огнеупорностью до 2000</w:t>
      </w:r>
      <w:r>
        <w:rPr>
          <w:sz w:val="28"/>
          <w:vertAlign w:val="superscript"/>
        </w:rPr>
        <w:t>о</w:t>
      </w:r>
      <w:r>
        <w:rPr>
          <w:sz w:val="28"/>
        </w:rPr>
        <w:t>С. Полными характеристиками различных огнеупоров муллитовой структуры можно ознакомиться в рекламных проспектах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всех заявленных преимуществах СВС-материалов, синтезированных на основе минерального сырья, содержащих 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>, по схеме восстановительных реакций эти материалы и изделия из них, обладают одним существенным недостатком, а именно, высокой плотностью изделий (до 2000 к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и выше), которая формируется в технологическом процессе за счет фазы прессования при высоких давлениях. Использование прессования до высоких значений давления, особенно при изготовлении больших партий штучных изделий, является процессом трудоемким и дорогостоящим. Именно поэтому прессованный высокоогнеупорный керамический СВС-материал муллитового типа используют в ограниченном количестве в виде облицовочных материалов в тепловых и металлургических агрегатах, работающих при экстремальных температурных режим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итывая это обстоятельство за последние годы в ЗАО НПКФ «МаВР» была решена задача существенного снижения массовых характеристик огнеупоров указанного типа с сохранением высоких физико-химических, теплофизических и механических свойств, обеспечивающих благоприятный режим эксплуатации огнеупорных материалов в разного типа тепловых установках и прежде всего, в теплоэнергетике, черной и цветной металлургии, индустрии строительных материалов и др.</w:t>
      </w:r>
    </w:p>
    <w:p>
      <w:pPr>
        <w:pStyle w:val="Normal"/>
        <w:ind w:firstLine="720"/>
        <w:jc w:val="both"/>
        <w:rPr/>
      </w:pPr>
      <w:r>
        <w:rPr>
          <w:sz w:val="28"/>
        </w:rPr>
        <w:t>Решение задачи- создание нового поколения СВС-материалов пористого (ячеистого) типа с широким диапазоном заранее заданной структуры, плотности и физико-химических, теплофизических и эксплуатационных свойств основывается, во-первых, на неограниченных возможностях подбора свойств, как каждого из компонентов, так и всей композиции в целом и, во-вторых, на применении оригинальной технологии, совмещающей в себе первоначальную фазу «холодного» вспучивания шликерной массы при комнатной температуре (18-30</w:t>
      </w:r>
      <w:r>
        <w:rPr>
          <w:sz w:val="28"/>
          <w:vertAlign w:val="superscript"/>
        </w:rPr>
        <w:t>о</w:t>
      </w:r>
      <w:r>
        <w:rPr>
          <w:sz w:val="28"/>
        </w:rPr>
        <w:t>С) без какого-либо внешнего подогрева с одновременным самоотверждением пористой массы в заданных геометрических размерах (вид разборной формы) за счет полного выпаривания из объема массы жидкого компонента (прежде всего паров воды). Ключевым моментом в технологии «холодного» вспучивания служит строгий подбор компонентов шихты, которые за счет химического взаимодействия обеспечивают мощное газовыделение и вспучивание выделяющимися газами всей массы. Изюминкой этого процесса является ярко выраженный экзотермический характер реакции газовыделения, который обеспечивает полное выпаривание из жидкого стекла и формирование жесткой пористой структуры за очень короткое время (минуты).</w:t>
      </w:r>
    </w:p>
    <w:p>
      <w:pPr>
        <w:pStyle w:val="Normal"/>
        <w:ind w:firstLine="720"/>
        <w:jc w:val="both"/>
        <w:rPr/>
      </w:pPr>
      <w:r>
        <w:rPr>
          <w:sz w:val="28"/>
        </w:rPr>
        <w:t>Вторая стадия технологического цикла включает в себя традиционный для СВС-технологии контролируемый нагрев в специальных печах изделия выбранной формы до начала инициирования технологического горения в температурном диапазоне (600-900</w:t>
      </w:r>
      <w:r>
        <w:rPr>
          <w:sz w:val="28"/>
          <w:vertAlign w:val="superscript"/>
        </w:rPr>
        <w:t>о</w:t>
      </w:r>
      <w:r>
        <w:rPr>
          <w:sz w:val="28"/>
        </w:rPr>
        <w:t>С) в зависимости от состава шликерной массы и свойств отдельных компонентов. Следует подчеркнуть, что инициирование процесса СВС возможно только при наличии в шихте восстановителя – тонкодисперсного порошка алюминия или углерода в определенных соотношениях по массе с окислительной средой (оксиды кремния, магния, железа и др.).</w:t>
      </w:r>
    </w:p>
    <w:p>
      <w:pPr>
        <w:pStyle w:val="Normal"/>
        <w:ind w:firstLine="720"/>
        <w:jc w:val="both"/>
        <w:rPr/>
      </w:pPr>
      <w:r>
        <w:rPr>
          <w:sz w:val="28"/>
        </w:rPr>
        <w:t>После окончания процесса СВС, который распространяется в виде волны горения по всему изделию и характеризуется малыми временами (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– 10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 сек.) протекания с высокими температурами в зоне реакции взаимодействия компонентов (1400-1800</w:t>
      </w:r>
      <w:r>
        <w:rPr>
          <w:sz w:val="28"/>
          <w:vertAlign w:val="superscript"/>
        </w:rPr>
        <w:t>о</w:t>
      </w:r>
      <w:r>
        <w:rPr>
          <w:sz w:val="28"/>
        </w:rPr>
        <w:t>С), осуществляется постепенный сброс температуры в печи и полное остывание образца, изделия. Наиболее важным моментом всего технологического режима является полное сохранение формы, размеров и структуры изделия, образованных на стадии «холодного» вспучивания. Другими словами, обжиг «сырого» материала в процессе СВС проходит без выгорания элементов структуры материала и без заметной усадки (не более 3-5%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ледует подчеркнуть, что материалы можно получать как по схеме двойной технологии («холодное» вспучивание, а затем СВС), так и раздельно по каждой технологической стадии, в результате чего ассортимент материалов многоцелевого назначения существенно расширяется: от теплоизоляционных и огне- и теплозащитных материалов и покрытий до огнеупоров разной структуры, плотности и температурного диапазона их эксплуатации. Для иллюстрации можно привести диаграмму, которая позволяет оценить многообразие материалов, полученных по новой технологии и области их применении (см. диаграмму на слайд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се разработки новых материалов защищены патентами РФ и заявками на изобретение. Большинство материалов прошло успешное испытание в производственных условиях на различных тепловых установках и показало их высокую эффективность. Наиболее перспективными направлениями практического использования разработанных материалов является футеровки высокотемпературных тепловых агрегатов, используемых в теплоэнергетике, черной и цветной металлургии, химической, нефтехимической и нефтеперерабатывающей промышленности, в стройиндустрии, машиностроении и в других отрасл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ак показывает опыт, технология СВС с момента ее возникновения и до настоящего времени получила широкое признание и распространение не только у нас в России, но и за рубежом. К настоящему времени эта технология получения материалов с уникальными свойствами используется в 47 странах мира, включая США, Японию, Китай, Южную Корею, Индию, Францию, Испанию и д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т сомнения, что комплексное использование СВС-технологии в соединении с предложенной технологией «холодного» вспучивания минеральной массы позволит значительно расширить ассортимент материалов многоцелевого назначения, обладающих ценными свойствами и найдет свое развитие во многих отраслях тихоокеанского реги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8:14:00Z</dcterms:created>
  <dc:creator>Евгений</dc:creator>
  <dc:description/>
  <dc:language>en-US</dc:language>
  <cp:lastModifiedBy>Евгений</cp:lastModifiedBy>
  <cp:lastPrinted>2002-08-07T14:23:00Z</cp:lastPrinted>
  <dcterms:modified xsi:type="dcterms:W3CDTF">2004-05-27T13:53:00Z</dcterms:modified>
  <cp:revision>54</cp:revision>
  <dc:subject/>
  <dc:title/>
</cp:coreProperties>
</file>