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ПЕРСПЕКТИВНЫЕ ТЕХНОЛОГИИ И ОБОРУДОВАНИЕ ДЛЯ НАНЕСЕНИЯ ЗАЩИТНЫХ И УПРОЧНЯЮЩИХ ПОКРЫТИЙ</w:t>
      </w:r>
    </w:p>
    <w:p>
      <w:pPr>
        <w:pStyle w:val="Normal"/>
        <w:jc w:val="center"/>
        <w:rPr>
          <w:b/>
          <w:b/>
          <w:bCs/>
          <w:i/>
          <w:i/>
          <w:iCs/>
          <w:sz w:val="28"/>
        </w:rPr>
      </w:pPr>
      <w:r>
        <w:rPr>
          <w:b/>
          <w:bCs/>
          <w:i/>
          <w:iCs/>
          <w:sz w:val="28"/>
        </w:rPr>
      </w:r>
    </w:p>
    <w:p>
      <w:pPr>
        <w:pStyle w:val="Normal"/>
        <w:rPr>
          <w:i/>
          <w:i/>
          <w:iCs/>
          <w:sz w:val="28"/>
        </w:rPr>
      </w:pPr>
      <w:r>
        <w:rPr>
          <w:i/>
          <w:iCs/>
          <w:sz w:val="28"/>
        </w:rPr>
        <w:t>Владимиров В.С., Мойзис С.Е.</w:t>
      </w:r>
    </w:p>
    <w:p>
      <w:pPr>
        <w:pStyle w:val="Heading1"/>
        <w:jc w:val="right"/>
        <w:rPr/>
      </w:pPr>
      <w:r>
        <w:rPr/>
        <w:t>МГТУ им.Н.Э.Баумана</w:t>
      </w:r>
    </w:p>
    <w:p>
      <w:pPr>
        <w:pStyle w:val="Heading2"/>
        <w:rPr/>
      </w:pPr>
      <w:r>
        <w:rPr/>
        <w:t>ЗАО НПКФ «МаВР»</w:t>
      </w:r>
    </w:p>
    <w:p>
      <w:pPr>
        <w:pStyle w:val="Normal"/>
        <w:rPr>
          <w:sz w:val="28"/>
        </w:rPr>
      </w:pPr>
      <w:r>
        <w:rPr>
          <w:sz w:val="28"/>
        </w:rPr>
      </w:r>
    </w:p>
    <w:p>
      <w:pPr>
        <w:pStyle w:val="TextBodyIndent"/>
        <w:rPr/>
      </w:pPr>
      <w:r>
        <w:rPr/>
        <w:t>Защита конструкций, оборудования, деталей, агрегатов и механизмов изделий от действия высоких температур, коррозии, агрессивных сред и других видов разрушающего воздействия внешней среды, повышение физико-механических характеристик материала, в том числе получение материалов с заданными свойствами, разработка ресурсосберегающих технологий и современного высокоэффективного оборудования являются важнейшими научно-техническими и практическими задачами современности.</w:t>
      </w:r>
    </w:p>
    <w:p>
      <w:pPr>
        <w:pStyle w:val="Normal"/>
        <w:ind w:firstLine="708"/>
        <w:jc w:val="both"/>
        <w:rPr>
          <w:sz w:val="28"/>
        </w:rPr>
      </w:pPr>
      <w:r>
        <w:rPr>
          <w:sz w:val="28"/>
        </w:rPr>
        <w:t>Эти задачи решаются различными методами, в том числе методом нанесения порошковых покрытий, среди которых большое распространение получили газопламенный, плазменный, электродуговой, детонационный и гальванический способ нанесения защитных и упрочняющих покрытий. Качество покрытий, получаемых этими методами, как правило, достаточно высокое и удовлетворяет эксплуатационным требованиям. Тем не менее, покрытия оказываются весьма дорогостоящими в силу того, что технология их нанесения включает необходимость проведения дополнительных мероприятий, таких как, например, специальная подготовка поверхности или обеспечение экологической безопасности технологического процесса и защиты персонала от воздействия вредных факторов процесса.</w:t>
      </w:r>
    </w:p>
    <w:p>
      <w:pPr>
        <w:pStyle w:val="Normal"/>
        <w:ind w:firstLine="708"/>
        <w:jc w:val="both"/>
        <w:rPr>
          <w:sz w:val="28"/>
        </w:rPr>
      </w:pPr>
      <w:r>
        <w:rPr>
          <w:sz w:val="28"/>
        </w:rPr>
        <w:t>Авторами статьи в процессе выполнения конверсионных разработок были отработаны новый прогрессивный метод и технология нанесения покрытий, которые получили название метод (технология) «холодного» газодинамического напыления порошковых материалов.</w:t>
      </w:r>
    </w:p>
    <w:p>
      <w:pPr>
        <w:pStyle w:val="Normal"/>
        <w:ind w:firstLine="708"/>
        <w:jc w:val="both"/>
        <w:rPr>
          <w:sz w:val="28"/>
        </w:rPr>
      </w:pPr>
      <w:r>
        <w:rPr>
          <w:sz w:val="28"/>
        </w:rPr>
        <w:t>Метод «холодного» газодинамического напыления является достаточно новым и в настоящее время мало известен. Суть метода состоит в нанесении на обрабатываемую поверхность порошков металлов или их смесей с керамическими порошками с помощью сверхзвуковых потоков воздуха. Порошковый материал, представляющий собой мелкодисперсные частицы металлов (или смеси металлов и керамики), ускоряется в сверхзвуковом сопле потоком сжатого воздуха и направляется на покрываемую поверхность. При этом, путем изменения режимов работы оборудования можно либо осуществлять эрозионную обработку поверхности изделия, либо наносить однородные покрытия, либо создавать композиционные покрытия из механической смеси порошков. Можно также менять твердость, пористость и толщину напыляемого покрытия и др.</w:t>
      </w:r>
    </w:p>
    <w:p>
      <w:pPr>
        <w:pStyle w:val="Normal"/>
        <w:ind w:firstLine="708"/>
        <w:jc w:val="both"/>
        <w:rPr>
          <w:sz w:val="28"/>
        </w:rPr>
      </w:pPr>
      <w:r>
        <w:rPr>
          <w:sz w:val="28"/>
        </w:rPr>
        <w:t>Структура покрытий представляет собой однородный металлический слой (в случае чисто металлических покрытий, создаваемых из одного металла) или металлический слой, структурированный частицами другого металла или керамики. Возможно нанесение нескольких слоев разнородных покрытий различных (заданных) толщин каждого из слоев.</w:t>
      </w:r>
    </w:p>
    <w:p>
      <w:pPr>
        <w:pStyle w:val="Normal"/>
        <w:ind w:firstLine="708"/>
        <w:jc w:val="both"/>
        <w:rPr>
          <w:sz w:val="28"/>
        </w:rPr>
      </w:pPr>
      <w:r>
        <w:rPr>
          <w:sz w:val="28"/>
        </w:rPr>
        <w:t>На основании выполненных работ в области исследования метода «холодного» газодинамического напыления были разработаны на базе использования подогретого сжатого воздуха гамма простых, относительно недорогих и высокоэффективных установок газодинамического напыления типа ГУН-5, ГУН-9 и предложены ряд новых составов защитных и упрочняющих тугоплавких, износо- и коррозионностойких покрытий, а также способы их нанесения на различные металлические и неметаллические изделия и материалы. В частности, было показано, что специально подобранные составы защитных и упрочняющих покрытий, нанесенные на поверхность металлических изделий, позволяют расширить область температурного применения материала-основы, повышают механическую прочность и износостойкость к истиранию, приводят к существенному уменьшению физико-химической эрозии поверхностного слоя, обладают повышенной кислото- и щелочной стойкостью в условиях воздействия агрессивных сред.</w:t>
      </w:r>
    </w:p>
    <w:p>
      <w:pPr>
        <w:pStyle w:val="Normal"/>
        <w:ind w:firstLine="708"/>
        <w:jc w:val="both"/>
        <w:rPr>
          <w:sz w:val="28"/>
        </w:rPr>
      </w:pPr>
      <w:r>
        <w:rPr>
          <w:sz w:val="28"/>
        </w:rPr>
        <w:t>Проведенные исследования показали, что использование предлагаемых порошковых материалов в совокупности с отработанными оригинальными способами их нанесения позволяет получать на базе созданных установок «холодного» газодинамического напыления серии «ГУН» ряд новых высокоэффективных составов защитных изделий и материалов, которые могут найти широкое примене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05:00Z</dcterms:created>
  <dc:creator>Света</dc:creator>
  <dc:description/>
  <dc:language>en-US</dc:language>
  <cp:lastModifiedBy>user</cp:lastModifiedBy>
  <dcterms:modified xsi:type="dcterms:W3CDTF">2002-10-04T10:05:00Z</dcterms:modified>
  <cp:revision>2</cp:revision>
  <dc:subject/>
  <dc:title>ПЕРСПЕКТИВНЫЕ ТЕХНОЛОГИИ И ОБОРУДОВАНИЕ ДЛЯ НАНЕСЕНИЯ ЗАЩИТНЫХ И УПРОЧНЯЮЩИХ ПОКРЫТИЙ</dc:title>
</cp:coreProperties>
</file>