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69850</wp:posOffset>
                </wp:positionV>
                <wp:extent cx="2665730" cy="355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55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325" cy="3456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345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80.15pt;mso-wrap-distance-left:9.05pt;mso-wrap-distance-right:9.05pt;mso-wrap-distance-top:0pt;mso-wrap-distance-bottom:0pt;margin-top:-5.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325" cy="3456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345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393"/>
      </w:tblGrid>
      <w:tr>
        <w:trPr/>
        <w:tc>
          <w:tcPr>
            <w:tcW w:w="478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/>
              <w:t>Химические технологии</w:t>
            </w:r>
          </w:p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ОЛОДНОЕ  ГАЗОДИНАМИЧЕСКОЕ</w:t>
            </w:r>
          </w:p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ПЫЛЕНИЕ   ПОРОШКОВЫХ</w:t>
            </w:r>
          </w:p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РИАЛОВ</w:t>
            </w:r>
          </w:p>
          <w:p>
            <w:pPr>
              <w:pStyle w:val="Heading1"/>
              <w:shd w:fill="auto" w:val="clea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9"/>
                <w:szCs w:val="19"/>
                <w:lang w:val="en-US"/>
              </w:rPr>
              <w:t>Chemical Technologies</w:t>
            </w:r>
          </w:p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LD   GAS-DYNAMIC</w:t>
            </w:r>
          </w:p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RAYING   OF   POWDER</w:t>
            </w:r>
          </w:p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ERIALS</w:t>
            </w:r>
          </w:p>
          <w:p>
            <w:pPr>
              <w:pStyle w:val="Heading1"/>
              <w:shd w:fill="auto" w:val="clear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9"/>
              </w:rPr>
              <w:t>Назначение метода — очистка, активация, зале</w:t>
              <w:softHyphen/>
              <w:t>чивание трещин и очагов коррозии, гермети</w:t>
              <w:softHyphen/>
              <w:t>зация микротечей, восстановление размеров, нанесе</w:t>
              <w:softHyphen/>
              <w:t>ние различных покрытий на поверхности деталей, кон</w:t>
              <w:softHyphen/>
              <w:t>струкций и оборудования, в том числе на труднодос</w:t>
              <w:softHyphen/>
              <w:t>тупных участках со сложным рельефом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9"/>
              </w:rPr>
              <w:t>Установка состоит из переносного и ручного на-пылительных блоков, порошкового питателя, блока управления, монтажной стойки, набора плоских ще-левидных сверхзвуковых сопел, устройства для зачис</w:t>
              <w:softHyphen/>
              <w:t>тки и активации поверхности, блока подогрева рабо</w:t>
              <w:softHyphen/>
              <w:t>чего тела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</w:rPr>
              <w:t>Суть метода состоит в том, что на обрабатывае</w:t>
              <w:softHyphen/>
              <w:t>мую поверхность сверхзвуковым потоком воздуха (500-И000 м/с) нагретым до температуры 250-500°С наносятся порошки различных орга-нических, в том числе полимерных, и неорганических материалов (ме</w:t>
              <w:softHyphen/>
              <w:t>таллы, интерметаллиды, керамика или их смеси) с размером частиц 5-50 мкм. Покрытие обладает вы</w:t>
              <w:softHyphen/>
              <w:t>соким уровнем адгезии. Прочность на разрыв 5-ИО кгс/с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еимущества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</w:tabs>
              <w:ind w:left="284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</w:rPr>
              <w:t>получение высоко</w:t>
              <w:softHyphen/>
              <w:t>прочных покрытий различных по структуре, составу и свойствам в ши</w:t>
              <w:softHyphen/>
              <w:t xml:space="preserve">роком диапазоне толщин (от 0.01-ИО мм)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</w:tabs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</w:rPr>
              <w:t>высокая производительность процесса (до 5-7 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</w:rPr>
              <w:t xml:space="preserve">/час)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</w:tabs>
              <w:ind w:left="284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</w:rPr>
              <w:t>эконо</w:t>
              <w:softHyphen/>
              <w:t>мичность, экологичность, низкая тру</w:t>
              <w:softHyphen/>
              <w:t>доемкость и простота (воздушная ат</w:t>
              <w:softHyphen/>
              <w:t>мосфера, нормальное давление, от</w:t>
              <w:softHyphen/>
              <w:t>сутствие нагрева напыляемого изде</w:t>
              <w:softHyphen/>
              <w:t xml:space="preserve">лия, вредных выбросов, пламени и излучения)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</w:tabs>
              <w:ind w:left="284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</w:rPr>
              <w:t>высокая надежность, компактность и относительно невы</w:t>
              <w:softHyphen/>
              <w:t>сокая цена оборудования, возмож</w:t>
              <w:softHyphen/>
              <w:t>ность автоматизации процесс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</w:rPr>
              <w:t>Созданы и серийно выпускается типоряд высоко</w:t>
              <w:softHyphen/>
              <w:t>эффективных установок для холодного газодинамичес</w:t>
              <w:softHyphen/>
              <w:t>кого напыления. Разработаны гамма новых составов защитных и упрочняю</w:t>
              <w:softHyphen/>
              <w:t>щих покрытий и спосо</w:t>
              <w:softHyphen/>
              <w:t>бы их нанесения на ме</w:t>
              <w:softHyphen/>
              <w:t>таллические и неметал</w:t>
              <w:softHyphen/>
              <w:t>лические изделия.</w:t>
            </w:r>
          </w:p>
          <w:p>
            <w:pPr>
              <w:pStyle w:val="TextBodyIndent"/>
              <w:rPr>
                <w:szCs w:val="24"/>
              </w:rPr>
            </w:pPr>
            <w:r>
              <w:rPr/>
              <w:t>Аналоги не извест</w:t>
              <w:softHyphen/>
              <w:t>ны. По своей эффек</w:t>
              <w:softHyphen/>
              <w:t>тивности превосходит традиционные способы нанесения покрытий (газопламенный, плаз</w:t>
              <w:softHyphen/>
              <w:t>менный, электродуго</w:t>
              <w:softHyphen/>
              <w:t>вой, детонационный, гальванический).</w:t>
            </w:r>
          </w:p>
          <w:p>
            <w:pPr>
              <w:pStyle w:val="Normal"/>
              <w:shd w:fill="FFFFFF" w:val="clear"/>
              <w:ind w:right="1877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</w:rPr>
              <w:t>На способ и конст</w:t>
              <w:softHyphen/>
              <w:t>руктивные элементы оборудования подана заявка на патент РФ. Конструкция установок содержит ряд ноу-хау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22225</wp:posOffset>
                      </wp:positionV>
                      <wp:extent cx="1591945" cy="2406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945" cy="240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23139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5" t="-33" r="-5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231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5pt;height:189.5pt;mso-wrap-distance-left:9.05pt;mso-wrap-distance-right:9.05pt;mso-wrap-distance-top:0pt;mso-wrap-distance-bottom:0pt;margin-top:1.75pt;mso-position-vertical-relative:text;margin-left:1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2313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33" r="-5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right="1877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Предложения по сотрудничеству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</w:tabs>
              <w:ind w:left="284" w:right="1877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</w:rPr>
              <w:t>продажа готовых издел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</w:tabs>
              <w:ind w:left="284" w:right="1877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</w:rPr>
              <w:t xml:space="preserve">создание совместного предприяти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</w:tabs>
              <w:ind w:left="284" w:right="1877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</w:rPr>
              <w:t>передача лицензии</w:t>
            </w:r>
          </w:p>
          <w:p>
            <w:pPr>
              <w:pStyle w:val="Heading1"/>
              <w:shd w:fill="auto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9"/>
                <w:lang w:val="en-US"/>
              </w:rPr>
              <w:t>The technique is used for cleaning, activation, repair I of cracks and corrosion centres, sealing off microleakages, size restoration, application of different kinds of coatings (decorative, protective, heat-resistant, antifriction, anticorrosion) on the surface of parts, structures and equipment, including complex-shape areas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9"/>
                <w:lang w:val="en-US"/>
              </w:rPr>
              <w:t>The facility consists of portable and hand spraying units, a powder feeder, control unit, mounting post, a set of flat slit-type ultrasonic nozzles, a device for cleansing and activation of surface of metal structures, the working body heating unit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lang w:val="en-US"/>
              </w:rPr>
              <w:t>The essense of the technique is that powders of different organic, including polymer, and inorganic materials (metals, intermetallics, ceramics or their mixtures) with particles sizes 5-50 mem are applied on the treated surface with an ultrasonic air flow (500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lang w:val="en-US"/>
              </w:rPr>
              <w:t xml:space="preserve"> 000 m/s) heated up to 250-500°C. The coating features a high adhesion level. Rupture strength is 5-10 kgf/c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 xml:space="preserve">Advantage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31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lang w:val="en-US"/>
              </w:rPr>
              <w:t>obtaining high-quality strong coatings varying in structure, composition and properties in a wide range of thicknesses (from 0.01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</w:rPr>
              <w:t>И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lang w:val="en-US"/>
              </w:rPr>
              <w:t xml:space="preserve"> mm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31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lang w:val="en-US"/>
              </w:rPr>
              <w:t>high efficiency of the process (up to 5-7 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lang w:val="en-US"/>
              </w:rPr>
              <w:t xml:space="preserve">/hour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316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lang w:val="en-US"/>
              </w:rPr>
              <w:t xml:space="preserve">economy, ecological acceptability, low labour input and simplicity of the coatings application process (air atmosphere, normal pressure, no heating of the coated article, absence of harmful discharges, flame and radiation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316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lang w:val="en-US"/>
              </w:rPr>
              <w:t xml:space="preserve">high reliability, compactness and a relatively low price of the equipment, possibility of the process automation. </w:t>
            </w:r>
          </w:p>
          <w:p>
            <w:pPr>
              <w:pStyle w:val="Normal"/>
              <w:shd w:fill="FFFFFF" w:val="clear"/>
              <w:ind w:left="-4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lang w:val="en-US"/>
              </w:rPr>
              <w:t>The standard range of highly efficient facilities for cold gas-dynamic spraying has been created and is batch-produced. A range of new compositions of protective and strengthening coatings and techniques of their application on metal and non-metal articles has been created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lang w:val="en-US"/>
              </w:rPr>
              <w:t>No analogues are known. By efficiency, it exceeds traditional tech</w:t>
              <w:softHyphen/>
              <w:t>niques of coating appli</w:t>
              <w:softHyphen/>
              <w:t>cation (gas-flame, plasma, electric-arc, detonation, galvanic).</w:t>
            </w:r>
          </w:p>
          <w:p>
            <w:pPr>
              <w:pStyle w:val="3"/>
              <w:rPr>
                <w:szCs w:val="24"/>
              </w:rPr>
            </w:pPr>
            <w:r>
              <w:rPr/>
              <w:t>An application for RF patent on the technique and design elements of the equipment has been issued contains a significant amount of know-how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ind w:left="883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en-US"/>
              </w:rPr>
              <w:t>Cooperation proposal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50" w:leader="none"/>
              </w:tabs>
              <w:ind w:left="145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lang w:val="en-US"/>
              </w:rPr>
              <w:t xml:space="preserve">sale of finished product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50" w:leader="none"/>
              </w:tabs>
              <w:ind w:left="145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lang w:val="en-US"/>
              </w:rPr>
              <w:t xml:space="preserve">creation of a joint venture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50" w:leader="none"/>
              </w:tabs>
              <w:ind w:left="145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8"/>
                <w:lang w:val="en-US"/>
              </w:rPr>
              <w:t>license transfer</w:t>
            </w:r>
          </w:p>
          <w:p>
            <w:pPr>
              <w:pStyle w:val="Heading1"/>
              <w:shd w:fill="auto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3429000" cy="2550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5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6595" cy="2449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244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0.85pt;mso-wrap-distance-left:9.05pt;mso-wrap-distance-right:9.05pt;mso-wrap-distance-top:0pt;mso-wrap-distance-bottom:0pt;margin-top:9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6595" cy="24498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244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─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─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─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─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cs="Times New Roman"/>
      <w:b w:val="false"/>
      <w:bCs w:val="false"/>
      <w:i/>
      <w:iCs/>
      <w:color w:val="000000"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ind w:left="316" w:hanging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18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ind w:left="1025" w:firstLine="567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16:00Z</dcterms:created>
  <dc:creator>SUN</dc:creator>
  <dc:description/>
  <dc:language>en-US</dc:language>
  <cp:lastModifiedBy>SUN</cp:lastModifiedBy>
  <cp:lastPrinted>2003-11-07T15:46:00Z</cp:lastPrinted>
  <dcterms:modified xsi:type="dcterms:W3CDTF">2003-11-07T12:49:00Z</dcterms:modified>
  <cp:revision>10</cp:revision>
  <dc:subject/>
  <dc:title/>
</cp:coreProperties>
</file>