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.А. Карпух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езисы доклада </w:t>
      </w:r>
    </w:p>
    <w:p>
      <w:pPr>
        <w:pStyle w:val="Normal"/>
        <w:jc w:val="center"/>
        <w:rPr/>
      </w:pPr>
      <w:r>
        <w:rPr/>
        <w:t xml:space="preserve">на круглом столе </w:t>
      </w:r>
      <w:r>
        <w:rPr>
          <w:lang w:val="en-US"/>
        </w:rPr>
        <w:t>III</w:t>
      </w:r>
      <w:r>
        <w:rPr/>
        <w:t xml:space="preserve"> Московского Международного салона </w:t>
      </w:r>
    </w:p>
    <w:p>
      <w:pPr>
        <w:pStyle w:val="Normal"/>
        <w:jc w:val="center"/>
        <w:rPr/>
      </w:pPr>
      <w:r>
        <w:rPr/>
        <w:t>инноваций и инвестиций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"Физико-химические и технологические особенности создания огнеупоров нового поколения"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здание нового поколения теплоизоляционных и огнеупорных материалов базируются на двух уникальных технологических процессах: "холодное" вспучивание минеральной массы и технологическое горение неорганических композиций. Последний процесс известен как процесс самораспространяющегося высокотемпературного синтеза (СВС). Оба процесса имеют одну общую и очень важную особенность – они протекают за счет экзотермических реакций химического взаимодействия двух или более реагентов  исходных неорганических композиций, находящихся в дисперсном состоянии. Все реакции протекают в конденсированной фазе и конечный продукт после остывания находится в твердом состоянии. Используя основные закономерности кинетики гетерогенных химических реакций, термодинамики реагирующих систем и горения смесей в конденсированной фазе рассматривается роль физико-химических факторов (дисперсность, плотность, соотношение реагентов в смеси, химический состав, температура и давление окружающей среды и др.) на интенсивность процессов вспучивания и высокотемпературного синтеза. Особое внимание обращается на подбор исходных реагентов с целью получения конечных веществ и материалов с комплексом важных в практическом отношении свойств и эксплуатационных характеристик, таких, например, как огнеупорность, стойкость к химически агрессивным средам, механическая прочность при разных температурах, износоустойчивость в условиях высокотемпературного газодинамического воздействия и т.д.</w:t>
      </w:r>
    </w:p>
    <w:p>
      <w:pPr>
        <w:pStyle w:val="Normal"/>
        <w:ind w:firstLine="720"/>
        <w:jc w:val="both"/>
        <w:rPr/>
      </w:pPr>
      <w:r>
        <w:rPr/>
        <w:t>На основании анализа полученных экспериментальных результатов разработан широкий ассортимент теплозащитных и огнеупорных материалов, превосходящих по своей эффективности существующие аналоги. Теплозащитные пористые материалы, подвергнутые обжигу в режиме СВС, в диапазоне плотностей 0,2-1,2 г/см</w:t>
      </w:r>
      <w:r>
        <w:rPr>
          <w:vertAlign w:val="superscript"/>
        </w:rPr>
        <w:t>3</w:t>
      </w:r>
      <w:r>
        <w:rPr/>
        <w:t xml:space="preserve"> не имеют аналогов в мировой практике огнеупоров. Эффективность новых материалов иллюстрируется конкретными примерами их применения на различных объектах металлургического и машиностроительного комплекса и, более всего, на различных тепловых агрегатах в теплоэнергетик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4:48:00Z</dcterms:created>
  <dc:creator>Маша</dc:creator>
  <dc:description/>
  <dc:language>en-US</dc:language>
  <cp:lastModifiedBy>a</cp:lastModifiedBy>
  <cp:lastPrinted>2003-02-11T13:11:00Z</cp:lastPrinted>
  <dcterms:modified xsi:type="dcterms:W3CDTF">2003-02-11T14:48:00Z</dcterms:modified>
  <cp:revision>2</cp:revision>
  <dc:subject/>
  <dc:title>И</dc:title>
</cp:coreProperties>
</file>