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</w:rPr>
      </w:pPr>
      <w:r>
        <w:rPr>
          <w:b/>
          <w:bCs/>
        </w:rPr>
        <w:t>Реферат</w:t>
      </w:r>
    </w:p>
    <w:p>
      <w:pPr>
        <w:pStyle w:val="Subtitle"/>
        <w:rPr/>
      </w:pPr>
      <w:r>
        <w:rPr/>
        <w:t>Вспененный углеродосодержащий компо-</w:t>
      </w:r>
    </w:p>
    <w:p>
      <w:pPr>
        <w:pStyle w:val="Heading1"/>
        <w:spacing w:lineRule="auto" w:line="360"/>
        <w:rPr>
          <w:b/>
          <w:b/>
          <w:bCs/>
          <w:u w:val="none"/>
        </w:rPr>
      </w:pPr>
      <w:r>
        <w:rPr>
          <w:b/>
          <w:bCs/>
          <w:u w:val="none"/>
        </w:rPr>
        <w:t>зиционный материал</w:t>
      </w:r>
    </w:p>
    <w:p>
      <w:pPr>
        <w:pStyle w:val="TextBodyIndent"/>
        <w:rPr/>
      </w:pPr>
      <w:r>
        <w:rPr/>
        <w:t>Изобретение относится к производству легких пористых теплоизоляционных и огнеупорных материа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Предлагаемые материалы могут найти широкое применение в металлургии, теплоэнергетике, строительной промышленности для теплозащиты различных агрегатов, установок и конструкций в широком диапазоне температур, вплоть до 1400-1600 </w:t>
      </w:r>
      <w:r>
        <w:rPr>
          <w:sz w:val="28"/>
          <w:vertAlign w:val="superscript"/>
        </w:rPr>
        <w:t>о</w:t>
      </w:r>
      <w:r>
        <w:rPr>
          <w:sz w:val="28"/>
        </w:rPr>
        <w:t>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Для улучшения эксплуатационных характеристик (механические и теплофизические свойства) в состав материала, включающего минеральный наполнитель (кварцевый песок, глина, алюмосиликаты и др.), жидкое стекло с плотностью 1,45 г/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и модулем 2,8 и порошок кристаллического кремния с размером частиц &lt; 63 мкм, дополнительно вводят углеродсодержащее вещество природного происхождения – шунгит и антиоксидант  - восстановитель - высокодисперсный порошок алюминия марки АСД-1 в соотношении по массе шунгит:алюминий = 1,3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 xml:space="preserve">1,5. Материал получают сначала по технологии «холодного» вспучивания при комнатной температуре, а затем отжигают в режиме СВС-горения при температурах 1400-1600 </w:t>
      </w:r>
      <w:r>
        <w:rPr>
          <w:sz w:val="28"/>
          <w:vertAlign w:val="superscript"/>
        </w:rPr>
        <w:t>о</w:t>
      </w:r>
      <w:r>
        <w:rPr>
          <w:sz w:val="28"/>
        </w:rPr>
        <w:t>С, придавая ему свойства легких огнеупоров с уровнем теплопроводности 0,07-0,16 Вт/м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К для материалов плотностью 250-600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и механической прочности на сжатие в пределах 6,4</w:t>
      </w:r>
      <w:r>
        <w:rPr>
          <w:rFonts w:eastAsia="Symbol" w:cs="Symbol" w:ascii="Symbol" w:hAnsi="Symbol"/>
          <w:sz w:val="28"/>
        </w:rPr>
        <w:t></w:t>
      </w:r>
      <w:r>
        <w:rPr>
          <w:sz w:val="28"/>
        </w:rPr>
        <w:t>25,3 Мп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8"/>
        <w:rPr>
          <w:b/>
          <w:b/>
          <w:bCs/>
        </w:rPr>
      </w:pPr>
      <w:r>
        <w:rPr>
          <w:b/>
          <w:bCs/>
        </w:rPr>
        <w:t>МКИ 6 С 04В 35/52, 35/83</w:t>
      </w:r>
    </w:p>
    <w:p>
      <w:pPr>
        <w:pStyle w:val="Heading3"/>
        <w:ind w:firstLine="708"/>
        <w:rPr>
          <w:b/>
          <w:b/>
          <w:bCs/>
          <w:u w:val="none"/>
        </w:rPr>
      </w:pPr>
      <w:r>
        <w:rPr>
          <w:b/>
          <w:bCs/>
          <w:u w:val="none"/>
        </w:rPr>
        <w:t>Вспененный углеродсодержащий композиционный материал</w:t>
      </w:r>
    </w:p>
    <w:p>
      <w:pPr>
        <w:pStyle w:val="2"/>
        <w:ind w:left="0" w:firstLine="708"/>
        <w:rPr/>
      </w:pPr>
      <w:r>
        <w:rPr/>
        <w:t>Изобретение относится к производству легких пористых теплоизоляционных и огнеупорных материалов, способных удовлетворить требования эффективной теплозащиты различных тепловых установок и агрегатов в энергетике, металлургии, стройиндустрии и многих других отраслях промышленности, а также обеспечить надежную теплоизоляцию конструкций или их узлов в авиационно-космической технике, авто- и судостроени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вышение стойкости, то есть увеличение ресурса службы любых огнеупоров в различных условиях их эксплуатации является главным требованием, которое предъявляется сегодня к разработчикам новых материалов этого класс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дним из наиболее распространенных в мировой практике технологических приемов, позволяющих существенно повысить термостойкость, износостойкость, коррозионную стойкость и механические характеристики огнеупоров является введение в исходные шихтовые композиции углеродных ингредиентов в виде углеродсодержащих связок, сажи, кокса, графита и др. (см. Кашеев И.Д. Оксидно-углеродистые огнеупоры, М, Интернет Инжиниринг, 2000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Наряду с указанными положительными факторами введение углерода в состав огнеупоров влечет за собой появление проблемы выгорания углерода из поверхностных рабочих слоев огнеупорных материалов (футеровки, обмазки, покрытия) в окислительной среде при высоких температурах (свыше 500</w:t>
      </w:r>
      <w:r>
        <w:rPr>
          <w:sz w:val="28"/>
          <w:vertAlign w:val="superscript"/>
        </w:rPr>
        <w:t>о</w:t>
      </w:r>
      <w:r>
        <w:rPr>
          <w:sz w:val="28"/>
        </w:rPr>
        <w:t>С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Как показал опыт, наиболее эффективным средством борьбы с этим негативным явлением служит одновременное с углеродом введение в состав огнеупоров функциональных добавок – антиоксидантов, в роли которых могут выступать металлы, имеющие максимальное химическое сродство к кислороду. К разряду особо эффективных антиоксидантов относятся </w:t>
      </w:r>
      <w:r>
        <w:rPr>
          <w:sz w:val="28"/>
          <w:lang w:val="en-US"/>
        </w:rPr>
        <w:t>Al</w:t>
      </w:r>
      <w:r>
        <w:rPr>
          <w:sz w:val="28"/>
        </w:rPr>
        <w:t xml:space="preserve">, </w:t>
      </w:r>
      <w:r>
        <w:rPr>
          <w:sz w:val="28"/>
          <w:lang w:val="en-US"/>
        </w:rPr>
        <w:t>Mg</w:t>
      </w:r>
      <w:r>
        <w:rPr>
          <w:sz w:val="28"/>
        </w:rPr>
        <w:t xml:space="preserve">, </w:t>
      </w:r>
      <w:r>
        <w:rPr>
          <w:sz w:val="28"/>
          <w:lang w:val="en-US"/>
        </w:rPr>
        <w:t>Si</w:t>
      </w:r>
      <w:r>
        <w:rPr>
          <w:sz w:val="28"/>
        </w:rPr>
        <w:t xml:space="preserve"> и некоторые другие элемен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ведение таких добавок в состав огнеупорного материала резко уменьшает выгорание углерода при высоких температурах вследствие более активного их взаимодействия с кислородом окружающей среды в интервале температур выгорания углерода с образованием тугоплавких оксидов (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MgO</w:t>
      </w:r>
      <w:r>
        <w:rPr>
          <w:sz w:val="28"/>
        </w:rPr>
        <w:t xml:space="preserve">,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т.д.), способствующих при дальнейшем повышением температуры дополнительному уплотнению структуры огнеупор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се эти технологические разработки проведены главным образом, для повышения износостойкости высокоплавких огнеупор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Однако, аналогичные проблемы стоят и перед разработчиками легких пористых теплоизоляционных и теплозащитных материал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Известен способ получения пористых теплоизоляционных материалов на основе углерода за счет введения в состав исходных компонентов порообразующих веществ, в частности из клшасса хлоридов металлов (Заявка Японии №59141410, кл. С01В 31/02, 1984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Согласно этому способу порошкообразный графит смешивают со связующим (синтетической смолой или нефтяным пеком) и порошком </w:t>
      </w:r>
      <w:r>
        <w:rPr>
          <w:sz w:val="28"/>
          <w:lang w:val="en-US"/>
        </w:rPr>
        <w:t>NaCl</w:t>
      </w:r>
      <w:r>
        <w:rPr>
          <w:sz w:val="28"/>
        </w:rPr>
        <w:t>. Полученную смесь формуют и после коксования при высокой температуре подвергают выщелачиванию, при котором соль растворяется, освобождая по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Недостатком способа является изотропность материала, обладающего довольно высокой теплопроводностью из-за переизлучения тепла в порах, а также из-за хорошей теплопроводности графита. Как известно, интенсивность теплового потока за счет переизлучения (стефановский поток) пропорциональна четвертой степени абсолютной температуры Т</w:t>
      </w:r>
      <w:r>
        <w:rPr>
          <w:sz w:val="28"/>
          <w:vertAlign w:val="subscript"/>
        </w:rPr>
        <w:t>р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rFonts w:eastAsia="Symbol" w:cs="Symbol" w:ascii="Symbol" w:hAnsi="Symbol"/>
          <w:sz w:val="28"/>
          <w:lang w:val="en-US"/>
        </w:rPr>
        <w:t></w:t>
      </w:r>
      <w:r>
        <w:rPr>
          <w:sz w:val="28"/>
        </w:rPr>
        <w:t>=</w:t>
      </w:r>
      <w:r>
        <w:rPr>
          <w:rFonts w:eastAsia="Symbol" w:cs="Symbol" w:ascii="Symbol" w:hAnsi="Symbol"/>
          <w:sz w:val="28"/>
          <w:lang w:val="en-US"/>
        </w:rPr>
        <w:t></w:t>
      </w:r>
      <w:r>
        <w:rPr>
          <w:sz w:val="28"/>
        </w:rPr>
        <w:t>Т</w:t>
      </w:r>
      <w:r>
        <w:rPr>
          <w:sz w:val="28"/>
          <w:vertAlign w:val="subscript"/>
        </w:rPr>
        <w:t>р</w:t>
      </w:r>
      <w:r>
        <w:rPr>
          <w:sz w:val="28"/>
          <w:vertAlign w:val="superscript"/>
        </w:rPr>
        <w:t>4</w:t>
      </w:r>
    </w:p>
    <w:p>
      <w:pPr>
        <w:pStyle w:val="TextBody"/>
        <w:rPr/>
      </w:pPr>
      <w:r>
        <w:rPr/>
        <w:t xml:space="preserve"> </w:t>
      </w:r>
      <w:r>
        <w:rPr/>
        <w:t>и, следовательно, с увеличением температуры резко возрастает. Чтобы избежать этого эффекта, необходимо в углеродную матрицу вводить экранирующие элементы в виде поперечных тепловому потоку волок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Известен теплоизоляционный вспененный углеродный композиционный материал УКМ (патент </w:t>
      </w:r>
      <w:r>
        <w:rPr>
          <w:sz w:val="28"/>
          <w:lang w:val="en-US"/>
        </w:rPr>
        <w:t>US</w:t>
      </w:r>
      <w:r>
        <w:rPr>
          <w:sz w:val="28"/>
        </w:rPr>
        <w:t>, №4442165, кл. 428-3077, 1984), включающий пиролизованную матрицу из смеси термореактивной смеси и углеродных волокон, покрытых пиролитическим графитом. Существенным недостатком данного материала является сложность технологического процесса и высокая трудоемкость изготовления теплоизоляционного вспененного УКМ, а также недостаточно высокая механическая прочность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настоящее время перед разработчиками углеродсодержащих теплоизоляционных материалов стоит задача создания простых технологических приемов, позволяющих при минимальном уровне энерго и трудозатрат получать легкие пористые материалы с низкой теплопроводностью и достаточно высокими механическими характеристик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Наиболее близким (прототип)техническим решением к заявленному изобретению является способ получения высокопористых гранул для выплавки кремния (патент </w:t>
      </w:r>
      <w:r>
        <w:rPr>
          <w:sz w:val="28"/>
          <w:lang w:val="en-US"/>
        </w:rPr>
        <w:t>RU</w:t>
      </w:r>
      <w:r>
        <w:rPr>
          <w:sz w:val="28"/>
        </w:rPr>
        <w:t xml:space="preserve"> №2042721, кл С22В5/02, С01В 33/02, 1992), в котором используется шихта, состава, мас.%</w:t>
      </w:r>
    </w:p>
    <w:tbl>
      <w:tblPr>
        <w:tblW w:w="886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263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ристаллический кремний     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-6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жидкое стекло    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-20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техиометрическая смесь кремнеземсодержащего материала и углеродистого восстановителя       </w:t>
            </w:r>
          </w:p>
        </w:tc>
        <w:tc>
          <w:tcPr>
            <w:tcW w:w="226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4-87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качестве кремнеземсодержащего материала использовался кварцевый песок с содержанием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 xml:space="preserve">2 </w:t>
      </w:r>
      <w:r>
        <w:rPr>
          <w:sz w:val="28"/>
        </w:rPr>
        <w:t>98% по массе, а углеродистый восстановитель представлял собой смесь древесного угля с нефтяным коксом в массовом соотношении 1:1 с содержанием твердого углерода 78,5% масс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Физико-химическую основу этого способа составляют гетерогенные реакции взаимодействия кристаллического кремния со щелочной средой, в роли которой выступает жидкое стекло. Химические реакции взаимодействия могут развиваться по различным схемам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en-US"/>
        </w:rPr>
        <w:t>Si</w:t>
      </w:r>
      <w:r>
        <w:rPr>
          <w:sz w:val="28"/>
        </w:rPr>
        <w:t>(тв)+2</w:t>
      </w:r>
      <w:r>
        <w:rPr>
          <w:sz w:val="28"/>
          <w:lang w:val="en-US"/>
        </w:rPr>
        <w:t>NaOH</w:t>
      </w:r>
      <w:r>
        <w:rPr>
          <w:sz w:val="28"/>
        </w:rPr>
        <w:t>(р-р)+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(ж)=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>(тв)+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(г)</w:t>
        <w:tab/>
        <w:tab/>
        <w:t>(1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lang w:val="en-US"/>
        </w:rPr>
        <w:t>Si</w:t>
      </w:r>
      <w:r>
        <w:rPr>
          <w:sz w:val="28"/>
        </w:rPr>
        <w:t>(тв)+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>(р-р)+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(ж)=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>(тв)+2</w:t>
      </w:r>
      <w:r>
        <w:rPr>
          <w:sz w:val="28"/>
          <w:lang w:val="en-US"/>
        </w:rPr>
        <w:t>H</w:t>
      </w:r>
      <w:r>
        <w:rPr>
          <w:sz w:val="28"/>
          <w:vertAlign w:val="subscript"/>
        </w:rPr>
        <w:t>2</w:t>
      </w:r>
      <w:r>
        <w:rPr>
          <w:sz w:val="28"/>
        </w:rPr>
        <w:t>(г)</w:t>
        <w:tab/>
        <w:t>(2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Эти реакции имеют ярко выраженный экзотермический характер и поэтому идут с самоускорением и с экспоненциальным подъемом температуры  </w:t>
      </w:r>
      <w:r>
        <w:rPr>
          <w:color w:val="000000"/>
          <w:sz w:val="28"/>
        </w:rPr>
        <w:t>реакционной системы вплоть</w:t>
      </w:r>
      <w:r>
        <w:rPr>
          <w:sz w:val="28"/>
        </w:rPr>
        <w:t xml:space="preserve"> до 100</w:t>
      </w:r>
      <w:r>
        <w:rPr>
          <w:sz w:val="28"/>
          <w:vertAlign w:val="superscript"/>
        </w:rPr>
        <w:t>о</w:t>
      </w:r>
      <w:r>
        <w:rPr>
          <w:sz w:val="28"/>
        </w:rPr>
        <w:t>С. Эта температура соответствует точке кипения воды, содержащейся в жидком стекле. При достижении температуры кипения воды происходит выделение пара, который в сочетании с водородом (реакции 1 или 2) вспенивает всю реагирующую массу с одновременным порообразованием и отверждением вспененной массы. Поскольку процесс кипения является эндотермическим, то повышение температуры реагирующей системы сверх 100</w:t>
      </w:r>
      <w:r>
        <w:rPr>
          <w:sz w:val="28"/>
          <w:vertAlign w:val="superscript"/>
        </w:rPr>
        <w:t>о</w:t>
      </w:r>
      <w:r>
        <w:rPr>
          <w:sz w:val="28"/>
        </w:rPr>
        <w:t>С не может произойти до полного выкипания воды и полного отверждения вспененной масс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предлагаемом изобретении  заслуживает внимания лишь сама идея использовать экзотермический характер взаимодействия газообразователя – кристаллического кремния с водным щелочным раствором – жидким стеклом для получения вспененной углеродсодержащей массы. Однако оно имеет целый ряд принципиальных недостатков. Во-первых, вспучивание реакционной системы осуществляется при темпе6ратурах 50-200</w:t>
      </w:r>
      <w:r>
        <w:rPr>
          <w:sz w:val="28"/>
          <w:vertAlign w:val="superscript"/>
        </w:rPr>
        <w:t>о</w:t>
      </w:r>
      <w:r>
        <w:rPr>
          <w:sz w:val="28"/>
        </w:rPr>
        <w:t>С, а не при комнатной, что существенно усложняет технологический цикл образования легких пористых материалов. Во-вторых, нельзя считать удачным выбор компонентного состава шихты, особенно углеродных ингридиентов, который принципиально не может обеспечить низкую теплопроводность и высокие механические характеристики. Это связано с тем, что целью изобретения было не создание теплоизоляционного материала, а мелких пористых гранул для выплавки кремния. Представленные в описании значения механической прочности (0,6-1,2Мпа) завышены в силу влияния масштабного эффекта. Мелкие гранулы (масса гранул 5-20г) разрушатся при более высоких давлениях, чем стандартных размеров образцы из этого же материал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И, наконец, предлагаемый углеродсодержащий материал обладает довольно низким электрическим сопротивлением (120-240 Ом·см при 1400</w:t>
      </w:r>
      <w:r>
        <w:rPr>
          <w:sz w:val="28"/>
          <w:vertAlign w:val="superscript"/>
        </w:rPr>
        <w:t>о</w:t>
      </w:r>
      <w:r>
        <w:rPr>
          <w:sz w:val="28"/>
        </w:rPr>
        <w:t>С), т.е.относится к классу электропроводящих за счет высокого массового содержания углеродной фазы. Задачей предлагаемого изобретения является разработка легкого пористого углеродсодержащего композиционного материала путем вспенивания и отверждения при комнатной температуре, сокращение технологического процесса получения пористого материала низкой объемной массы с повышенными физико-механическими и эксплуатационными характеристиками в широком диапазоне температур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ставленная задача решается тем, что для получения экзотермической, способной в вспучиванию при комнатной температуре, смеси первоначально приготовляют по отдельности сухую и жидкую составляющие смеси в соотношении Тв/ж=1-1,5, затем в жидкое связующее - жидкое стекло (ЖС) плотностью 1,45 г/с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и модулем 2,8 вводят газообразователь - кристаллический кремний - с размером частиц менее 100  мкм в соотношении ЖС/</w:t>
      </w:r>
      <w:r>
        <w:rPr>
          <w:sz w:val="28"/>
          <w:lang w:val="en-US"/>
        </w:rPr>
        <w:t>Si</w:t>
      </w:r>
      <w:r>
        <w:rPr>
          <w:sz w:val="28"/>
        </w:rPr>
        <w:t>=(3-6):1 и вслед за этим производят окончательное смешение жидкого связующего и сухих компонентов, в состав которых входит углеродсодержащее природное вещество – шунгит с массовым содержанием углерода около 30%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Окончательные физико-механические и эксплуатационные свойства вспученный и отвержденный материал приобретает после отжига в режиме самораспространяющегося высокотемпературного синтеза (СВС) в электропечах типа СНОЛ по определенной программе после достижения порога инициирования СВС в интервале температур 650-850</w:t>
      </w:r>
      <w:r>
        <w:rPr>
          <w:sz w:val="28"/>
          <w:vertAlign w:val="superscript"/>
        </w:rPr>
        <w:t>о</w:t>
      </w:r>
      <w:r>
        <w:rPr>
          <w:sz w:val="28"/>
        </w:rPr>
        <w:t>С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лный технологический цикл создания вспученного композиционного материала состоит из следующих стадий.</w:t>
      </w:r>
    </w:p>
    <w:p>
      <w:pPr>
        <w:pStyle w:val="21"/>
        <w:ind w:firstLine="708"/>
        <w:jc w:val="both"/>
        <w:rPr/>
      </w:pPr>
      <w:r>
        <w:rPr/>
        <w:t>Первоначальной стадией создания материала с нужными свойствами является целенаправленный выбор компонентного состава шихты, состоящей из высокодисперсных сухих порошков различной физико-химической природы. Для получения легкого пористого материала с заявленными свойствами в качестве основных компонентов шихты использовались, мас. %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21"/>
              <w:jc w:val="both"/>
              <w:rPr/>
            </w:pPr>
            <w:r>
              <w:rPr/>
              <w:t>Минеральный наполнитель</w:t>
            </w:r>
          </w:p>
        </w:tc>
        <w:tc>
          <w:tcPr>
            <w:tcW w:w="4786" w:type="dxa"/>
            <w:tcBorders/>
          </w:tcPr>
          <w:p>
            <w:pPr>
              <w:pStyle w:val="21"/>
              <w:jc w:val="both"/>
              <w:rPr/>
            </w:pPr>
            <w:r>
              <w:rPr/>
              <w:t>56-6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jc w:val="both"/>
              <w:rPr/>
            </w:pPr>
            <w:r>
              <w:rPr/>
              <w:t>Углеродсодержащий материал</w:t>
            </w:r>
          </w:p>
        </w:tc>
        <w:tc>
          <w:tcPr>
            <w:tcW w:w="4786" w:type="dxa"/>
            <w:tcBorders/>
          </w:tcPr>
          <w:p>
            <w:pPr>
              <w:pStyle w:val="21"/>
              <w:jc w:val="both"/>
              <w:rPr/>
            </w:pPr>
            <w:r>
              <w:rPr/>
              <w:t>21-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21"/>
              <w:jc w:val="both"/>
              <w:rPr/>
            </w:pPr>
            <w:r>
              <w:rPr/>
              <w:t xml:space="preserve">Порошок алюминия марки АСД-1   </w:t>
            </w:r>
          </w:p>
        </w:tc>
        <w:tc>
          <w:tcPr>
            <w:tcW w:w="4786" w:type="dxa"/>
            <w:tcBorders/>
          </w:tcPr>
          <w:p>
            <w:pPr>
              <w:pStyle w:val="21"/>
              <w:jc w:val="both"/>
              <w:rPr/>
            </w:pPr>
            <w:r>
              <w:rPr/>
              <w:t>14-19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ыбор минеральных компонентов весьма широк и включает в себя природные вещества (кварцевый песок, глина, кварцит, перлит, вермикуллит), строительные материалы (шамот, динас, цемент и т.п.)и промышленные отходы (зола-унос, шлак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Главным требованием при выборе минерального сырья служит обязательное содержание в нем диоксида кремния (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>). При выборе углеродсодержащего компонента предпочтение было отдано шунгиту, который представляет собой природную углеродсиликатную композицию, в которой углеродная и минеральная фаза равномерно распределены по объему. Физико-механические характеристики шунгитовых пород определяются соотношением и структурой шунгитового углерода и силикатного компонента, прочностью и развитием межфазного взаимодейств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В предлагаемом изобретении был использован шунгит, в состав которого входит 57,2%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28,6% углерода, остальное окислы – 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, MgO, T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K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>. Отношение минеральной и углеродной фаз составляет 3,6. Для шунгитовых пород подобного типа (30мас.% углерода) характерны следующие свойств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лотность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2310кг/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</w:rPr>
              <w:t>Пористость (после термообработки в диапазоне 20-38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 xml:space="preserve">С)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8,8%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Прочность на сжати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55МПа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Твердость по шкале Мооса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4,5ед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 сравнению с графитовыми материалами шунгитовые породы обладают существенно более высокими значениями модулей Юнга, сдвига и всестороннего сжатия, что предопределяет их большую прочность в условиях сложного нагружения т.е. шунгит выполняет роль упрочняющей добавки. Помимо улучшения прочностных характеристик использование шунгита в качестве углеродсодержащего компонента улучшает коррозионную стойкость материала, особенно в условиях воздействия соляной и серной кислоты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Введение в шихту добавки высокодисперсного порошка алюминия, в роли которого была выбрана пудра марки АСД-1 с удельной поверхностью 177,2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/г (эффективный размер частиц 91,5 мкм), преследует двойную цель: во-первых добавка </w:t>
      </w:r>
      <w:r>
        <w:rPr>
          <w:sz w:val="28"/>
          <w:lang w:val="en-US"/>
        </w:rPr>
        <w:t>Al</w:t>
      </w:r>
      <w:r>
        <w:rPr>
          <w:sz w:val="28"/>
        </w:rPr>
        <w:t xml:space="preserve"> снижает окисление углерода в поверхностных слоях материала при эксплуатации его в окислительной среде при температуре более 50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, т.е. добавка </w:t>
      </w:r>
      <w:r>
        <w:rPr>
          <w:sz w:val="28"/>
          <w:lang w:val="en-US"/>
        </w:rPr>
        <w:t>Al</w:t>
      </w:r>
      <w:r>
        <w:rPr>
          <w:sz w:val="28"/>
        </w:rPr>
        <w:t xml:space="preserve"> играет роль антиоксиданта, и во-вторых, при обжиге вспененного отвержденного материала в режиме СВС алюминиевый порошок выполняет роль активного восстановителя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ыбранные компоненты шихты загружаются в смеситель в указанных соотношениях и подвергаются перемешиванию в течении 15-20 мин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лученную смесь затворяют натриевым жидким стеклом (ЖС) и жидковязкую массу шликера разливают в специальные разборные формы, которые перфорированы по боковым поверхностям для выхода влаги в процессе вспучивания и отверждения. Форма имеет также ограничительную съемную перфорированную крышку для предотвращения выхода вспененной массы наружу при высоких значениях коэффициента вспучи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Газообразователь – порошок кристаллического кремния может быть внесен в реагирующую систему по двум вариантам. Для уменьшения времени вспенивания минеральной массы и её отверждения кремний вводят в ЖС до затворения шихты, если в этом нет необходимости </w:t>
      </w:r>
      <w:r>
        <w:rPr>
          <w:sz w:val="28"/>
          <w:lang w:val="en-US"/>
        </w:rPr>
        <w:t>Si</w:t>
      </w:r>
      <w:r>
        <w:rPr>
          <w:sz w:val="28"/>
        </w:rPr>
        <w:t xml:space="preserve"> вводят одновременно с шихтой, что приводит к затягиванию процесса вспучивания (см. табл1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В предлагаемом варианте создания вспученного углеродсодержащего композиционного материала в качестве газообразователя использовался кристаллический кремний марки КР-00, который состоит из 98,5-99мас%</w:t>
      </w:r>
      <w:r>
        <w:rPr>
          <w:sz w:val="28"/>
          <w:lang w:val="en-US"/>
        </w:rPr>
        <w:t>Si</w:t>
      </w:r>
      <w:r>
        <w:rPr>
          <w:sz w:val="28"/>
        </w:rPr>
        <w:t>, 0,3%</w:t>
      </w:r>
      <w:r>
        <w:rPr>
          <w:sz w:val="28"/>
          <w:lang w:val="en-US"/>
        </w:rPr>
        <w:t>Fe</w:t>
      </w:r>
      <w:r>
        <w:rPr>
          <w:sz w:val="28"/>
        </w:rPr>
        <w:t>, 0,2%</w:t>
      </w:r>
      <w:r>
        <w:rPr>
          <w:sz w:val="28"/>
          <w:lang w:val="en-US"/>
        </w:rPr>
        <w:t>Al</w:t>
      </w:r>
      <w:r>
        <w:rPr>
          <w:sz w:val="28"/>
        </w:rPr>
        <w:t xml:space="preserve"> и0,25%</w:t>
      </w:r>
      <w:r>
        <w:rPr>
          <w:sz w:val="28"/>
          <w:lang w:val="en-US"/>
        </w:rPr>
        <w:t>C</w:t>
      </w:r>
      <w:r>
        <w:rPr>
          <w:sz w:val="28"/>
        </w:rPr>
        <w:t xml:space="preserve">а. Кремний подвергался измельчению в вибромельнице до дисперсности менее 100мкм. Поскольку реакция взаимодействия кремния со щелочной средой носит гетерогенный характер, то размер частиц </w:t>
      </w:r>
      <w:r>
        <w:rPr>
          <w:sz w:val="28"/>
          <w:lang w:val="en-US"/>
        </w:rPr>
        <w:t>Si</w:t>
      </w:r>
      <w:r>
        <w:rPr>
          <w:sz w:val="28"/>
        </w:rPr>
        <w:t>, на поверхности которых и развивается реакция, играет очень большую роль в процессе газообразования и тепловыделения в реагирующей системе. Влияние размера частиц кремния на характеристики процесса вспучивания приводится в табл2. Введение тонкодисперсного порошка кристаллического кремния приводит к более сильному вспениванию шихтовой смеси, чем грубодисперсного, в связи с выделением большого объема водорода и водяного пара. При введении тонкодисперсного порошка кремния материал имеет, как правило, мелкопористую структуру, а при грубодисперсном – ноздреватую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омимо самого размера частиц кремния огромную роль в реакциях взаимодействия со щелочной средой играет механическая активация их поверхности, которое достигается в процессе измельчения. Наибольшую активность проявляют свежеприготовленные порошки крем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Многолетняя практика работы с порошками кремния позволяет сделать вывод, что долгое хранение порошков кремния без их герметизации на воздухе в естественных условиях воздействия кислорода и влажности окружающей среды приводит к образованию на поверхности частиц кремния тонкой пленки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и полной потере способности порошка к газообразовани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Согласно литературным данным (см.</w:t>
      </w:r>
      <w:r>
        <w:rPr>
          <w:sz w:val="28"/>
          <w:lang w:val="en-US"/>
        </w:rPr>
        <w:t>Low</w:t>
      </w:r>
      <w:r>
        <w:rPr>
          <w:sz w:val="28"/>
        </w:rPr>
        <w:t xml:space="preserve"> </w:t>
      </w:r>
      <w:r>
        <w:rPr>
          <w:sz w:val="28"/>
          <w:lang w:val="en-US"/>
        </w:rPr>
        <w:t>J</w:t>
      </w:r>
      <w:r>
        <w:rPr>
          <w:sz w:val="28"/>
        </w:rPr>
        <w:t>.</w:t>
      </w:r>
      <w:r>
        <w:rPr>
          <w:sz w:val="28"/>
          <w:lang w:val="en-US"/>
        </w:rPr>
        <w:t>T</w:t>
      </w:r>
      <w:r>
        <w:rPr>
          <w:sz w:val="28"/>
        </w:rPr>
        <w:t xml:space="preserve">. </w:t>
      </w:r>
      <w:r>
        <w:rPr>
          <w:sz w:val="28"/>
          <w:lang w:val="en-US"/>
        </w:rPr>
        <w:t>Francis</w:t>
      </w:r>
      <w:r>
        <w:rPr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en-US"/>
        </w:rPr>
        <w:t>E</w:t>
      </w:r>
      <w:r>
        <w:rPr>
          <w:sz w:val="28"/>
        </w:rPr>
        <w:t>.</w:t>
      </w:r>
      <w:r>
        <w:rPr>
          <w:sz w:val="28"/>
          <w:lang w:val="en-US"/>
        </w:rPr>
        <w:t>J</w:t>
      </w:r>
      <w:r>
        <w:rPr>
          <w:sz w:val="28"/>
        </w:rPr>
        <w:t>.</w:t>
      </w:r>
      <w:r>
        <w:rPr>
          <w:sz w:val="28"/>
          <w:lang w:val="en-US"/>
        </w:rPr>
        <w:t>Phys</w:t>
      </w:r>
      <w:r>
        <w:rPr>
          <w:sz w:val="28"/>
        </w:rPr>
        <w:t>.</w:t>
      </w:r>
      <w:r>
        <w:rPr>
          <w:sz w:val="28"/>
          <w:lang w:val="en-US"/>
        </w:rPr>
        <w:t>Chem</w:t>
      </w:r>
      <w:r>
        <w:rPr>
          <w:sz w:val="28"/>
        </w:rPr>
        <w:t>.,.,60,№3.</w:t>
      </w:r>
      <w:r>
        <w:rPr>
          <w:sz w:val="28"/>
          <w:lang w:val="en-US"/>
        </w:rPr>
        <w:t>p</w:t>
      </w:r>
      <w:r>
        <w:rPr>
          <w:sz w:val="28"/>
        </w:rPr>
        <w:t>353-358,1956) при 300</w:t>
      </w:r>
      <w:r>
        <w:rPr>
          <w:sz w:val="28"/>
          <w:vertAlign w:val="superscript"/>
        </w:rPr>
        <w:t>о</w:t>
      </w:r>
      <w:r>
        <w:rPr>
          <w:sz w:val="28"/>
        </w:rPr>
        <w:t>К  окисная пленка кремния толщиной 24</w:t>
      </w:r>
      <w:r>
        <w:rPr>
          <w:sz w:val="28"/>
          <w:vertAlign w:val="superscript"/>
        </w:rPr>
        <w:t>о</w:t>
      </w:r>
      <w:r>
        <w:rPr>
          <w:sz w:val="28"/>
        </w:rPr>
        <w:t>А образуется всего за 1 ча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После завершения процесса вспучивания за счет выделения водорода (реакции 1-2) и испарения несвязанной воды, находящейся в ЖСБ, и полного отверждения высокопористой массы производят разборку формы и полученное изделие помещают в термошкаф для контрольной сушки на 1-2 часа при температуре 120-15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. Потеря веса изделия в процессе сушки не превышает, как правило, 5%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Теплоизоляционные материалы в зависимости от их предназначения (условий эксплуатации) производятся либо в виде готовых формованных изделий (кирпич, блок, плита, брус, скорлупа), либо используются для создания теплоизоляционной или тепловой защиты непосредственно на производственном объекте с применением опалубк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Пример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Изготавливали изделие в виде кирпича стандартных размеров 230х115х65мм. В качестве минерального наполнителя использовался кварцевый песок марки С-070-1 с содержанием 99,3 масс %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Для изготовления шихты отбирали фракцию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63 мкм, которую затем смешивали с алюминиевой пудрой марки АСД-1 и порошком шунгита, содержащего 30% по массе твердого углерода и с размером частиц 100-250 мкм в течении 20-30 мин в смесителе планетарного типа. Для затворения шихты использовались натриевое жидкое стекло, соответствующее ГОСТ 13078-81 с плотностью 1,45 г/см3, модулем 2,8 и составом 29,6 мас. %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>, 10,6 мас. %</w:t>
      </w:r>
      <w:r>
        <w:rPr>
          <w:sz w:val="28"/>
          <w:lang w:val="en-US"/>
        </w:rPr>
        <w:t>Na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</w:rPr>
        <w:t xml:space="preserve">, остальное вода. В качестве газообразователя применялся порошок кристаллического кремния марки КР-00 с размером частиц </w:t>
      </w:r>
      <w:r>
        <w:rPr>
          <w:rFonts w:eastAsia="Symbol" w:cs="Symbol" w:ascii="Symbol" w:hAnsi="Symbol"/>
          <w:sz w:val="28"/>
        </w:rPr>
        <w:t></w:t>
      </w:r>
      <w:r>
        <w:rPr>
          <w:sz w:val="28"/>
        </w:rPr>
        <w:t xml:space="preserve">63 мкм. Перед совмещением кремния с ЖС его подвергали механической октивации в специальных мельницах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езультаты испытаний изделий из вспененного углеродсодержащего композиционного материала представлены в табл3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Полученные свойства испытанных рецептур составов теплоизоляционного материала показали, что ограничительным  содержанием компонентов является первая рецептура, так как в этом случае саморазогрев  и увеличение объема находятся на очень низком уровне (разогрев системы составляет всего 30-4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С в течении 3-4 час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Состав седьмой рецептуры является также запредельным, поскольку при большом содержании кремния образуется не пористая, а ноздреватая, с большими (до 10мм) дырками и очень тонкими перегородками масса, обладающая низкими механическими характеристикам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ключение в состав материала углеродсодержащий фазы с высокой тепло и электропроводностью в этих композициях не сказывается на эффективные характеристики материала, поскольку частицы этой фазы изолированы друг от друга и по причине высокой пористости (поры обладают высоким тепло и электросопротивлением) и в силу умеренного содержания (21-25%) углеродсодержащей фазы в материале, исключающего прямой контакт между частицами и образование сквозных проводящих мостиков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Анализ теплофизических свойств заявленного материала показывает, что по уровню теплоизоляции, он не уступает волокнистым материалам, а по простоте технологии его  создания значительно их превосходит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имер2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пособность предлагаемого материала создавать высокопористую и быстро затвердевающую теплоизоляционную массу при комнатной температуре без предварительного подогрева привлекает к себе особое внимание специалистов по теплозащите различных тепловых установок, в том числе и в теплоэнергетике. Рецептуры составов, имеющих после отверждения плотность 250-600 кг/м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, находят широкое применение при ремонте футеровых котлов типа ДЕ, НВТМ, ДКВР. На примере ремонта трубчатого теплового котла ДЕ-25, где для заливки в зазоры между трубами был использован вспененный  материал, близкий к рецептурам 4 и 5 в табл. 3, а заливку межтрубного расстояния производили материалом, сходным с рецептурой 2, была продемонстрирована эффективность предлагаемого материала (повышение КПД котла на 2 %, сокращение удельного расхода топлива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едложенный материал пригоден для теплозащиты многих тепловых агрегатов в металлургии (теплоизоляция желобов, ковшей, миксеров и др.) взамен легких шамотных материа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Для того, чтобы перевести теплоизоляционный вспененный углеродсодержащий композиционный материал в разряд легких огнеупоров, его подвергают обжигу в режиме СВС. Поставленная цель достигается ступенчатым нагревом до порога воспламенения реагирующей системы по определенной программе в специальных электропечах в среде аргона. Общее время нагрева до момента инициирования СВС находится в пределах 65-120 мин. При температуре инициирования 650-850 </w:t>
      </w:r>
      <w:r>
        <w:rPr>
          <w:sz w:val="28"/>
          <w:vertAlign w:val="superscript"/>
        </w:rPr>
        <w:t>о</w:t>
      </w:r>
      <w:r>
        <w:rPr>
          <w:sz w:val="28"/>
        </w:rPr>
        <w:t>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оцесс высокотемпературного синтеза в реагирующей системе протекает в реакционной зоне волны горения, которая распространяется от точки инициирования в образце по всему объёму. Температурный режим нагрева образца и СВС-процесса контролируется с помощью термопар, одна из которых (ХА-термопара) помещается вблизи образца, а другая (ВР-термопара) заделывается в массу образца на глубину 5 мм. Регистрация температуры, замеренной термопарами, осуществляется с помощью милливольтметра и самописца типа КСП-4. Момент инициирования СВС определяется по термограммам появлением на них пика температуры, высота которого соответствует максимально достигаемой температуре в волне горения. Измеренные таким образом температуры для предлагаемых рецептур находятся на уровне 1400-1600</w:t>
      </w:r>
      <w:r>
        <w:rPr>
          <w:sz w:val="28"/>
          <w:vertAlign w:val="superscript"/>
        </w:rPr>
        <w:t>о</w:t>
      </w:r>
      <w:r>
        <w:rPr>
          <w:sz w:val="28"/>
        </w:rPr>
        <w:t>С. Надо заметить, что присутствие в составе шунгита,  различных оксидов металлов (T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 xml:space="preserve">3 </w:t>
      </w:r>
      <w:r>
        <w:rPr>
          <w:sz w:val="28"/>
        </w:rPr>
        <w:t xml:space="preserve"> и др.) приводит к заметному (до 20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С) увеличению температуры горения по сравнению с системой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>-</w:t>
      </w:r>
      <w:r>
        <w:rPr>
          <w:sz w:val="28"/>
          <w:lang w:val="en-US"/>
        </w:rPr>
        <w:t>Al</w:t>
      </w:r>
      <w:r>
        <w:rPr>
          <w:sz w:val="28"/>
        </w:rPr>
        <w:t xml:space="preserve"> за счет более высокого уровня экзотермичности реакций восстановления металлов из оксидов, общая схема которых выглядит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R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Me(Al,Mg)=P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+P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Q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>=</w:t>
      </w:r>
      <w:r>
        <w:rPr>
          <w:sz w:val="28"/>
          <w:lang w:val="en-US"/>
        </w:rPr>
        <w:t>T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>=С,</w:t>
      </w:r>
      <w:r>
        <w:rPr>
          <w:sz w:val="28"/>
          <w:lang w:val="en-US"/>
        </w:rPr>
        <w:t>Si</w:t>
      </w:r>
      <w:r>
        <w:rPr>
          <w:sz w:val="28"/>
        </w:rPr>
        <w:t xml:space="preserve"> 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=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, MgO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P</w:t>
      </w:r>
      <w:r>
        <w:rPr>
          <w:sz w:val="28"/>
          <w:vertAlign w:val="subscript"/>
        </w:rPr>
        <w:t>2</w:t>
      </w:r>
      <w:r>
        <w:rPr>
          <w:sz w:val="28"/>
        </w:rPr>
        <w:t>=карбиды, силициды восстановленных из окислов элемен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Q</w:t>
      </w:r>
      <w:r>
        <w:rPr>
          <w:sz w:val="28"/>
        </w:rPr>
        <w:t>=тепловой эффект реа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Эту схему можно проиллюстрировать на примере предлагаемых рецептур, в которых в качестве восстановителей выступают </w:t>
      </w:r>
      <w:r>
        <w:rPr>
          <w:sz w:val="28"/>
          <w:lang w:val="en-US"/>
        </w:rPr>
        <w:t>Al</w:t>
      </w:r>
      <w:r>
        <w:rPr>
          <w:sz w:val="28"/>
        </w:rPr>
        <w:t xml:space="preserve"> и С, а в качестве окислителей – оксиды :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T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Fe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олучение </w:t>
      </w:r>
      <w:r>
        <w:rPr>
          <w:sz w:val="28"/>
          <w:lang w:val="en-US"/>
        </w:rPr>
        <w:t>SiC</w:t>
      </w:r>
      <w:r>
        <w:rPr>
          <w:sz w:val="28"/>
        </w:rPr>
        <w:t xml:space="preserve">, 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Si</w:t>
      </w:r>
      <w:r>
        <w:rPr>
          <w:sz w:val="28"/>
          <w:vertAlign w:val="subscript"/>
        </w:rPr>
        <w:t>3</w:t>
      </w:r>
      <w:r>
        <w:rPr>
          <w:sz w:val="28"/>
        </w:rPr>
        <w:t xml:space="preserve">  и других тугоплавких соединений в реакционной смеси 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>+</w:t>
      </w:r>
      <w:r>
        <w:rPr>
          <w:sz w:val="28"/>
          <w:lang w:val="en-US"/>
        </w:rPr>
        <w:t>Al</w:t>
      </w:r>
      <w:r>
        <w:rPr>
          <w:sz w:val="28"/>
        </w:rPr>
        <w:t>+</w:t>
      </w:r>
      <w:r>
        <w:rPr>
          <w:sz w:val="28"/>
          <w:lang w:val="en-US"/>
        </w:rPr>
        <w:t>C</w:t>
      </w:r>
      <w:r>
        <w:rPr>
          <w:sz w:val="28"/>
        </w:rPr>
        <w:t xml:space="preserve"> может происходить по схеме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) стадия восстановл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3S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4Al=2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+3Si+620 </w:t>
      </w:r>
      <w:r>
        <w:rPr>
          <w:sz w:val="28"/>
        </w:rPr>
        <w:t>кДж</w:t>
      </w:r>
      <w:r>
        <w:rPr>
          <w:sz w:val="28"/>
          <w:lang w:val="en-US"/>
        </w:rPr>
        <w:tab/>
        <w:tab/>
        <w:tab/>
        <w:t>(3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) стадия синтез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 xml:space="preserve">3Si+3C=SiC+345 </w:t>
      </w:r>
      <w:r>
        <w:rPr>
          <w:sz w:val="28"/>
        </w:rPr>
        <w:t>кДж</w:t>
      </w:r>
      <w:r>
        <w:rPr>
          <w:sz w:val="28"/>
          <w:lang w:val="en-US"/>
        </w:rPr>
        <w:tab/>
        <w:tab/>
        <w:tab/>
        <w:tab/>
        <w:tab/>
        <w:t>(4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уммарная схема реакций в волне СВС имеет ви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3S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4Al+3C=2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+3SiC+965 </w:t>
      </w:r>
      <w:r>
        <w:rPr>
          <w:sz w:val="28"/>
        </w:rPr>
        <w:t>кДж</w:t>
      </w:r>
      <w:r>
        <w:rPr>
          <w:sz w:val="28"/>
          <w:lang w:val="en-US"/>
        </w:rPr>
        <w:tab/>
        <w:tab/>
        <w:t>(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араллельно с этими реакциями в волне СВС протекают реакции образования кианита (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·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>) и силицида алюминия с выделением теп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+S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3Si+4Al=Al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>·SiO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+Al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Si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</w:t>
        <w:tab/>
        <w:tab/>
        <w:t>(6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вою очередь весь оставшийся после взаимодействия по реакциям (3) и (6) алюминий образует карби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en-US"/>
        </w:rPr>
        <w:t>4Al+3C=Al</w:t>
      </w:r>
      <w:r>
        <w:rPr>
          <w:sz w:val="28"/>
          <w:vertAlign w:val="subscript"/>
          <w:lang w:val="en-US"/>
        </w:rPr>
        <w:t>4</w:t>
      </w:r>
      <w:r>
        <w:rPr>
          <w:sz w:val="28"/>
          <w:lang w:val="en-US"/>
        </w:rPr>
        <w:t>C</w:t>
      </w:r>
      <w:r>
        <w:rPr>
          <w:sz w:val="28"/>
          <w:vertAlign w:val="subscript"/>
          <w:lang w:val="en-US"/>
        </w:rPr>
        <w:t>3</w:t>
      </w:r>
      <w:r>
        <w:rPr>
          <w:sz w:val="28"/>
          <w:lang w:val="en-US"/>
        </w:rPr>
        <w:t xml:space="preserve">                                    </w:t>
        <w:tab/>
        <w:tab/>
        <w:tab/>
        <w:t>(7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Организованная при отверждении вспученная высокопористая структура образцов из предлагаемого углеродсодержащего материала, как показывают исследования, не изменяется в процессе обжига в режиме СВС. Однако, этот технологический прием позволяет создать в объеме пористого материала с фиксированной жесткой физической структурой новые химические (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 xml:space="preserve">, 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2</w:t>
      </w:r>
      <w:r>
        <w:rPr>
          <w:sz w:val="28"/>
          <w:lang w:val="en-US"/>
        </w:rPr>
        <w:t>O</w:t>
      </w:r>
      <w:r>
        <w:rPr>
          <w:sz w:val="28"/>
          <w:vertAlign w:val="subscript"/>
        </w:rPr>
        <w:t>3</w:t>
      </w:r>
      <w:r>
        <w:rPr>
          <w:sz w:val="28"/>
        </w:rPr>
        <w:t>·</w:t>
      </w:r>
      <w:r>
        <w:rPr>
          <w:sz w:val="28"/>
          <w:lang w:val="en-US"/>
        </w:rPr>
        <w:t>SiO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  <w:r>
        <w:rPr>
          <w:sz w:val="28"/>
          <w:lang w:val="en-US"/>
        </w:rPr>
        <w:t>SiC</w:t>
      </w:r>
      <w:r>
        <w:rPr>
          <w:sz w:val="28"/>
        </w:rPr>
        <w:t>,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Si</w:t>
      </w:r>
      <w:r>
        <w:rPr>
          <w:sz w:val="28"/>
          <w:vertAlign w:val="subscript"/>
        </w:rPr>
        <w:t>3</w:t>
      </w:r>
      <w:r>
        <w:rPr>
          <w:sz w:val="28"/>
        </w:rPr>
        <w:t>,</w:t>
      </w:r>
      <w:r>
        <w:rPr>
          <w:sz w:val="28"/>
          <w:lang w:val="en-US"/>
        </w:rPr>
        <w:t>Al</w:t>
      </w:r>
      <w:r>
        <w:rPr>
          <w:sz w:val="28"/>
          <w:vertAlign w:val="subscript"/>
        </w:rPr>
        <w:t>4</w:t>
      </w:r>
      <w:r>
        <w:rPr>
          <w:sz w:val="28"/>
          <w:lang w:val="en-US"/>
        </w:rPr>
        <w:t>C</w:t>
      </w:r>
      <w:r>
        <w:rPr>
          <w:sz w:val="28"/>
          <w:vertAlign w:val="subscript"/>
        </w:rPr>
        <w:t>3</w:t>
      </w:r>
      <w:r>
        <w:rPr>
          <w:sz w:val="28"/>
        </w:rPr>
        <w:t>) и другие тугоплавкие соединения, обладающие более высокими механистическими и огнеупорными свой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олученные результаты показали, что после обжига образцов из предлагаемого материала в печах по СВС-технологии по сравнению с необожженными образцами той же плотности и пористости предел прочности на сжатие материала увеличивается в 1,5-2 раза в зависимости от исходной плотности материала, а верхний температурный предел применения возрастает на 100-200</w:t>
      </w:r>
      <w:r>
        <w:rPr>
          <w:sz w:val="28"/>
          <w:vertAlign w:val="superscript"/>
        </w:rPr>
        <w:t>о</w:t>
      </w:r>
      <w:r>
        <w:rPr>
          <w:sz w:val="28"/>
        </w:rPr>
        <w:t>С. Характеристики материалов, подвергнутых обжигу по технологии СВС, с рецептурами 2-6 приведены в табл.4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ормула изобрет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Вспененный углерод содержащий композиционный  материал, включающий в свой состав минеральный наполнитель, жидкое стекло и кремний, </w:t>
      </w:r>
      <w:r>
        <w:rPr>
          <w:b/>
          <w:bCs/>
          <w:i/>
          <w:iCs/>
          <w:sz w:val="28"/>
        </w:rPr>
        <w:t>отличающийся тем</w:t>
      </w:r>
      <w:r>
        <w:rPr>
          <w:sz w:val="28"/>
        </w:rPr>
        <w:t>, что он дополнительно содержит углеродсодержащую породу – шунгит и антиоксидант – восстановитель, высокодисперстный порошок алюминия с массовым соотношением шунгит:алюминий =1,3-1,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Материал по п.1, </w:t>
      </w:r>
      <w:r>
        <w:rPr>
          <w:b/>
          <w:bCs/>
          <w:i/>
          <w:iCs/>
          <w:sz w:val="28"/>
        </w:rPr>
        <w:t>отличающийся тем</w:t>
      </w:r>
      <w:r>
        <w:rPr>
          <w:sz w:val="28"/>
        </w:rPr>
        <w:t>, что он приобретает высокие теплоизоляционные свойства по технологии «холодного» вспучивания при комнатной температур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Материал по п.1 и 2, </w:t>
      </w:r>
      <w:r>
        <w:rPr>
          <w:b/>
          <w:bCs/>
          <w:i/>
          <w:iCs/>
          <w:sz w:val="28"/>
        </w:rPr>
        <w:t>отличающийся тем</w:t>
      </w:r>
      <w:r>
        <w:rPr>
          <w:sz w:val="28"/>
        </w:rPr>
        <w:t>, что он приобретает свойства легкого огнеупора в результате его обжига в режиме СВС-процесса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22"/>
        <w:gridCol w:w="1309"/>
        <w:gridCol w:w="1315"/>
        <w:gridCol w:w="1316"/>
        <w:gridCol w:w="1311"/>
        <w:gridCol w:w="1315"/>
      </w:tblGrid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ноше-ние тв/ж, мас.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1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:2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отноше-ние жс/</w:t>
            </w:r>
            <w:r>
              <w:rPr>
                <w:sz w:val="28"/>
                <w:lang w:val="en-US"/>
              </w:rPr>
              <w:t>Si</w:t>
            </w:r>
            <w:r>
              <w:rPr>
                <w:sz w:val="28"/>
              </w:rPr>
              <w:t>,мас.ч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:1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:1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rFonts w:eastAsia="Symbol" w:cs="Symbol" w:ascii="Symbol" w:hAnsi="Symbol"/>
                <w:sz w:val="28"/>
                <w:vertAlign w:val="superscript"/>
                <w:lang w:val="en-US"/>
              </w:rPr>
              <w:t>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sz w:val="28"/>
                <w:vertAlign w:val="subscript"/>
              </w:rPr>
              <w:t>отв  мин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</w:rPr>
              <w:t>К</w:t>
            </w:r>
            <w:r>
              <w:rPr>
                <w:rFonts w:eastAsia="Symbol" w:cs="Symbol" w:ascii="Symbol" w:hAnsi="Symbol"/>
                <w:sz w:val="28"/>
                <w:vertAlign w:val="superscript"/>
              </w:rPr>
              <w:t>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vertAlign w:val="subscript"/>
              </w:rPr>
              <w:t>вс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</w:t>
            </w:r>
            <w:r>
              <w:rPr>
                <w:sz w:val="28"/>
              </w:rPr>
              <w:t>,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</w:t>
            </w:r>
            <w:r>
              <w:rPr>
                <w:sz w:val="28"/>
                <w:vertAlign w:val="subscript"/>
              </w:rPr>
              <w:t>отвю ми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вс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</w:t>
            </w:r>
            <w:r>
              <w:rPr>
                <w:sz w:val="28"/>
              </w:rPr>
              <w:t>, кг/м</w:t>
            </w:r>
            <w:r>
              <w:rPr>
                <w:sz w:val="28"/>
                <w:vertAlign w:val="superscript"/>
              </w:rPr>
              <w:t>3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i</w:t>
            </w:r>
            <w:r>
              <w:rPr>
                <w:sz w:val="28"/>
              </w:rPr>
              <w:t xml:space="preserve"> вводится в ЖС до затвердения ших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Si</w:t>
            </w:r>
            <w:r>
              <w:rPr>
                <w:sz w:val="28"/>
              </w:rPr>
              <w:t xml:space="preserve"> вводится в ЖС одновременно с шихто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</w:t>
            </w:r>
            <w:r>
              <w:rPr>
                <w:sz w:val="28"/>
                <w:vertAlign w:val="subscript"/>
              </w:rPr>
              <w:t>отв</w:t>
            </w:r>
            <w:r>
              <w:rPr>
                <w:sz w:val="28"/>
              </w:rPr>
              <w:t xml:space="preserve"> – время отверждения вспученного материала в минутах</w:t>
            </w:r>
          </w:p>
        </w:tc>
      </w:tr>
      <w:tr>
        <w:trPr>
          <w:cantSplit w:val="true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</w:t>
            </w: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всп</w:t>
            </w:r>
            <w:r>
              <w:rPr>
                <w:sz w:val="28"/>
              </w:rPr>
              <w:t>—коэффициент вспучивания – кратность увеличения объемомассы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2</w:t>
      </w:r>
    </w:p>
    <w:tbl>
      <w:tblPr>
        <w:tblW w:w="9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5"/>
        <w:gridCol w:w="900"/>
        <w:gridCol w:w="900"/>
        <w:gridCol w:w="720"/>
        <w:gridCol w:w="720"/>
        <w:gridCol w:w="900"/>
        <w:gridCol w:w="740"/>
        <w:gridCol w:w="900"/>
        <w:gridCol w:w="88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ноше-ние тв/ж, мас.ч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: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: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:1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отноше-ние ЖС/</w:t>
            </w:r>
            <w:r>
              <w:rPr>
                <w:sz w:val="28"/>
                <w:lang w:val="en-US"/>
              </w:rPr>
              <w:t>Si</w:t>
            </w:r>
            <w:r>
              <w:rPr>
                <w:sz w:val="28"/>
              </w:rPr>
              <w:t>,мас.ч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: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р частиц, мК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</w:t>
            </w:r>
            <w:r>
              <w:rPr>
                <w:sz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-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</w:t>
            </w:r>
            <w:r>
              <w:rPr>
                <w:sz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-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-1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</w:rPr>
              <w:t></w:t>
            </w:r>
            <w:r>
              <w:rPr>
                <w:sz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-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-16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ремя отверждения, ми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вс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истость, 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жущаяся плотность, 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20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3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46"/>
        <w:gridCol w:w="1059"/>
        <w:gridCol w:w="1059"/>
        <w:gridCol w:w="1059"/>
        <w:gridCol w:w="1060"/>
        <w:gridCol w:w="1060"/>
        <w:gridCol w:w="1048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поненты</w:t>
            </w:r>
          </w:p>
        </w:tc>
        <w:tc>
          <w:tcPr>
            <w:tcW w:w="7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тав, масс.ч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cantSplit w:val="true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Ших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SiO</w:t>
            </w:r>
            <w:r>
              <w:rPr>
                <w:sz w:val="28"/>
                <w:vertAlign w:val="sub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унги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юминий, АСД-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</w:tr>
      <w:tr>
        <w:trPr>
          <w:cantSplit w:val="true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язующе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дкое стекло (ЖС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ремний (</w:t>
            </w:r>
            <w:r>
              <w:rPr>
                <w:sz w:val="28"/>
                <w:lang w:val="en-US"/>
              </w:rPr>
              <w:t>Si</w:t>
            </w:r>
            <w:r>
              <w:rPr>
                <w:sz w:val="28"/>
              </w:rPr>
              <w:t>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>
          <w:cantSplit w:val="true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нош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хта/связ в масс.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ношение ЖС/</w:t>
            </w:r>
            <w:r>
              <w:rPr>
                <w:sz w:val="28"/>
                <w:lang w:val="en-US"/>
              </w:rPr>
              <w:t>Si</w:t>
            </w:r>
            <w:r>
              <w:rPr>
                <w:sz w:val="28"/>
              </w:rPr>
              <w:t>, в мас.ч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cantSplit w:val="true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ойст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тность, 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вспучи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ристость,%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ел прочности на сжатие, МП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эффициент теплопроводности при 2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, Вт/м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рмостойкость,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мпература применения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4</w:t>
      </w:r>
    </w:p>
    <w:tbl>
      <w:tblPr>
        <w:tblW w:w="887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900"/>
        <w:gridCol w:w="900"/>
        <w:gridCol w:w="792"/>
        <w:gridCol w:w="900"/>
        <w:gridCol w:w="828"/>
      </w:tblGrid>
      <w:tr>
        <w:trPr>
          <w:cantSplit w:val="true"/>
        </w:trPr>
        <w:tc>
          <w:tcPr>
            <w:tcW w:w="4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войства 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Состав, №п/п</w:t>
            </w:r>
          </w:p>
        </w:tc>
      </w:tr>
      <w:tr>
        <w:trPr>
          <w:cantSplit w:val="true"/>
        </w:trPr>
        <w:tc>
          <w:tcPr>
            <w:tcW w:w="4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тность, кг/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ел прочности на сжатие, 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4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эффициент теплопроводности при 2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, Вт/м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07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рмостойко-сть,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, не ме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0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мпература применения 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, не ме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1:03:00Z</dcterms:created>
  <dc:creator>ИРА</dc:creator>
  <dc:description/>
  <dc:language>en-US</dc:language>
  <cp:lastModifiedBy>SUN</cp:lastModifiedBy>
  <cp:lastPrinted>2003-09-11T16:17:00Z</cp:lastPrinted>
  <dcterms:modified xsi:type="dcterms:W3CDTF">2004-05-27T14:14:00Z</dcterms:modified>
  <cp:revision>11</cp:revision>
  <dc:subject/>
  <dc:title>Соотношение тв/ж, мас</dc:title>
</cp:coreProperties>
</file>