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</w:rPr>
        <w:t>Научно-производственно-коммерческпя фирма «МаВР», ЗАО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i/>
          <w:iCs/>
          <w:color w:val="000000"/>
          <w:sz w:val="17"/>
          <w:szCs w:val="17"/>
        </w:rPr>
        <w:t>Адрес: Россия, 140180, Московская область, г. Жуковский, ул. Гагарина, д.2, офис 218 Телефон/</w:t>
      </w:r>
      <w:r>
        <w:rPr>
          <w:rFonts w:cs="Times New Roman"/>
          <w:i/>
          <w:iCs/>
          <w:color w:val="000000"/>
          <w:sz w:val="17"/>
          <w:szCs w:val="17"/>
          <w:lang w:val="en-US"/>
        </w:rPr>
        <w:t>Phone</w:t>
      </w:r>
      <w:r>
        <w:rPr>
          <w:rFonts w:cs="Times New Roman"/>
          <w:i/>
          <w:iCs/>
          <w:color w:val="000000"/>
          <w:sz w:val="17"/>
          <w:szCs w:val="17"/>
        </w:rPr>
        <w:t>: (095) 556-40-22, 723-71-74, (09648) 7-47-74</w:t>
      </w:r>
    </w:p>
    <w:p>
      <w:pPr>
        <w:pStyle w:val="Normal"/>
        <w:shd w:fill="FFFFFF" w:val="clear"/>
        <w:rPr>
          <w:rFonts w:cs="Times New Roman"/>
          <w:szCs w:val="24"/>
          <w:lang w:val="en-US"/>
        </w:rPr>
      </w:pPr>
      <w:r>
        <w:rPr>
          <w:rFonts w:cs="Times New Roman"/>
          <w:i/>
          <w:iCs/>
          <w:color w:val="000000"/>
          <w:sz w:val="17"/>
          <w:szCs w:val="17"/>
        </w:rPr>
        <w:t>Факс</w:t>
      </w:r>
      <w:r>
        <w:rPr>
          <w:rFonts w:cs="Times New Roman"/>
          <w:i/>
          <w:iCs/>
          <w:color w:val="000000"/>
          <w:sz w:val="17"/>
          <w:szCs w:val="17"/>
          <w:lang w:val="en-US"/>
        </w:rPr>
        <w:t>/Fax: (095) 723-71-74; (09648) 7-47-74 E-mail: mavr@pt.comcor.ru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color w:val="000000"/>
          <w:sz w:val="19"/>
          <w:szCs w:val="19"/>
        </w:rPr>
        <w:t>Основные направления деятельности: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color w:val="000000"/>
          <w:sz w:val="19"/>
          <w:szCs w:val="19"/>
        </w:rPr>
        <w:t>-   разработка и производство огнеупорных, теп</w:t>
        <w:softHyphen/>
        <w:t>лоизоляционных и огнезащитных материалов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color w:val="000000"/>
          <w:sz w:val="19"/>
          <w:szCs w:val="19"/>
        </w:rPr>
        <w:t>-   выпуск установок утилизации  медицинских отходов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color w:val="000000"/>
          <w:sz w:val="19"/>
          <w:szCs w:val="19"/>
        </w:rPr>
        <w:t>-   зачистка и ремонт топливных резервуаров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color w:val="000000"/>
          <w:sz w:val="19"/>
          <w:szCs w:val="19"/>
        </w:rPr>
        <w:t>~ создание мультимедийной продукции, ди</w:t>
        <w:softHyphen/>
        <w:t>зайн, полиграфия, видео-фотосъемка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color w:val="000000"/>
          <w:sz w:val="19"/>
          <w:szCs w:val="19"/>
        </w:rPr>
        <w:t>~ комплексное обеспечение фирм канцелярски</w:t>
        <w:softHyphen/>
        <w:t>ми товарами и расходными материалами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color w:val="000000"/>
          <w:sz w:val="19"/>
          <w:szCs w:val="19"/>
        </w:rPr>
        <w:t>-   защита  материалов  и  конструкций  методом холодного газодинамического напыления.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Круглый стол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«Ресурсосберегающие технологии: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повышение конкурентоспособности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промышленного и энергетического комплекса»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b/>
          <w:bCs/>
          <w:color w:val="000000"/>
          <w:sz w:val="18"/>
          <w:szCs w:val="18"/>
        </w:rPr>
        <w:t>(новые огнеупорные и теплоизоляционные материалы)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i/>
          <w:iCs/>
          <w:color w:val="000000"/>
          <w:sz w:val="16"/>
          <w:szCs w:val="16"/>
        </w:rPr>
        <w:t>Организаторы: Минпромнауки России,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Международный союз металлургов, Международный консорциум «МаВР-групп»(г.Жуковский Московской области), Институт машиностроения МГТУ им.Н.Э.Баумана (г.Москва), Алтайский государственный технический университет (г.Барнаул), ПКТИ машиностроения (г.Тула), Межрегиональный союз ПО «Ассоциация эффективных технологий»(г.Москва), Научно-технический и производственный журнал «Новые огнеупоры)) (г. Москва), Институт предпринимательства и инвестиций (г.Москва). </w:t>
      </w:r>
      <w:r>
        <w:rPr>
          <w:rFonts w:cs="Times New Roman"/>
          <w:color w:val="000000"/>
          <w:sz w:val="16"/>
          <w:szCs w:val="16"/>
        </w:rPr>
        <w:t>Тематические направления: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color w:val="000000"/>
          <w:sz w:val="16"/>
          <w:szCs w:val="16"/>
        </w:rPr>
        <w:t>&lt;• Проблемы эксплуатации металлургического, термического, теплоэнерге</w:t>
        <w:softHyphen/>
        <w:t>тического оборудования и ресурсосбережения; эффективные способы их решения за счет применения новых технологий и высокоэффективных огнеупорных и теплоизоляционных материалов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color w:val="000000"/>
          <w:sz w:val="16"/>
          <w:szCs w:val="16"/>
        </w:rPr>
        <w:t>&lt;*  опыт использования конкурентоспособных материалов и технологий на предприятиях машиностроения, металлургии, теплоэнергетики и др. от</w:t>
        <w:softHyphen/>
        <w:t>раслей в России и за рубежом *  встречи и переговоры с авторами и разработчиками</w:t>
      </w:r>
    </w:p>
    <w:p>
      <w:pPr>
        <w:pStyle w:val="Normal"/>
        <w:shd w:fill="FFFFFF" w:val="clea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Участники:  авторы  разработок и представители  инновационно-активных предприятий и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34:00Z</dcterms:created>
  <dc:creator>SUN</dc:creator>
  <dc:description/>
  <dc:language>en-US</dc:language>
  <cp:lastModifiedBy>SUN</cp:lastModifiedBy>
  <dcterms:modified xsi:type="dcterms:W3CDTF">2003-04-28T12:34:00Z</dcterms:modified>
  <cp:revision>2</cp:revision>
  <dc:subject/>
  <dc:title/>
</cp:coreProperties>
</file>