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rPr/>
            </w:pPr>
            <w:r>
              <w:rPr/>
              <w:t xml:space="preserve">д-р техн. наук </w:t>
            </w:r>
            <w:r>
              <w:rPr>
                <w:b/>
              </w:rPr>
              <w:t xml:space="preserve">В.С. Владимиров </w:t>
            </w:r>
            <w:r>
              <w:rPr/>
              <w:t xml:space="preserve">(МГТУ им Н.Э. Баумана, </w:t>
            </w:r>
          </w:p>
          <w:p>
            <w:pPr>
              <w:pStyle w:val="Heading1"/>
              <w:rPr/>
            </w:pPr>
            <w:r>
              <w:rPr/>
              <w:t xml:space="preserve">ЗАО НПКФ «МаВР»), </w:t>
            </w:r>
            <w:r>
              <w:rPr>
                <w:b/>
              </w:rPr>
              <w:t>С.Е. Мойзис (</w:t>
            </w:r>
            <w:r>
              <w:rPr/>
              <w:t>ЗАО НПКФ «МаВР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ПЕРСПЕКТИВНЫЕ НЕФОРМОВАННЫЕ ОГНЕУПОРНЫЕ И ТЕПЛОЗАЩИТНЫЕ МАТЕРИАЛЫ ДЛЯ ВЫСОКОТЕМПЕРАТУРНЫХ ТЕПЛОВЫХ АГРЕГ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</w:rPr>
        <w:t>Создание новых огнеупорных и теплозащитных материалов и покрытий, отличающихся высокими физико-химическими , механическими и эксплуатационными характеристиками, устойчивых против высоких тепловых нагрузок и агрессивных сред, является одной из важнейших проблем, особенно актуальной в теплоэнергетике, металлургии, химической и нефтехимической промышленности в связи с необходимостью повышения ресурса работы футеровок высокотемпературных тепловых агрегатов и элементов их конструк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ЗАО НПКФ «МаВР» в течение последних 6-ти лет разрабатывает и внедряет в различные отрасли народного хозяйства новые виды огнеупорных и теплозащитных материалов и покрытий, обладающих более высокими эксплуатационными  свойствами и характеристиками по сравнению с традиционными. Для создания таких материалов разработаны базовые специальные технологические процессы, основанные на использовании перспективных технологий самораспространяющегося высокотемпе-ратурного синтеза (СВС), холодного вспучивания и их совместного</w:t>
      </w:r>
      <w:r>
        <w:rPr>
          <w:sz w:val="22"/>
        </w:rPr>
        <w:t xml:space="preserve"> </w:t>
      </w:r>
      <w:r>
        <w:rPr>
          <w:sz w:val="28"/>
        </w:rPr>
        <w:t>примене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Технология СВС</w:t>
      </w:r>
      <w:r>
        <w:rPr>
          <w:sz w:val="28"/>
        </w:rPr>
        <w:t xml:space="preserve"> основана на принципах безгазового горения систем окислитель-горючее, протекающего в конденсированной фазе. Возможность такого безгазового горения обусловлена, прежде всего, высокими значениями тепловыделения при химическом взаимодействии и термостабильности продуктов горения. Именно эти факторы определяют образование таких физико-химических структур конечных продуктов, которые способны выдерживать высокие тепловые, механические и химические нагрузки без изменения основных характеристик в широком диапазоне воздействий. Большие скорости протекания СВС-процессов определяют их высокую продуктивность, недоступную для традиционных методов создания материалов с повышенными эксплуатационными характеристикам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Способ холодного вспучивания</w:t>
      </w:r>
      <w:r>
        <w:rPr>
          <w:sz w:val="28"/>
        </w:rPr>
        <w:t xml:space="preserve"> неорганических композиций осуществляется при комнатной температуре без какого-либо подогрева и создания специальных условий. Сам эффект вспучивания, как правило, основан на реакциях химического взаимодействия двух или более компонентов смеси с выделением газообразных продуктов реакции. Эффективность способа зависит от правильного подбора компонентов. </w:t>
      </w:r>
    </w:p>
    <w:p>
      <w:pPr>
        <w:pStyle w:val="Normal"/>
        <w:jc w:val="both"/>
        <w:rPr/>
      </w:pPr>
      <w:r>
        <w:rPr>
          <w:sz w:val="28"/>
        </w:rPr>
        <w:tab/>
        <w:t>На базе указанных и других современных технологий ЗАО НПКФ «МаВР» создало гамму новых неформованных огнеупорных и теплозащит</w:t>
      </w:r>
      <w:r>
        <w:rPr>
          <w:sz w:val="28"/>
          <w:lang w:val="en-US"/>
        </w:rPr>
        <w:t>ных материалов и покрытий и в настоящее время осуществляет их поставку всем желающим Потребителям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К настоящему времени налажено производство следующих видов неформованных материалов: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 xml:space="preserve">- </w:t>
      </w:r>
      <w:r>
        <w:rPr>
          <w:sz w:val="28"/>
        </w:rPr>
        <w:t>сухие технологические смеси для получения тонких (0,5…2,5 мм) керамических СВС-покрытий с заданными эксплуатационными свойствами (более 15-ти видов (составов);</w:t>
      </w:r>
    </w:p>
    <w:p>
      <w:pPr>
        <w:pStyle w:val="TextBodyIndent"/>
        <w:ind w:hanging="0"/>
        <w:rPr/>
      </w:pPr>
      <w:r>
        <w:rPr/>
        <w:tab/>
        <w:t xml:space="preserve">- СВС-мертели для «сварки» керамическим швом в монолит различных видов штучных огнеупорных изделий (более 5-ти видов);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сухие технологические смеси для формирования на рабочих поверхностях штучных изделий и огнеупорных бетонов толстостенных (4…10 мм) керамических обмазок (более 10-ти видов)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сухие технологические смеси для приготовления торкрет-масс и ремонтно-восстановительных растворов (более 5-ти видов);</w:t>
      </w:r>
    </w:p>
    <w:p>
      <w:pPr>
        <w:pStyle w:val="Normal"/>
        <w:jc w:val="both"/>
        <w:rPr/>
      </w:pPr>
      <w:r>
        <w:rPr>
          <w:sz w:val="28"/>
        </w:rPr>
        <w:tab/>
        <w:t xml:space="preserve">- сухие технологические смеси для приготовления методом холодного вспучивания огнеупорных легких ( </w:t>
      </w: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>=500 ….1200 кг/м</w:t>
      </w:r>
      <w:r>
        <w:rPr>
          <w:sz w:val="28"/>
          <w:vertAlign w:val="superscript"/>
        </w:rPr>
        <w:t>3</w:t>
      </w:r>
      <w:r>
        <w:rPr>
          <w:sz w:val="28"/>
        </w:rPr>
        <w:t>) и особо легких (200… 500 кг/м</w:t>
      </w:r>
      <w:r>
        <w:rPr>
          <w:sz w:val="28"/>
          <w:vertAlign w:val="superscript"/>
        </w:rPr>
        <w:t>3</w:t>
      </w:r>
      <w:r>
        <w:rPr>
          <w:sz w:val="28"/>
        </w:rPr>
        <w:t>) ячеистых бетонов (более 15-ти видов)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 xml:space="preserve">- сухие смеси и жидкие компоненты для получения металло-фосфатных огнеупорных покрытий и обмазок (более 5-ти наименований); </w:t>
      </w:r>
    </w:p>
    <w:p>
      <w:pPr>
        <w:pStyle w:val="Normal"/>
        <w:ind w:firstLine="720"/>
        <w:jc w:val="both"/>
        <w:rPr/>
      </w:pPr>
      <w:r>
        <w:rPr>
          <w:sz w:val="28"/>
        </w:rPr>
        <w:t>- сухие технологические смеси  для приготовления клеевых составов  и мастик для склейки теплозащитных пористых жесткоформованных и волокнистых материалов;</w:t>
      </w:r>
    </w:p>
    <w:p>
      <w:pPr>
        <w:pStyle w:val="Normal"/>
        <w:ind w:left="0" w:firstLine="720"/>
        <w:jc w:val="both"/>
        <w:rPr/>
      </w:pPr>
      <w:r>
        <w:rPr>
          <w:sz w:val="28"/>
        </w:rPr>
        <w:t>- сухие технологические смеси для приготовления покрытий, обмазок, бетонов и антипригарных красок для алюминиевых производств.</w:t>
      </w:r>
    </w:p>
    <w:p>
      <w:pPr>
        <w:pStyle w:val="Normal"/>
        <w:ind w:left="0" w:firstLine="72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Использование перечисленных неформованных материалов позво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формировать на рабочих поверхностях ряда широко используемых огнеупорных материалов: штучных огнеупоров (алюмосиликатного, глиноземистого , динасового, периклазошпинелидного  и др. классов), огнеупорных бетонов, а также муллитокремнеземистых и корундовых волокнистых материалов - защитно-упрочняющие покрытия и обмазки с заданными эксплуатационными свойствами;</w:t>
      </w:r>
    </w:p>
    <w:p>
      <w:pPr>
        <w:pStyle w:val="TextBodyIndent"/>
        <w:rPr/>
      </w:pPr>
      <w:r>
        <w:rPr/>
        <w:t>- соединять в монолит за счет использования специально подобранных составов мертелей (СВС-кладочных растворов) штучные огнеупоры алюмосиликатного, глиноземистого, динасового и периклазошпинелидного классов, причем образовавшийся в области швов оксидно-керамический материал является существенно более прочным, эрозионно-  и коррозионностойким  по сравнению с остальной кладкой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оизводить экстренное и плановое проведение ремонтных и ремонтно-восстановительных работ футеровок  высокотемпературных тепловых агрегатов (металлургических агрегатов, нагревательных печей, котлов, химических реакторов, колонн, скруберов и др.)  за счет применения указанных выше торкрет-масс, ремонтно-восстановительных растворов, клеевых составов, бетонов, покрытий и обмазок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формировать на месте проведения футеровочных или ремонтных работ с помощью литьевой технологии (на базе использования технологических смесей для приготовления легких и особо легких огнеупорных ячеистых бетонов) все необходимые теплозащитные элементы конструкций высокотемпературных тепловых агрегатов. </w:t>
      </w:r>
    </w:p>
    <w:p>
      <w:pPr>
        <w:pStyle w:val="Normal"/>
        <w:ind w:firstLine="720"/>
        <w:jc w:val="both"/>
        <w:rPr/>
      </w:pPr>
      <w:r>
        <w:rPr>
          <w:sz w:val="28"/>
        </w:rPr>
        <w:t>Сухие технологические смеси широко используются и на опытном производственном участке «МаВР» при изготовлении достаточно большой номенклатуры готовой продукции: блоки, кирпичи, плиты, плитки, скорлупы и т.д.</w:t>
      </w:r>
    </w:p>
    <w:p>
      <w:pPr>
        <w:pStyle w:val="Normal"/>
        <w:ind w:firstLine="720"/>
        <w:jc w:val="both"/>
        <w:rPr/>
      </w:pPr>
      <w:r>
        <w:rPr>
          <w:sz w:val="28"/>
        </w:rPr>
        <w:t>Разработанные неформованные огнеупорные материалы успешно апробированы и доказали свою  высокую  эффективность  в реальных условиях эксплуатации более чем на 60-ти предприятиях, заводах и комбинатах различных отраслей промышленности; а ряд из них (СВС-мертели, сухие смеси для получения покрытий, обмазок и ремонтно-восстановительных составов) уже в настоящее время достаточно широко используются при эксплуатации высокотемпературных тепловых агрегатов и проведении  футеровочных работ на предприятиях черной и цветной металлургии, машиностроения, химической и нефтехимической промышленности, теплоэнергетики, строительной индустрии, коммунального хозяйства и др.</w:t>
      </w:r>
    </w:p>
    <w:p>
      <w:pPr>
        <w:pStyle w:val="Normal"/>
        <w:jc w:val="both"/>
        <w:rPr/>
      </w:pPr>
      <w:r>
        <w:rPr>
          <w:sz w:val="28"/>
        </w:rPr>
        <w:tab/>
        <w:t>На указанных предприятиях неформованные огнеупорные и теплозащитные материалы фирмы «МаВР» были эффективно использованы при проведении ремонтных и ремонтно-восстановительных работ футеровок следующих видов высокотемпературных тепловых агрегатов или элементов их конструкций: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 xml:space="preserve">- металлургические печи (мартеновские, электродуговые сталеплавильные, индукционные для выплавки чугуна и цветных металлов, отражательные для выплавки цветных металлов, вагранки и печи-ковши выплавки стали); </w:t>
      </w:r>
    </w:p>
    <w:p>
      <w:pPr>
        <w:pStyle w:val="TextBodyIndent"/>
        <w:rPr/>
      </w:pPr>
      <w:r>
        <w:rPr/>
        <w:tab/>
        <w:t xml:space="preserve">- ковши (сталеразливочные, промежуточные ковши для разливки стали, ковши для разливки чугуна, малые заливочные ковши для конвейерной заливки чугуна в формы,  вакуумные и заливочные ковши для расплавленного алюминия и его сплавов и др.); </w:t>
      </w:r>
    </w:p>
    <w:p>
      <w:pPr>
        <w:pStyle w:val="Normal"/>
        <w:ind w:firstLine="720"/>
        <w:jc w:val="both"/>
        <w:rPr/>
      </w:pPr>
      <w:r>
        <w:rPr>
          <w:sz w:val="28"/>
        </w:rPr>
        <w:t>- паровые и водогрейные котлы, рекуператоры, горелочные блоки, защитные экраны, газоходы и дымовые трубы;</w:t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>- химические реакторы, высокотемпературные колонны, печи пиролиза, ванны и скруберы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гревательные печи кузнечно-прессовых, инструментальных и прокатных производ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жиговые и нагревательные печи производств строительной индустр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кремационные  установки и печи сжигания различных видов от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ab/>
        <w:t>ЗАО НПКФ «МаВР» и дальше продолжает работы по созданию и испытаниям  новых видов неформованных огнеупорных и теплозащитных материалов и покрытий нового поколения . За последние 1,5 года в результате выполненных исследований были получены следующие новые виды огнеупорных и теплозащитных материал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коррозионностойкие керамические СВС-покрытия  и мертели для динасовых и периклазо-шпинелидных огнеупорных издел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ысокотемпературные эрозионно- и коррозионностойкие керамические толстостенные СВС-обмазки для глиноземистых, периклазовых и  периклазо-шпинелидных огнеупорных изделий и бето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защитно-упрочняющие высокотемпературные коррозионностойкие покрытия и обмазки на металлофосфатных связующих для алюмосиликатных и динасовых огнеупорных изделий, в том числе для  легких и особо легких огнеупо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жаростойкие эрозионно – и коррозионностойкие керамические облегченные СВС-бетоны алюмосиликатного и магнезиально-шпинелидного тип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защитно-упрочняющие керамические СВС-покрытия, а также высокотемпературные коррозионностойкие покрытия и обмазки  на фосфатных связующих для различных видов волокнистых и жесткоформованных теплоизоляционных материал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гнеупорно-теплоизоляционные легкие и особо легкие вспученные (ячеистые ) бетоны переменной плотности с керамическими защитно-упрочняющими покрытиями и обмазками на  рабочей поверхности сформированных издел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настоящее время ведутся работы как по расширению номенклатуры выпускаемых материалов, так и созданию новых более эффективных видов огнеупорных композиционных бетонов, обмазок, покрытий и торкрет-мас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5:01:00Z</dcterms:created>
  <dc:creator>bbb</dc:creator>
  <dc:description/>
  <dc:language>en-US</dc:language>
  <cp:lastModifiedBy>bbb</cp:lastModifiedBy>
  <cp:lastPrinted>2004-05-17T19:27:00Z</cp:lastPrinted>
  <dcterms:modified xsi:type="dcterms:W3CDTF">2004-05-17T16:47:00Z</dcterms:modified>
  <cp:revision>65</cp:revision>
  <dc:subject/>
  <dc:title>Высокопористый углеродсодержащий </dc:title>
</cp:coreProperties>
</file>