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1"/>
              <w:rPr/>
            </w:pPr>
            <w:r>
              <w:rPr/>
              <w:t xml:space="preserve">д-р техн. наук </w:t>
            </w:r>
            <w:r>
              <w:rPr>
                <w:b/>
              </w:rPr>
              <w:t xml:space="preserve">В.С. Владимиров </w:t>
            </w:r>
            <w:r>
              <w:rPr/>
              <w:t xml:space="preserve">(МГТУ им Н.Э. Баумана), 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д-р. физ-мат наук </w:t>
            </w:r>
            <w:r>
              <w:rPr>
                <w:b/>
              </w:rPr>
              <w:t>И.А. Карпухин (</w:t>
            </w:r>
            <w:r>
              <w:rPr/>
              <w:t>ЗАО НПКФ «МаВР»)</w:t>
            </w:r>
            <w:r>
              <w:rPr>
                <w:b/>
              </w:rPr>
              <w:t xml:space="preserve"> </w:t>
              <w:br/>
              <w:t>С.Е. Мойзис (</w:t>
            </w:r>
            <w:r>
              <w:rPr/>
              <w:t>ЗАО НПКФ «МаВР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ПЕРСПЕКТИВНЫЕ НЕФОРМОВАННЫЕ ОГНЕУПОРНЫЕ И ТЕПЛОЗАЩИТНЫЕ МАТЕРИАЛЫ И ТЕХНОЛОГИИ ИХ ПРОИЗВОДСТВА И ПРИ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Представлены результаты последних исследований ЗАО НПКФ «МаВР» в области создания новых неформованных огнеупорных и теплозащитных материалов и покрытий нового поколения. Эти исследования базировались на использовании предложенных нами (и ранее опубликованными в журнале «Новые огнеупоры») самых современных технологий: самораспространяющегося высокотемпературного синтеза (СВС), «холодного» вспучивания и их совместного применения, а также известных технологий получения покрытий и обмазок на основе тугоплавких соединений с применением металлофосфатных связую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езультате выполненных исследований были получены и экпериментально отработаны следующие новые виды огнеупорных и теплозащитных материа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ррозионностойкие керамические СВС-покрытия  и мертели для динасовых и периклазо-шпинелидных огнеупорных изделий;</w:t>
      </w:r>
    </w:p>
    <w:p>
      <w:pPr>
        <w:pStyle w:val="Normal"/>
        <w:jc w:val="both"/>
        <w:rPr/>
      </w:pPr>
      <w:r>
        <w:rPr>
          <w:sz w:val="28"/>
        </w:rPr>
        <w:tab/>
        <w:t>- высокотемпературные эрозионно- и коррозионностойкие керамические СВС-обмазки для глиноземистых, периклазовых и  периклазо-шпинелидных огнеупорных изделий и бетонов;</w:t>
      </w:r>
    </w:p>
    <w:p>
      <w:pPr>
        <w:pStyle w:val="Normal"/>
        <w:jc w:val="both"/>
        <w:rPr/>
      </w:pPr>
      <w:r>
        <w:rPr>
          <w:sz w:val="28"/>
        </w:rPr>
        <w:tab/>
        <w:t>- защитно-упрочняющие высокотемпературные коррозионностойкие покрытия и обмазки на металлофосфатных связующих для алюмосиликатных и динасовых огнеупорных изделий, в том числе для легких и особо легких огнеупо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жаростойкие эрозионно – и коррозионностойкие керамические облегченные СВС-бетоны алюмосиликатного и магнезиально-шпинелидного тип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щитно-упрочняющие керамические СВС-покрытия, а также высокотемпературные коррозионностойкие покрытия и обмазки  на фосфатных связующих для различных видов волокнистых и жесткоформованных теплоизоляционных матери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гнеупорно-теплоизоляционные легкие и особо легкие вспученные (ячеистые ) бетоны переменной плотности с керамическими защитно-упрочняющими покрытиями и обмазками на  рабочей поверхности сформированных изделий.</w:t>
      </w:r>
    </w:p>
    <w:p>
      <w:pPr>
        <w:pStyle w:val="Normal"/>
        <w:jc w:val="both"/>
        <w:rPr/>
      </w:pPr>
      <w:r>
        <w:rPr>
          <w:sz w:val="28"/>
        </w:rPr>
        <w:tab/>
        <w:t>Большой практический интерес для металлургических производств могут представить разработанные нами в последнее время высокотемпературные коррозионностойкие СВС-покрытия и обмазки, а также мертели для футеровок металлургических агрегатов и их элементов конструкций, которые изготовливаются из периклазовых и и периклазо-шпинелидных огнеупоров: различные виды металлургических ковшей, крышки плавильных печей и печей-ковшей, шлаковые пояса и «бойные» стенки ковшей и т.п. В настоящее время ведутся работы по созданию покрытий, обмазок, мертелей и торкрет-масс (в том числе и для горячего торкретирования) аналогичного назначения применительно к другим видам магнезиальных огнеупоров (периклазо-шпинелидным, периклазо-углеродистым и др.)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ерьезного внимания, по нашему мнению , заслуживают появившиеся в последнее время керамические защитные СВС-покрытия и обмазки для огнеупорных бетонов, в том числе, для готовых изделий, изготовленных из тиксотропных (низкоцементных бетонов) . Разработанные защитные покрытия и обмазки могут в ряде случаев обеспечить эффективную защиту рабочих слоев указанных видов бетонов от химического (кислотного или щелочного) воздействия агрессивных газовых потоков или других видов химически активных сред (расплавленных солей, шлаков и т.п.). Отработка необходимых материалов и технологий нанесения и получения защитных покрытий и обмазок, а также исследования адгезионной стойкости этих материалов были проведены на алюмосиликатных жаростойких бетонах марок </w:t>
      </w:r>
      <w:r>
        <w:rPr>
          <w:sz w:val="28"/>
          <w:lang w:val="en-US"/>
        </w:rPr>
        <w:t>BRAB</w:t>
      </w:r>
      <w:r>
        <w:rPr>
          <w:sz w:val="28"/>
        </w:rPr>
        <w:t xml:space="preserve">30И15 и </w:t>
      </w:r>
      <w:r>
        <w:rPr>
          <w:sz w:val="28"/>
          <w:lang w:val="en-US"/>
        </w:rPr>
        <w:t>BRAB40И15 фирмы “АЛИНЕКА”  (Украина), а также тиксотропных шамотных и муллито-коррундовых  бетонов Боровичского комбината огнеупоров. В частности, проведенные на Украине испытания изделий (люки топочного пространства лузговых котлов), изготовленных из жаростойкого бетона марки BRAB30</w:t>
      </w:r>
      <w:r>
        <w:rPr>
          <w:sz w:val="28"/>
        </w:rPr>
        <w:t>И15,  в реальных условиях эксплуатации (высокотемпературной щелочной газовой среде с массовым содержанием К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и </w:t>
      </w: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более 40 % ) показали, что за счет применения наших СВС-покрытий можно увеличить ресурс работы футеровки люка более чем в 4 раза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 xml:space="preserve">На базе использования различных металлофосфатных связующих (алюмоборфосфата, алюмомагнийфосфата, алюмохромфосфата и др.),  выпускаемых ЗАО “ФК”, разработана гамма покрытий и обмазок на различные виды огнеупорных (шамотные изделия марок ША, ШБ, ШЛ-0,9 и ШЛ-0,4 и динасовые изделия марок ДМ, ДН, ДВ и ДЛ-1,2), а также теплозащитных жесткоформованных и волокнистых материалов (огнеупорные вспученные бетоны типа ОВБ и ЖСБ - фирмы “МаВР”; волокнистые материалы: плиты марок МКРП-340, МКРПГ-400, ШПГТ-450 – Северского комбината (Украина); плиты марок БТП и КТП - ООО “НПФ “ИЗОМАТ” и др). В частности, разработан ряд композиций для покрытий и обмазок, способных образовывать при комнатной температуре или при небольшом нагреве (до температур 200…300 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С) высокопрочные керамические материалы с температурой применения до 1100…1250 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С. При этом  наиболее перспективны композиции с использованием отходов нефтепереработки (алюмохромовые катализаторы), а также оксидов титана и циркония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Определенный практический интерес для футеровок ряда высокотемпературных тепловых агрегатов могут представить разработанные нами керамические уплотненные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lang w:val="en-US"/>
        </w:rPr>
        <w:t>=1700…2000 кг/м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) эрозионно- и коррозионностойкие СВС-бетоны различных классов: алюмосиликатные, высокоглиноземистые, магнезиальные и магнезиально-шпинелидные. Использование таких бетонов, которые можно формировать  в процессе самораспространяющегося высокотемпературного синтеза с заданными эксплуатационными свойствами, может позволить в ряде случаев существенно увеличить ресурс работы футеровок высокотемпературных тепловых агрегатов, работающих  в экстремальных условиях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Существенный  интерес для практического использования могут также представить разработанные </w:t>
      </w:r>
      <w:r>
        <w:rPr>
          <w:color w:val="000000"/>
          <w:sz w:val="28"/>
          <w:lang w:eastAsia="ru-RU"/>
        </w:rPr>
        <w:t>недавно два новых вида огнеупорно-тепло-</w:t>
      </w:r>
      <w:r>
        <w:rPr>
          <w:color w:val="000000"/>
          <w:sz w:val="28"/>
          <w:lang w:val="en-US" w:eastAsia="ru-RU"/>
        </w:rPr>
        <w:t xml:space="preserve"> </w:t>
      </w:r>
      <w:r>
        <w:rPr>
          <w:color w:val="000000"/>
          <w:sz w:val="28"/>
          <w:lang w:eastAsia="ru-RU"/>
        </w:rPr>
        <w:t xml:space="preserve">изоляционного материала марок ЖСБ-П и ЖСБП-П из класса жаростойких легких ячеистых СВС-бетонов — с защитно-упрочняющими керамическими наружными  </w:t>
      </w:r>
      <w:r>
        <w:rPr>
          <w:color w:val="000000"/>
          <w:sz w:val="28"/>
          <w:lang w:val="en-US" w:eastAsia="ru-RU"/>
        </w:rPr>
        <w:t xml:space="preserve"> </w:t>
      </w:r>
      <w:r>
        <w:rPr>
          <w:color w:val="000000"/>
          <w:sz w:val="28"/>
          <w:lang w:eastAsia="ru-RU"/>
        </w:rPr>
        <w:t>покрытиями и рабочей температурой применения до 1300—1400 °С. Для улучшения эксплуатационных характеристик изделий из этих материалов проведено армирование материала высокотемпературными волокнами, а также создание на рабочей поверхности изделия бронировки (защитно-упрочняющего покрытия или обмазки  с заданными свойствами) из высокотемператур</w:t>
        <w:softHyphen/>
        <w:t>ных керамических СВС-материалов толщиной 1—6 мм. Использование таких за</w:t>
        <w:softHyphen/>
        <w:t>щитно-упрочняющих покрытий и обмазок  позволяет рас</w:t>
        <w:softHyphen/>
        <w:t>ширить температурный диапазон применения материала, существенно снизить пористость (до 15—20 %) рабочей поверхности и придать рабо</w:t>
        <w:softHyphen/>
        <w:t>чему слою изделия необходимые физико-хими</w:t>
        <w:softHyphen/>
        <w:t>ческие,   механические   и   эксплуатационные свойства. Легкий бетон ЖСБП-П интересен тем, что обладает переменной плотностью по толщине изделия с плавным переходом от зна</w:t>
        <w:softHyphen/>
        <w:t>чительной плотности (800—1000 кг/м</w:t>
      </w:r>
      <w:r>
        <w:rPr>
          <w:color w:val="000000"/>
          <w:sz w:val="28"/>
          <w:vertAlign w:val="superscript"/>
          <w:lang w:eastAsia="ru-RU"/>
        </w:rPr>
        <w:t>3</w:t>
      </w:r>
      <w:r>
        <w:rPr>
          <w:color w:val="000000"/>
          <w:sz w:val="28"/>
          <w:lang w:eastAsia="ru-RU"/>
        </w:rPr>
        <w:t>) внут</w:t>
        <w:softHyphen/>
        <w:t xml:space="preserve">реннего (рабочего) слоя небольшой толщины (15—25 </w:t>
      </w:r>
      <w:r>
        <w:rPr>
          <w:i/>
          <w:color w:val="000000"/>
          <w:sz w:val="28"/>
          <w:lang w:eastAsia="ru-RU"/>
        </w:rPr>
        <w:t xml:space="preserve">% </w:t>
      </w:r>
      <w:r>
        <w:rPr>
          <w:color w:val="000000"/>
          <w:sz w:val="28"/>
          <w:lang w:eastAsia="ru-RU"/>
        </w:rPr>
        <w:t>от общей толщины) до малой плотно</w:t>
        <w:softHyphen/>
        <w:t>сти (250—350 кг/м</w:t>
      </w:r>
      <w:r>
        <w:rPr>
          <w:color w:val="000000"/>
          <w:sz w:val="28"/>
          <w:vertAlign w:val="superscript"/>
          <w:lang w:eastAsia="ru-RU"/>
        </w:rPr>
        <w:t>3</w:t>
      </w:r>
      <w:r>
        <w:rPr>
          <w:color w:val="000000"/>
          <w:sz w:val="28"/>
          <w:lang w:eastAsia="ru-RU"/>
        </w:rPr>
        <w:t>) наружного теплоизоляци</w:t>
        <w:softHyphen/>
        <w:t>онного слоя изделия. За счет создания опти</w:t>
        <w:softHyphen/>
        <w:t xml:space="preserve">мального распределения плотности материала по толщине образца можно обеспечить существенное увеличение температурного диапазона применения материала при относительно небольшой средней плотности изделия, низкой его теплопроводности и приемлемой прочности материала образца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eastAsia="ru-RU"/>
        </w:rPr>
      </w:pPr>
      <w:r>
        <w:rPr>
          <w:color w:val="000000"/>
          <w:sz w:val="28"/>
          <w:lang w:eastAsia="ru-RU"/>
        </w:rPr>
        <w:t>Наряду с разработкой, испытаниями и внедрением указанных выше новых видов огнеупорных и теплозащитных материалов ЗАО НПКФ «МаВР» ведет работы по организации производства и налаживанию серийного выпуска разработанных ранее материалов и покрытий. К настоящему времени налажены производство и поставка всем желающим Потребителям в необходимых количествах 8-ми типов (включающих более 50-ти составов) неформованных материалов, которые поставляются  в виде сухих технологических смесей: смеси для получения оксидно-керамических СВС-покрытий с заданными эксплуатационными свойствами для алюмосиликатных и глиноземистых огнеупоров ; СВС-мертели для «сварки» керамическим швом в монолит алюмосиликатных штучных огнеупорных изделий ; смеси для формирования на рабочих поверхностях алюмосиликатных изделий керамических обмазок;  сухие смеси для приготовления торкрет-масс и ремонто-восстановительных растворов; технологические смеси для приготовления методом «холодного» вспучивания огнеупорных легких (</w:t>
      </w:r>
      <w:r>
        <w:rPr>
          <w:color w:val="000000"/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lang w:eastAsia="ru-RU"/>
        </w:rPr>
        <w:t>=500…1200 кг/м</w:t>
      </w:r>
      <w:r>
        <w:rPr>
          <w:color w:val="000000"/>
          <w:sz w:val="28"/>
          <w:vertAlign w:val="superscript"/>
          <w:lang w:eastAsia="ru-RU"/>
        </w:rPr>
        <w:t>3</w:t>
      </w:r>
      <w:r>
        <w:rPr>
          <w:color w:val="000000"/>
          <w:sz w:val="28"/>
          <w:lang w:eastAsia="ru-RU"/>
        </w:rPr>
        <w:t>) и особо легких (200…500 кг/м</w:t>
      </w:r>
      <w:r>
        <w:rPr>
          <w:color w:val="000000"/>
          <w:sz w:val="28"/>
          <w:vertAlign w:val="superscript"/>
          <w:lang w:eastAsia="ru-RU"/>
        </w:rPr>
        <w:t>3</w:t>
      </w:r>
      <w:r>
        <w:rPr>
          <w:color w:val="000000"/>
          <w:sz w:val="28"/>
          <w:lang w:eastAsia="ru-RU"/>
        </w:rPr>
        <w:t>)</w:t>
      </w:r>
      <w:r>
        <w:rPr>
          <w:color w:val="000000"/>
          <w:sz w:val="28"/>
          <w:vertAlign w:val="superscript"/>
          <w:lang w:eastAsia="ru-RU"/>
        </w:rPr>
        <w:t xml:space="preserve"> </w:t>
      </w:r>
      <w:r>
        <w:rPr>
          <w:color w:val="000000"/>
          <w:sz w:val="28"/>
          <w:lang w:eastAsia="ru-RU"/>
        </w:rPr>
        <w:t>ячеистых бетонов; сухие смеси и жидкие компоненты для получения металло-фосфатных огнеупорных покрытий; смеси для приготовления клеевых составов и мастик для склейки теплозащитных пористых жесткоформованных и волокнистых материалов; смеси для приготовления покрытий, обмазок, бетонов и антипригарных красок для алюминиевых произво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е время ведутся работы по расширению номенклатуры выпускаемых материалов, а также созданию новых видов огнеупорных композиционных бетонов, обмазок, покрытий и торкрет-масс.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7:46:00Z</dcterms:created>
  <dc:creator>bbb</dc:creator>
  <dc:description/>
  <dc:language>en-US</dc:language>
  <cp:lastModifiedBy>bbb</cp:lastModifiedBy>
  <cp:lastPrinted>2004-05-17T20:08:00Z</cp:lastPrinted>
  <dcterms:modified xsi:type="dcterms:W3CDTF">2004-05-17T16:14:00Z</dcterms:modified>
  <cp:revision>95</cp:revision>
  <dc:subject/>
  <dc:title>Высокопористый углеродсодержащий </dc:title>
</cp:coreProperties>
</file>